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400431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7"/>
        </w:rPr>
        <w:t>◎</w:t>
      </w:r>
      <w:r>
        <w:rPr>
          <w:rFonts w:ascii="Times New Roman" w:hAnsi="Times New Roman" w:cs="Times New Roman"/>
          <w:b/>
          <w:bCs/>
          <w:color w:val="FF6600"/>
          <w:kern w:val="0"/>
          <w:sz w:val="27"/>
        </w:rPr>
        <w:t>開車：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  <w:t>1.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【國道三號霧峰交流道】→接『臺中生活圈四號道路』→下太原交流道→右轉太原路三段→右轉廍子路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過新桃花源橋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)→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左轉大興路→屯區藝文中心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  <w:t>2.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【國道四號豐原交流道】→右轉豐勢路→左轉豐原大道→左轉田心路→接豐興路→接軍功路→左轉太原路三段→右轉廍子路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過新桃花源橋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)→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左轉大興路→屯區藝文中心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  <w:t>3.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【國道一號中港交流道】下臺灣大道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原中港路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)→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左轉忠明路→接進化北路→左轉北屯路→右轉太原路三段→右轉廍子路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過新桃花源橋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)→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左轉大興路→屯區藝文中心</w:t>
      </w:r>
      <w:r>
        <w:rPr>
          <w:rFonts w:ascii="Times New Roman" w:hAnsi="Times New Roman" w:cs="Times New Roman"/>
          <w:color w:val="000000"/>
          <w:kern w:val="0"/>
          <w:sz w:val="27"/>
        </w:rPr>
        <w:t> 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  <w:t>4.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【臺中高鐵站】→接『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74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中彰快速道路』→接『國三快官交流道』→接『國三霧峰交流道』→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同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1)</w:t>
        <w:br/>
        <w:t>5.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【臺中火車站】→建國路→接雙十路→右轉精武路→接中山路二段→左轉大興路→屯區藝文中心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b/>
          <w:bCs/>
          <w:color w:val="FF6600"/>
          <w:kern w:val="0"/>
          <w:sz w:val="27"/>
          <w:szCs w:val="27"/>
        </w:rPr>
        <w:t>◎</w:t>
      </w:r>
      <w:r>
        <w:rPr>
          <w:rFonts w:ascii="Times New Roman" w:hAnsi="Times New Roman" w:cs="Times New Roman"/>
          <w:b/>
          <w:bCs/>
          <w:color w:val="FF6600"/>
          <w:kern w:val="0"/>
          <w:sz w:val="27"/>
          <w:szCs w:val="27"/>
        </w:rPr>
        <w:t>停車資訊：</w:t>
      </w:r>
      <w:r>
        <w:rPr>
          <w:rFonts w:cs="Times New Roman" w:ascii="Times New Roman" w:hAnsi="Times New Roman"/>
          <w:b/>
          <w:bCs/>
          <w:color w:val="FF6600"/>
          <w:kern w:val="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 xml:space="preserve">1. 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【東側停車場】機車：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174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輛，小客車：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40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台，大客車：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15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台。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  <w:t xml:space="preserve">2. 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【西側停車場】小客車：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180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台。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1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1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7"/>
        </w:rPr>
        <w:t>◎</w:t>
      </w:r>
      <w:r>
        <w:rPr>
          <w:rFonts w:ascii="Times New Roman" w:hAnsi="Times New Roman" w:cs="Times New Roman"/>
          <w:b/>
          <w:bCs/>
          <w:color w:val="FF6600"/>
          <w:kern w:val="0"/>
          <w:sz w:val="27"/>
        </w:rPr>
        <w:t>大眾運輸：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  <w:t>1.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【公車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51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路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豐原客運】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莒光新城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-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屯區藝術中心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)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：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臺中後火車站→屯區藝文中心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  <w:t>2.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【公車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75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路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統聯客運】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臺中榮總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-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勤益科技大學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)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：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臺中火車站→國軍臺中總醫院叉路口→步行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700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公尺至屯區藝文中心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  <w:t>3.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【公車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41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路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臺中客運】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綠川東站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-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勤益科技大學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 xml:space="preserve">) 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：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綠川東站→國軍臺中總醫院叉路口→步行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700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公尺至屯區藝文中心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  <w:t>4.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【臺中高鐵】：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臺中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烏日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)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高鐵站→臺鐵新烏日站轉搭區間車→臺中火車站→轉乘公車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  <w:t>5.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【公車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85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號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統聯客運】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高鐵臺中站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-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國軍臺中總醫院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)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：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臺中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烏日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)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高鐵站→屯區藝文中心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正門口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)</w:t>
        <w:br/>
        <w:t>6.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【公車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15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號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臺中客運】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綠川東路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-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國軍台中總醫院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)</w:t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臺中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第一廣場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)→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屯區藝文中心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正門口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) 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4:00Z</dcterms:created>
  <dc:creator>Miffy</dc:creator>
  <dc:description/>
  <dc:language>en-US</dc:language>
  <cp:lastModifiedBy>user</cp:lastModifiedBy>
  <dcterms:modified xsi:type="dcterms:W3CDTF">2014-09-23T05:54:00Z</dcterms:modified>
  <cp:revision>2</cp:revision>
  <dc:subject/>
  <dc:title/>
</cp:coreProperties>
</file>