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一、活動名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洄藍山時，瘋玩秘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!</w:t>
      </w:r>
    </w:p>
    <w:p>
      <w:pPr>
        <w:pStyle w:val="Normal"/>
        <w:widowControl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二、活動時間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共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梯次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一梯次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 / 30 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 ~ 7 / 2 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三、活動對象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歲以上青少年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四、活動範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花蓮縣秀林鄉太魯閣國家公園、花蓮縣新城鄉曼波海灘。</w:t>
      </w:r>
    </w:p>
    <w:p>
      <w:pPr>
        <w:pStyle w:val="Normal"/>
        <w:widowControl/>
        <w:ind w:left="480" w:hanging="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五、報到地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Ocean Chill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海憩露營區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六、交通方式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自行搭乘火車至新城火車站，專車接駁至露營地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自行開車前往露營地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備有停車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 w:eastAsia="標楷體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七、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</w:rPr>
        <w:t>報名資訊與方式</w:t>
      </w:r>
      <w:r>
        <w:rPr>
          <w:rFonts w:ascii="Times New Roman" w:hAnsi="Times New Roman" w:cs="Times New Roman" w:eastAsia="標楷體"/>
          <w:bCs/>
          <w:color w:val="FF0000"/>
          <w:kern w:val="0"/>
          <w:szCs w:val="24"/>
        </w:rPr>
        <w:t>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1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報名時間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2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報名方式：網路報名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報名人數及限制：採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人為一組報名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4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需多人報名請洽詢臉書粉絲專頁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八、退費機制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1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活動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天前：扣除手續費、租借費及紀念品費用後全額退費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2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活動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5-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天前：退剩餘金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0%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活動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-1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天前：退剩餘金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0%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4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活動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-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天前：退剩餘金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%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5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活動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天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含活動當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恕不退費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九、官方網站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soleadotrls2019.strikingly.com/</w:t>
        </w:r>
      </w:hyperlink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、報名網址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s://www.surveycake.com/s/edVMa</w:t>
        </w:r>
      </w:hyperlink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一、活動行程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:</w:t>
      </w:r>
    </w:p>
    <w:p>
      <w:pPr>
        <w:pStyle w:val="Normal"/>
        <w:rPr>
          <w:rFonts w:ascii="微軟正黑體" w:hAnsi="微軟正黑體" w:eastAsia="微軟正黑體" w:cs="Times New Roman"/>
          <w:sz w:val="18"/>
          <w:szCs w:val="20"/>
        </w:rPr>
      </w:pPr>
      <w:r>
        <w:rPr>
          <w:rFonts w:eastAsia="微軟正黑體" w:cs="Times New Roman" w:ascii="微軟正黑體" w:hAnsi="微軟正黑體"/>
          <w:b/>
          <w:sz w:val="22"/>
          <w:szCs w:val="20"/>
        </w:rPr>
        <w:t>6/30(</w:t>
      </w:r>
      <w:r>
        <w:rPr>
          <w:rFonts w:ascii="微軟正黑體" w:hAnsi="微軟正黑體" w:cs="Times New Roman" w:eastAsia="微軟正黑體"/>
          <w:b/>
          <w:sz w:val="22"/>
          <w:szCs w:val="20"/>
        </w:rPr>
        <w:t>日</w:t>
      </w:r>
      <w:r>
        <w:rPr>
          <w:rFonts w:eastAsia="微軟正黑體" w:cs="Times New Roman" w:ascii="微軟正黑體" w:hAnsi="微軟正黑體"/>
          <w:b/>
          <w:sz w:val="22"/>
          <w:szCs w:val="20"/>
        </w:rPr>
        <w:t>)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119"/>
        <w:gridCol w:w="311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內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1200-12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與你相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/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新城火車站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1230-13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秘徑小冊</w:t>
            </w: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附午餐</w:t>
            </w: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1300-14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搭建小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1400-1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嗨</w:t>
            </w: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FUN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少年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(123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木頭人</w:t>
            </w: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+camping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一條龍</w:t>
            </w: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1500-16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印記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1615-16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小徑探訪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曼波海灘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1700-2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夯肉</w:t>
            </w: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PART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(BBQ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2000-22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第一夜</w:t>
            </w: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追星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2230-23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就寢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</w:tbl>
    <w:p>
      <w:pPr>
        <w:pStyle w:val="Normal"/>
        <w:spacing w:before="240" w:after="0"/>
        <w:rPr>
          <w:rFonts w:ascii="微軟正黑體" w:hAnsi="微軟正黑體" w:eastAsia="微軟正黑體" w:cs="Times New Roman"/>
          <w:b/>
          <w:b/>
          <w:szCs w:val="20"/>
        </w:rPr>
      </w:pPr>
      <w:r>
        <w:rPr>
          <w:rFonts w:eastAsia="微軟正黑體" w:cs="Times New Roman" w:ascii="微軟正黑體" w:hAnsi="微軟正黑體"/>
          <w:b/>
          <w:szCs w:val="20"/>
        </w:rPr>
        <w:t>7/1(</w:t>
      </w:r>
      <w:r>
        <w:rPr>
          <w:rFonts w:ascii="微軟正黑體" w:hAnsi="微軟正黑體" w:cs="Times New Roman" w:eastAsia="微軟正黑體"/>
          <w:b/>
          <w:szCs w:val="20"/>
        </w:rPr>
        <w:t>一</w:t>
      </w:r>
      <w:r>
        <w:rPr>
          <w:rFonts w:eastAsia="微軟正黑體" w:cs="Times New Roman" w:ascii="微軟正黑體" w:hAnsi="微軟正黑體"/>
          <w:b/>
          <w:szCs w:val="20"/>
        </w:rPr>
        <w:t>)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119"/>
        <w:gridCol w:w="311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時間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內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0600-07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早安，新晨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0800-14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古徑，秘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color w:val="FF0000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太魯閣國家公園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1500-16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小憩一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1600-2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與主廚有約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2000-22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星空電影院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2200-22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就寢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</w:tbl>
    <w:p>
      <w:pPr>
        <w:pStyle w:val="Normal"/>
        <w:rPr>
          <w:rFonts w:ascii="微軟正黑體" w:hAnsi="微軟正黑體" w:eastAsia="微軟正黑體" w:cs="Times New Roman"/>
          <w:b/>
          <w:b/>
          <w:szCs w:val="20"/>
        </w:rPr>
      </w:pPr>
      <w:r>
        <w:rPr>
          <w:rFonts w:eastAsia="微軟正黑體" w:cs="Times New Roman" w:ascii="微軟正黑體" w:hAnsi="微軟正黑體"/>
          <w:b/>
          <w:szCs w:val="20"/>
        </w:rPr>
        <w:t>7/2(</w:t>
      </w:r>
      <w:r>
        <w:rPr>
          <w:rFonts w:ascii="微軟正黑體" w:hAnsi="微軟正黑體" w:cs="Times New Roman" w:eastAsia="微軟正黑體"/>
          <w:b/>
          <w:szCs w:val="20"/>
        </w:rPr>
        <w:t>二</w:t>
      </w:r>
      <w:r>
        <w:rPr>
          <w:rFonts w:eastAsia="微軟正黑體" w:cs="Times New Roman" w:ascii="微軟正黑體" w:hAnsi="微軟正黑體"/>
          <w:b/>
          <w:szCs w:val="20"/>
        </w:rPr>
        <w:t>)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119"/>
        <w:gridCol w:w="311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時間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內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0700-07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晨喚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0730-08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美式瘋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0845-09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海海人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海灘活動</w:t>
            </w: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 xml:space="preserve">- </w:t>
            </w: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接力計時賽</w:t>
            </w: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+</w:t>
            </w: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海灘的對決</w:t>
            </w: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曼波海灘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0945-10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款款行囊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1045-11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憶、時光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1130-12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TW" w:bidi="ar-SA"/>
              </w:rPr>
              <w:t>揮別曼波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新城火車站</w:t>
            </w:r>
            <w:r>
              <w:rPr>
                <w:rFonts w:eastAsia="新細明體" w:cs="Times New Roman"/>
                <w:kern w:val="2"/>
                <w:sz w:val="20"/>
                <w:szCs w:val="22"/>
                <w:lang w:val="en-US" w:eastAsia="zh-TW" w:bidi="ar-SA"/>
              </w:rPr>
              <w:t>- Ocean Chi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kern w:val="2"/>
                <w:sz w:val="20"/>
                <w:szCs w:val="20"/>
                <w:lang w:val="en-US" w:eastAsia="zh-TW" w:bidi="ar-SA"/>
              </w:rPr>
              <w:t>1200-12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賦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TW" w:bidi="ar-SA"/>
              </w:rPr>
              <w:t>新城火車站</w:t>
            </w:r>
          </w:p>
        </w:tc>
      </w:tr>
    </w:tbl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一、辦理單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：國立東華大學觀光暨休閒遊憩學系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協辦單位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Ocean chill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海憩露營區、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Table O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戶外廚房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承辦單位：國立東華大學觀光暨休閒遊憩學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Soleado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團隊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二、活動海報</w:t>
      </w:r>
    </w:p>
    <w:p>
      <w:pPr>
        <w:pStyle w:val="Normal"/>
        <w:widowControl/>
        <w:spacing w:before="0" w:after="240"/>
        <w:rPr>
          <w:rFonts w:ascii="Times New Roman" w:hAnsi="Times New Roman" w:eastAsia="標楷體" w:cs="Times New Roman"/>
          <w:kern w:val="0"/>
          <w:szCs w:val="24"/>
        </w:rPr>
      </w:pPr>
      <w:r>
        <w:rPr/>
        <w:drawing>
          <wp:inline distT="0" distB="0" distL="0" distR="0">
            <wp:extent cx="4439920" cy="6286500"/>
            <wp:effectExtent l="0" t="0" r="0" b="0"/>
            <wp:docPr id="1" name="圖片 1" descr="C:\Users\user\Downloads\海報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user\Downloads\海報3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763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9e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6e1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6e1e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4190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8d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6e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6e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b10b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0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eadotrls2019.strikingly.com/" TargetMode="External"/><Relationship Id="rId3" Type="http://schemas.openxmlformats.org/officeDocument/2006/relationships/hyperlink" Target="https://www.surveycake.com/s/edVMa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3:00Z</dcterms:created>
  <dc:creator>A0418</dc:creator>
  <dc:description/>
  <dc:language>en-US</dc:language>
  <cp:lastModifiedBy>社團活動組</cp:lastModifiedBy>
  <dcterms:modified xsi:type="dcterms:W3CDTF">2019-04-0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