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中市立臺中女子高級中等學校傑出校友遴選實施要點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8.06.1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行政會議通過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8.06.2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傑出校友遴選委員會第一次修訂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8.3.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行政會議通過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8.4.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傑出校友遴選委員會修訂表格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宗旨：為宏揚本校優良學風，鼓勵並肯定歷屆校友關懷母校熱心公益，對國家</w:t>
      </w:r>
    </w:p>
    <w:p>
      <w:pPr>
        <w:pStyle w:val="Normal"/>
        <w:widowControl/>
        <w:snapToGrid w:val="false"/>
        <w:spacing w:lineRule="exact" w:line="440"/>
        <w:ind w:firstLine="16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有特殊貢獻或傑出成就者，以樹立楷模，激勵後進，發揚綠苑之光，</w:t>
      </w:r>
    </w:p>
    <w:p>
      <w:pPr>
        <w:pStyle w:val="Normal"/>
        <w:widowControl/>
        <w:snapToGrid w:val="false"/>
        <w:spacing w:lineRule="exact" w:line="440"/>
        <w:ind w:firstLine="16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訂定本辦法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拔條件：凡本校之畢業校友符合下列條件之一者，得被推薦為候選人；其被推薦次數不限，但當選以一次為限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  術  類：從事學術研究，有具體優良事蹟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 育  類：從事教育工作，有具體優良事蹟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  治  類：從事政治活動，有具體優良事蹟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  政  類：服務於行政機關，有具體優良事蹟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企  業  類：從事各類企業，或任職公司行號，有具體卓越貢獻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  務  類：從事各類社會服務工作，有具體優良事蹟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捐資興學類：對母校捐資興學有具體貢獻者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      他：在專業領域表現優異，有具體優良事蹟者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拔方式：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辦理（每逢校慶五、十週年）選拔傑出校友活動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校長邀請行政主管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教師代表（含退休教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家長代表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、校友代表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、社會公正人士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組成「傑出校友遴選委員會」審查決定，並由校長兼任主任委員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員會之委員若為候選人，應予迴避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期傑出校友當選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，如遇特殊慶典經遴選委員會決議後，可增加人數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薦方式：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相關人員推薦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被推薦人之服務機關首長推薦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友會推薦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我推薦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 表揚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當年校慶典禮表揚，由校長頒贈傑出校友獎牌，以資鼓勵。其具體事蹟刊登於本校刊物及網頁，並廣為宣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請傑出校友於師生集會時，傳承其成功之心路歷程，以砥礪後進學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、 承辦單位：圖書館</w:t>
      </w:r>
    </w:p>
    <w:p>
      <w:pPr>
        <w:sectPr>
          <w:type w:val="nextPage"/>
          <w:pgSz w:w="11906" w:h="16838"/>
          <w:pgMar w:left="567" w:right="794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 本辦法經行政會議通過呈校長核定後公布實施，修正時亦同。</w:t>
      </w:r>
    </w:p>
    <w:p>
      <w:pPr>
        <w:pStyle w:val="Normal"/>
        <w:ind w:left="-120" w:right="-874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-89" w:right="-874" w:hanging="81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中市立臺中女子高級中等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傑出校友推薦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人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right="-141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填表日期：    年    月     日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34"/>
        <w:gridCol w:w="1134"/>
        <w:gridCol w:w="225"/>
        <w:gridCol w:w="607"/>
        <w:gridCol w:w="900"/>
        <w:gridCol w:w="72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受推薦校友姓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畢 業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年 </w:t>
            </w:r>
            <w:r>
              <w:rPr>
                <w:rFonts w:ascii="新細明體;PMingLiU" w:hAnsi="新細明體;PMingLiU" w:cs="新細明體;PMingLiU"/>
                <w:color w:val="000000"/>
                <w:sz w:val="44"/>
                <w:eastAsianLayout w:combine="true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44"/>
                <w:eastAsianLayout w:combine="true"/>
              </w:rPr>
              <w:t>初</w:t>
            </w:r>
            <w:r>
              <w:rPr>
                <w:rFonts w:ascii="新細明體;PMingLiU" w:hAnsi="新細明體;PMingLiU" w:cs="新細明體;PMingLiU"/>
                <w:color w:val="000000"/>
                <w:sz w:val="44"/>
                <w:eastAsianLayout w:combine="true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44"/>
                <w:eastAsianLayout w:combine="true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 歷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料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</w:p>
          <w:p>
            <w:pPr>
              <w:pStyle w:val="Normal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薦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  術  類：從事學術研究，有傑出表現或卓越貢獻者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 育  類：從事教育工作，有特殊表現及優良事蹟者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ind w:left="3360" w:hanging="3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政  治  類：從事政治活動，有特殊表現及具體事蹟者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ind w:left="3360" w:hanging="3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  政  類：服務於行政機關，有特殊表現及優良事蹟者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企  業  類：從事各類企業，或任職公司行號，有特殊成就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  務  類：從事各類社會服務工作，有特殊之表現或貢獻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捐資興學類：對母校捐資興學有具體貢獻者。</w:t>
            </w:r>
          </w:p>
          <w:p>
            <w:pPr>
              <w:pStyle w:val="Normal"/>
              <w:spacing w:lineRule="atLeast" w:line="0"/>
              <w:ind w:left="1960" w:hanging="1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      他：在專業領域表現優異有具體事蹟者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83820</wp:posOffset>
                      </wp:positionV>
                      <wp:extent cx="3886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6.6pt" to="465.6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薦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-89" w:right="-874" w:hanging="81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中市立臺中女子高級中等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傑出校友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被推薦同意書</w:t>
      </w:r>
    </w:p>
    <w:p>
      <w:pPr>
        <w:pStyle w:val="TextBody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填表日期：   年   月   日   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7254"/>
      </w:tblGrid>
      <w:tr>
        <w:trPr>
          <w:trHeight w:val="95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畢業年度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65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641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pt;margin-top:2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初 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中</w:t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家：</w:t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司：</w:t>
            </w:r>
          </w:p>
        </w:tc>
      </w:tr>
      <w:tr>
        <w:trPr>
          <w:trHeight w:val="680" w:hRule="atLeast"/>
          <w:cantSplit w:val="true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566"/>
        <w:rPr>
          <w:rFonts w:eastAsia="標楷體"/>
        </w:rPr>
      </w:pPr>
      <w:r>
        <w:rPr>
          <w:rFonts w:eastAsia="標楷體"/>
        </w:rPr>
        <w:t>臺中市立臺中女子高級中等學校</w:t>
      </w:r>
      <w:r>
        <w:rPr>
          <w:rFonts w:eastAsia="標楷體"/>
        </w:rPr>
        <w:t>（以下簡稱本校）</w:t>
      </w:r>
      <w:r>
        <w:rPr>
          <w:rFonts w:eastAsia="標楷體"/>
        </w:rPr>
        <w:t>因</w:t>
      </w:r>
      <w:r>
        <w:rPr>
          <w:rFonts w:eastAsia="標楷體"/>
        </w:rPr>
        <w:t>100</w:t>
      </w:r>
      <w:r>
        <w:rPr>
          <w:rFonts w:eastAsia="標楷體"/>
        </w:rPr>
        <w:t>週年校慶傑出校友遴選作業之需求，</w:t>
      </w:r>
      <w:r>
        <w:rPr>
          <w:rFonts w:eastAsia="標楷體"/>
        </w:rPr>
        <w:t>需蒐集傑出校友個人資料，本資</w:t>
      </w:r>
      <w:r>
        <w:rPr>
          <w:rFonts w:eastAsia="標楷體"/>
        </w:rPr>
        <w:t>料</w:t>
      </w:r>
      <w:r>
        <w:rPr>
          <w:rFonts w:eastAsia="標楷體"/>
        </w:rPr>
        <w:t>僅使用於</w:t>
      </w:r>
      <w:r>
        <w:rPr>
          <w:rFonts w:eastAsia="標楷體"/>
        </w:rPr>
        <w:t>傑出校友遴選聯絡作業及編輯本校傑出校友特刊，如有不刊登於傑出校友特刊之資料，請事先告知本校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本人已確實詳閱上述之同意書內容，並</w:t>
      </w:r>
      <w:r>
        <w:rPr>
          <w:rFonts w:eastAsia="標楷體"/>
          <w:b/>
        </w:rPr>
        <w:t>且</w:t>
      </w:r>
      <w:r>
        <w:rPr>
          <w:rFonts w:eastAsia="標楷體"/>
          <w:b/>
        </w:rPr>
        <w:t>同意提供個人之資料以供</w:t>
      </w:r>
      <w:r>
        <w:rPr>
          <w:rFonts w:eastAsia="標楷體"/>
          <w:b/>
        </w:rPr>
        <w:t>臺中市立臺中女子高級中等學校</w:t>
      </w:r>
      <w:r>
        <w:rPr>
          <w:rFonts w:eastAsia="標楷體"/>
          <w:b/>
        </w:rPr>
        <w:t>使用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b/>
        </w:rPr>
        <w:t>立同意書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  <w:b/>
        </w:rPr>
        <w:t>日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94" w:right="794" w:gutter="0" w:header="0" w:top="79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41">
    <w:name w:val="style41"/>
    <w:qFormat/>
    <w:rPr>
      <w:sz w:val="20"/>
      <w:szCs w:val="2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4:00Z</dcterms:created>
  <dc:creator>user</dc:creator>
  <dc:description/>
  <dc:language>en-US</dc:language>
  <cp:lastModifiedBy>user</cp:lastModifiedBy>
  <cp:lastPrinted>2009-06-23T14:22:00Z</cp:lastPrinted>
  <dcterms:modified xsi:type="dcterms:W3CDTF">2019-04-12T01:44:00Z</dcterms:modified>
  <cp:revision>2</cp:revision>
  <dc:subject/>
  <dc:title>國立屏東女子高級中學傑出校友選拔辦法</dc:title>
</cp:coreProperties>
</file>