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「物聯網應用─藍芽喇叭實作研習」實施計畫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藉由實作了解物聯網零件與電路構成。</w:t>
      </w:r>
    </w:p>
    <w:p>
      <w:pPr>
        <w:pStyle w:val="Normal"/>
        <w:autoSpaceDE w:val="false"/>
        <w:snapToGrid w:val="false"/>
        <w:spacing w:lineRule="exact" w:line="360"/>
        <w:ind w:left="820"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藉由完成成品增加學生成就感、提升對新興科技領域興趣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六），共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本校中工大樓二樓</w:t>
      </w:r>
      <w:r>
        <w:rPr>
          <w:rFonts w:eastAsia="標楷體" w:cs="標楷體" w:ascii="標楷體" w:hAnsi="標楷體"/>
          <w:kern w:val="0"/>
          <w:sz w:val="26"/>
          <w:szCs w:val="26"/>
        </w:rPr>
        <w:t>SM</w:t>
      </w:r>
      <w:r>
        <w:rPr>
          <w:rFonts w:ascii="標楷體" w:hAnsi="標楷體" w:cs="標楷體" w:eastAsia="標楷體"/>
          <w:kern w:val="0"/>
          <w:sz w:val="26"/>
          <w:szCs w:val="26"/>
        </w:rPr>
        <w:t>實驗教室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以中投區高中職學生為對象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於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前網路報名，額滿為止，逾期以棄權論，審核通過才算報名成功。錄取名單於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四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布在本校新興科技區域推廣中心網站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報名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s://ppt.cc/fhQcEx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新興科技區域推廣中心網站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://www.tcivs.tc.edu.tw/ischool/publish_page/244/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</w:t>
      </w:r>
      <w:r>
        <w:rPr>
          <w:rFonts w:cs="標楷體" w:eastAsia="標楷體"/>
          <w:color w:val="000000"/>
          <w:kern w:val="0"/>
          <w:sz w:val="26"/>
          <w:szCs w:val="26"/>
        </w:rPr>
        <w:t>附則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研習當日請學員自行到校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全程參與之學員頒發研習證明書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十、報名注意事項：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因名額有限，除另有規定，原則上以報名順序為核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hadow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54610</wp:posOffset>
            </wp:positionV>
            <wp:extent cx="1590675" cy="1590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6310</wp:posOffset>
            </wp:positionH>
            <wp:positionV relativeFrom="paragraph">
              <wp:posOffset>86995</wp:posOffset>
            </wp:positionV>
            <wp:extent cx="1450340" cy="1450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190436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0pt;mso-wrap-distance-left:9.05pt;mso-wrap-distance-right:9.05pt;mso-wrap-distance-top:0pt;mso-wrap-distance-bottom:0pt;margin-top:100.1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新興科技認知計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65pt;mso-wrap-distance-left:9.05pt;mso-wrap-distance-right:9.05pt;mso-wrap-distance-top:0pt;mso-wrap-distance-bottom:0pt;margin-top:101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一】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shadow/>
          <w:kern w:val="0"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年度「物聯網應用─藍芽喇叭實作研習」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65"/>
        <w:gridCol w:w="3733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6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5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致詞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藍芽協定與電路圖介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講師：臺中高工電機科</w:t>
            </w:r>
          </w:p>
          <w:p>
            <w:pPr>
              <w:pStyle w:val="12"/>
              <w:ind w:right="-14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林汝峰老師</w:t>
            </w:r>
          </w:p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助理講師：臺中高工板金科</w:t>
            </w:r>
          </w:p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林育群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焊接與組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講師：臺中高工電機科</w:t>
            </w:r>
          </w:p>
          <w:p>
            <w:pPr>
              <w:pStyle w:val="12"/>
              <w:ind w:right="-14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林汝峰老師</w:t>
            </w:r>
          </w:p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助理講師：臺中高工板金科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林育群老師</w:t>
            </w:r>
          </w:p>
        </w:tc>
      </w:tr>
      <w:tr>
        <w:trPr>
          <w:trHeight w:val="25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機連線測試與調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講師：臺中高工電機科</w:t>
            </w:r>
          </w:p>
          <w:p>
            <w:pPr>
              <w:pStyle w:val="12"/>
              <w:ind w:right="-14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林汝峰老師</w:t>
            </w:r>
          </w:p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助理講師：臺中高工板金科</w:t>
            </w:r>
          </w:p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林育群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shadow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二】教室位置圖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4637405</wp:posOffset>
                </wp:positionV>
                <wp:extent cx="940435" cy="241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65.15pt;width:74pt;height:1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1460</wp:posOffset>
                </wp:positionH>
                <wp:positionV relativeFrom="paragraph">
                  <wp:posOffset>3819525</wp:posOffset>
                </wp:positionV>
                <wp:extent cx="146050" cy="818515"/>
                <wp:effectExtent l="30480" t="0" r="158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" cy="81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8pt;margin-top:300.75pt;width:11.45pt;height:64.3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7736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3097530</wp:posOffset>
                </wp:positionV>
                <wp:extent cx="2331085" cy="754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5438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S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實驗教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83.55pt;height:59.4pt;mso-wrap-distance-left:9.05pt;mso-wrap-distance-right:9.05pt;mso-wrap-distance-top:0pt;mso-wrap-distance-bottom:0pt;margin-top:243.9pt;mso-position-vertical-relative:text;margin-left:28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SM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實驗教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2:00Z</dcterms:created>
  <dc:creator>User</dc:creator>
  <dc:description/>
  <cp:keywords/>
  <dc:language>en-US</dc:language>
  <cp:lastModifiedBy>user</cp:lastModifiedBy>
  <cp:lastPrinted>2019-06-05T17:40:00Z</cp:lastPrinted>
  <dcterms:modified xsi:type="dcterms:W3CDTF">2019-06-05T09:40:00Z</dcterms:modified>
  <cp:revision>56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