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政府勞工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創新產業深度職場體驗計畫</w:t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同意切結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人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>為增進個人專業能力與職場經驗，茲申請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自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起至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止，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往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單位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進行職場實作體驗，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體驗學習時段為上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時至下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習體驗期間本人：</w:t>
      </w:r>
    </w:p>
    <w:p>
      <w:pPr>
        <w:pStyle w:val="Normal"/>
        <w:spacing w:lineRule="exact" w:line="480"/>
        <w:ind w:left="742" w:hanging="7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願意遵守本計畫之規範，若因故導致職場實作體驗無法完全執行，本人將立即停止本計畫。</w:t>
      </w:r>
    </w:p>
    <w:p>
      <w:pPr>
        <w:pStyle w:val="Normal"/>
        <w:spacing w:lineRule="exact" w:line="480"/>
        <w:ind w:left="742" w:hanging="7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願意考量自身安全，注意交通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致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中市政府勞工局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          名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          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電    話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手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      年           月           日</w:t>
      </w:r>
    </w:p>
    <w:p>
      <w:pPr>
        <w:pStyle w:val="Normal"/>
        <w:widowControl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政府勞工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創新產業深度職場體驗計畫</w:t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家長同意切結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茲同意本人子女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自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起至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止，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往</w:t>
      </w:r>
      <w:r>
        <w:rPr>
          <w:rFonts w:ascii="標楷體" w:hAnsi="標楷體" w:eastAsia="標楷體"/>
          <w:sz w:val="28"/>
          <w:u w:val="single"/>
        </w:rPr>
        <w:t xml:space="preserve">          　　　　　　　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單位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進行職場體驗與企業參訪活動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人已詳閱本計畫應配合注意事項內容，也瞭解子女參與職場體驗期間自行安排交通工具至接送點，本人會叮嚀子女隨時注意交通及本身安全，並遵從帶隊教師與現場指導人員的指令以避免</w:t>
      </w:r>
      <w:bookmarkStart w:id="0" w:name="_GoBack"/>
      <w:bookmarkEnd w:id="0"/>
      <w:r>
        <w:rPr>
          <w:rFonts w:ascii="標楷體" w:hAnsi="標楷體" w:eastAsia="標楷體"/>
          <w:sz w:val="28"/>
        </w:rPr>
        <w:t>意外事故之發生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人之子女於職場體驗計畫期間：</w:t>
      </w:r>
    </w:p>
    <w:p>
      <w:pPr>
        <w:pStyle w:val="Normal"/>
        <w:spacing w:lineRule="exact" w:line="480"/>
        <w:ind w:left="742" w:hanging="7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願意遵守本計畫之規範，若因故導致職場實作體驗無法完全執行，本人將立即停止本計畫。</w:t>
      </w:r>
    </w:p>
    <w:p>
      <w:pPr>
        <w:pStyle w:val="Normal"/>
        <w:spacing w:lineRule="exact" w:line="480"/>
        <w:ind w:left="742" w:hanging="7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願意考量子女個人自身安全，注意交通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致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中市政府勞工局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          名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          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電    話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手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      年           月           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34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e334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e334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33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e33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0:00Z</dcterms:created>
  <dc:creator>梁家榕</dc:creator>
  <dc:description/>
  <dc:language>en-US</dc:language>
  <cp:lastModifiedBy>TCssh-Counsel</cp:lastModifiedBy>
  <cp:lastPrinted>2018-06-14T08:53:00Z</cp:lastPrinted>
  <dcterms:modified xsi:type="dcterms:W3CDTF">2019-06-1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