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─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98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1134"/>
        <w:gridCol w:w="708"/>
        <w:gridCol w:w="1134"/>
        <w:gridCol w:w="1016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</w:tr>
      <w:tr>
        <w:trPr>
          <w:trHeight w:val="98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大魯閣新時代購物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</w:tr>
      <w:tr>
        <w:trPr>
          <w:trHeight w:val="9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谷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南投溪頭國家森林遊樂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苗栗山那邊‧綠葉方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雲林古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欲報名參加者，請上網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bit.ly/2TPJ83J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另行通知，請報名人員接到通知後，提供下列文件影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正反面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機關員工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，並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供文件及完成繳費，未如期完成者，將由後補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-283"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left="-283"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left="-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4:00Z</dcterms:created>
  <dc:creator>USER1</dc:creator>
  <dc:description/>
  <dc:language>en-US</dc:language>
  <cp:lastModifiedBy>user</cp:lastModifiedBy>
  <cp:lastPrinted>2019-03-19T14:55:00Z</cp:lastPrinted>
  <dcterms:modified xsi:type="dcterms:W3CDTF">2019-08-26T01:34:00Z</dcterms:modified>
  <cp:revision>2</cp:revision>
  <dc:subject/>
  <dc:title>臺中市政府暨所屬機關學校八十八年下半年及八十九年度</dc:title>
</cp:coreProperties>
</file>