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相遇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8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足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GO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」</w:t>
      </w:r>
    </w:p>
    <w:p>
      <w:pPr>
        <w:pStyle w:val="Normal"/>
        <w:spacing w:lineRule="exact" w:line="48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行程內容說明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三梯次</w:t>
      </w:r>
      <w:r>
        <w:rPr>
          <w:rFonts w:eastAsia="標楷體" w:ascii="標楷體" w:hAnsi="標楷體"/>
          <w:b/>
          <w:sz w:val="32"/>
          <w:szCs w:val="32"/>
        </w:rPr>
        <w:t>~~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1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星期六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804"/>
        <w:gridCol w:w="1532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前往幸福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報到啟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有了第一次的接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茶查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u w:val="single"/>
              </w:rPr>
              <w:t>的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茶香四溢的環境中感受彼此的美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米堤大飯店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甜蜜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度愉快的午餐時間，為下午活動增添能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4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升溫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握車上一對一的聊天機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0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愛的芬多精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漫步在森林間，吸取芬多精，洗去工作時的疲憊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溪頭森林遊樂區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中繼站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嘿！今天活動你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妳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讓我印象深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幸福繼續蔓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甜蜜的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1275</wp:posOffset>
            </wp:positionV>
            <wp:extent cx="3091180" cy="1664335"/>
            <wp:effectExtent l="0" t="0" r="0" b="0"/>
            <wp:wrapTight wrapText="bothSides">
              <wp:wrapPolygon edited="0">
                <wp:start x="-27" y="0"/>
                <wp:lineTo x="-27" y="21527"/>
                <wp:lineTo x="21600" y="21527"/>
                <wp:lineTo x="21600" y="0"/>
                <wp:lineTo x="-2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948055</wp:posOffset>
            </wp:positionV>
            <wp:extent cx="3506470" cy="2002155"/>
            <wp:effectExtent l="0" t="0" r="0" b="0"/>
            <wp:wrapTight wrapText="bothSides">
              <wp:wrapPolygon edited="0">
                <wp:start x="-29" y="0"/>
                <wp:lineTo x="-29" y="21535"/>
                <wp:lineTo x="21598" y="21535"/>
                <wp:lineTo x="21598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771015</wp:posOffset>
            </wp:positionV>
            <wp:extent cx="3020695" cy="193421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5:00Z</dcterms:created>
  <dc:creator>USER</dc:creator>
  <dc:description/>
  <dc:language>en-US</dc:language>
  <cp:lastModifiedBy>user</cp:lastModifiedBy>
  <cp:lastPrinted>2019-08-23T09:28:00Z</cp:lastPrinted>
  <dcterms:modified xsi:type="dcterms:W3CDTF">2019-08-26T01:35:00Z</dcterms:modified>
  <cp:revision>2</cp:revision>
  <dc:subject/>
  <dc:title>101年未婚同仁聯誼活動</dc:title>
</cp:coreProperties>
</file>