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883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臺灣臺中地方法院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年度「逗陣繞法院」活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座談會</w:t>
            </w:r>
            <w:bookmarkStart w:id="0" w:name="_GoBack"/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提案單</w:t>
            </w:r>
            <w:bookmarkEnd w:id="0"/>
          </w:p>
        </w:tc>
      </w:tr>
      <w:tr>
        <w:trPr>
          <w:trHeight w:val="1513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提案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37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提案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服務單位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96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案由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6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2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建議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d56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d56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56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d56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d5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20:00Z</dcterms:created>
  <dc:creator>陳詩瀅</dc:creator>
  <dc:description/>
  <dc:language>en-US</dc:language>
  <cp:lastModifiedBy>user</cp:lastModifiedBy>
  <dcterms:modified xsi:type="dcterms:W3CDTF">2019-09-11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