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cs="" w:eastAsia="標楷體"/>
                <w:b/>
                <w:kern w:val="2"/>
                <w:sz w:val="44"/>
                <w:szCs w:val="22"/>
                <w:lang w:val="en-US" w:eastAsia="zh-TW" w:bidi="ar-SA"/>
              </w:rPr>
              <w:t>臺灣臺中地方法院</w:t>
            </w:r>
            <w:r>
              <w:rPr>
                <w:rFonts w:eastAsia="標楷體" w:cs="" w:ascii="標楷體" w:hAnsi="標楷體"/>
                <w:b/>
                <w:kern w:val="2"/>
                <w:sz w:val="44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b/>
                <w:kern w:val="2"/>
                <w:sz w:val="44"/>
                <w:szCs w:val="22"/>
                <w:lang w:val="en-US" w:eastAsia="zh-TW" w:bidi="ar-SA"/>
              </w:rPr>
              <w:t>年度逗陣遶法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標楷體" w:hAnsi="標楷體" w:cs="" w:eastAsia="標楷體"/>
                <w:b/>
                <w:kern w:val="0"/>
                <w:sz w:val="44"/>
                <w:szCs w:val="22"/>
                <w:lang w:val="en-US" w:eastAsia="zh-TW" w:bidi="ar-SA"/>
              </w:rPr>
              <w:t>少年事件及毒品防制法律</w:t>
            </w:r>
            <w:bookmarkStart w:id="0" w:name="_GoBack"/>
            <w:r>
              <w:rPr>
                <w:rFonts w:ascii="標楷體" w:hAnsi="標楷體" w:cs="" w:eastAsia="標楷體"/>
                <w:b/>
                <w:kern w:val="0"/>
                <w:sz w:val="44"/>
                <w:szCs w:val="22"/>
                <w:lang w:val="en-US" w:eastAsia="zh-TW" w:bidi="ar-SA"/>
              </w:rPr>
              <w:t>研習報名表</w:t>
            </w:r>
            <w:bookmarkEnd w:id="0"/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時間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:108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27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星期五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上午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時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地點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臺中地方法院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臺中市西區自由路一段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91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號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第二辦公大樓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樓會議室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姓名：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聯絡電話：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機關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單位：</w:t>
            </w:r>
          </w:p>
        </w:tc>
      </w:tr>
      <w:tr>
        <w:trPr>
          <w:trHeight w:val="417" w:hRule="atLeast"/>
        </w:trPr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職稱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餐飲調查：         □葷            □素</w:t>
            </w:r>
          </w:p>
        </w:tc>
      </w:tr>
      <w:tr>
        <w:trPr>
          <w:trHeight w:val="417" w:hRule="atLeast"/>
        </w:trPr>
        <w:tc>
          <w:tcPr>
            <w:tcW w:w="9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備註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一、報名表請於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5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日前回傳本室電子信箱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tcdged@judicial.gov.tw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或傳真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04-22298826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至本院政風室。並請與承辦人確認報名成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二、聯絡電話及電子郵件請確實填寫，以利後續聯繫使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三、交通資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臺中市公車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請搭乘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50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51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55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59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71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75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02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03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70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71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77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路公車，至地方法院站下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自行開車前往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行使國道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號高速公路，由中清交流道下，循中清路、大雅路往市區方向直達公園路及自由路口右轉，沿自由路直行即可抵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行使國道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號高速公路，由台中交流道下，循臺灣大道往市區方向右轉英才路，英才路直走林森路，林森路至自由路口左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行使國道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號高速公路，請由中投交流道下，接台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63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線中投公路往臺中方向，續接五權南路與復興路口右轉，行至國光路口左轉，出地下道後右轉，左側即抵達本院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行使國道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號高速公路，請由快官交流道下，接台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74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中彰快速道路，中彰快速道路右轉環中路，環中路直走左轉至建國路，建國路直行接自由路即可抵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五、停車資訊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道禾六藝文化館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臺中刑務所演武場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旁免費停車場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林森路口與府後街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府後街地下收費停車場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臺中市西區府後街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之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六、如有未盡事宜，敬請洽詢承辦人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電話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(04)2223-2311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轉</w:t>
            </w:r>
            <w:r>
              <w:rPr>
                <w:rFonts w:eastAsia="標楷體" w:cs="" w:ascii="標楷體" w:hAnsi="標楷體"/>
                <w:kern w:val="0"/>
                <w:sz w:val="36"/>
                <w:szCs w:val="22"/>
                <w:lang w:val="en-US" w:eastAsia="zh-TW" w:bidi="ar-SA"/>
              </w:rPr>
              <w:t>3933</w:t>
            </w:r>
            <w:r>
              <w:rPr>
                <w:rFonts w:ascii="標楷體" w:hAnsi="標楷體" w:cs="" w:eastAsia="標楷體"/>
                <w:kern w:val="0"/>
                <w:sz w:val="36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74e9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74e9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0123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123d"/>
    <w:rPr>
      <w:color w:val="954F72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734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4e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74e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734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74e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9:00Z</dcterms:created>
  <dc:creator>陳詩瀅</dc:creator>
  <dc:description/>
  <dc:language>en-US</dc:language>
  <cp:lastModifiedBy>user</cp:lastModifiedBy>
  <cp:lastPrinted>2019-09-02T06:18:00Z</cp:lastPrinted>
  <dcterms:modified xsi:type="dcterms:W3CDTF">2019-09-11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