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4490</wp:posOffset>
            </wp:positionH>
            <wp:positionV relativeFrom="paragraph">
              <wp:posOffset>-200660</wp:posOffset>
            </wp:positionV>
            <wp:extent cx="305943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　　</w:t>
      </w:r>
      <w:r>
        <w:rPr>
          <w:rFonts w:cs="Calibri" w:eastAsia="Calibri"/>
        </w:rPr>
        <w:t xml:space="preserve"> </w:t>
      </w:r>
      <w:r>
        <w:rPr>
          <w:sz w:val="28"/>
          <w:szCs w:val="28"/>
        </w:rPr>
        <w:t>本校熱情推出磨課師課程「</w:t>
      </w:r>
      <w:r>
        <w:rPr>
          <w:b/>
          <w:sz w:val="28"/>
          <w:szCs w:val="28"/>
        </w:rPr>
        <w:t>走進臺灣戲曲大觀園</w:t>
      </w:r>
      <w:r>
        <w:rPr>
          <w:sz w:val="28"/>
          <w:szCs w:val="28"/>
        </w:rPr>
        <w:t>」，由副校長蔡欣欣教授親自領軍，結合優秀實務老師，為您介紹臺灣戲曲的古往今來與種種，歡迎踴躍修課！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課程簡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一、認識臺灣傳統戲曲的發展歷史與劇壇現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二、透過舞臺藝術的示範演練認識各個劇種的表演特色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44145</wp:posOffset>
            </wp:positionV>
            <wp:extent cx="2359660" cy="183769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本課程旨在介紹臺灣傳統戲曲的歷史源流與表演藝術，內容包括了</w:t>
      </w:r>
      <w:r>
        <w:rPr>
          <w:b/>
          <w:sz w:val="28"/>
          <w:szCs w:val="28"/>
        </w:rPr>
        <w:t>崑曲、京劇、豫劇、歌仔戲、客家戲、布袋戲</w:t>
      </w:r>
      <w:r>
        <w:rPr>
          <w:sz w:val="28"/>
          <w:szCs w:val="28"/>
        </w:rPr>
        <w:t>等類型。希望透過文獻閱讀、影音欣賞、表演示範與田野考察等教學策略，帶領同學認識各類的戲曲劇種，領會其表演特色與舞台景觀，同時也能藉此讓同學通過臺灣戲曲，瞭解臺灣政治時代社會文化的轉型變遷，以及各類表演場域的發展，並引發同學對臺灣傳統戲曲編導演創作、報導文學寫作以及學術研究的興趣。本課程每週一小時，共</w:t>
      </w:r>
      <w:r>
        <w:rPr>
          <w:sz w:val="28"/>
          <w:szCs w:val="28"/>
        </w:rPr>
        <w:t>18</w:t>
      </w:r>
      <w:r>
        <w:rPr>
          <w:sz w:val="28"/>
          <w:szCs w:val="28"/>
        </w:rPr>
        <w:t>週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磨課師為網路教學課程，</w:t>
      </w:r>
      <w:r>
        <w:rPr>
          <w:b/>
          <w:color w:val="000000"/>
          <w:sz w:val="28"/>
          <w:szCs w:val="28"/>
          <w:u w:val="single"/>
        </w:rPr>
        <w:t>修課免費</w:t>
      </w:r>
      <w:r>
        <w:rPr>
          <w:sz w:val="28"/>
          <w:szCs w:val="28"/>
        </w:rPr>
        <w:t>，可隨時隨地註冊上課、隨意暫停及反覆觀看，特別適合民眾自修、各級學校老師提供學生預習、課後補充教材，或作為課堂翻轉教室使用。除了示範演出，也有實務學習，讓您親身體驗唱唸作打，迅速掌握台灣戲曲的「眉角」喔！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師資陣容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蔡欣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國立政治大學中國文學博士，國立臺灣戲曲學院副校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國立政治大學中國文學系、所教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張旭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國立臺灣戲曲學院京劇學系講師，京劇團團長，擅編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李秋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藝名李光玉，國立臺灣戲曲學院京劇學系講師，優秀京崑旦角演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蕭揚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國立臺灣豫劇團優秀旦角演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呂瓊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國立臺灣戲曲學院歌仔戲學系專技講師，優秀生角演員，擅編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李東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原名李文勳，國立臺灣戲曲學院客家戲專技講師，優秀生角演員，擅編導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黃僑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臺北市木偶劇團主演，臺灣大學戲劇學系兼任講師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課程報名網址：</w:t>
      </w:r>
      <w:hyperlink r:id="rId4">
        <w:r>
          <w:rPr>
            <w:rStyle w:val="InternetLink"/>
            <w:sz w:val="28"/>
            <w:szCs w:val="28"/>
          </w:rPr>
          <w:t>http://www.sharecourse.net/sharecourse/course/view/courseInfo/342</w:t>
        </w:r>
      </w:hyperlink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關鍵字請搜尋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ShareCour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課程類別選「</w:t>
      </w:r>
      <w:r>
        <w:rPr>
          <w:b/>
          <w:sz w:val="28"/>
          <w:szCs w:val="28"/>
        </w:rPr>
        <w:t>藝術人文：音樂、舞蹈、戲劇」</w:t>
      </w:r>
      <w:r>
        <w:rPr>
          <w:sz w:val="28"/>
          <w:szCs w:val="28"/>
        </w:rPr>
        <w:t>類）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20165" cy="13201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10380" cy="907415"/>
            <wp:effectExtent l="0" t="0" r="0" b="0"/>
            <wp:docPr id="4" name="圖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harecourse.net/sharecourse/course/view/courseInfo/34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sharecourse.net/sharecourse/course/view/courseInfo/3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4:00Z</dcterms:created>
  <dc:creator>cwatzeng</dc:creator>
  <dc:description/>
  <cp:keywords/>
  <dc:language>en-US</dc:language>
  <cp:lastModifiedBy>user</cp:lastModifiedBy>
  <cp:lastPrinted>2014-10-07T09:36:00Z</cp:lastPrinted>
  <dcterms:modified xsi:type="dcterms:W3CDTF">2014-10-13T06:34:00Z</dcterms:modified>
  <cp:revision>2</cp:revision>
  <dc:subject/>
  <dc:title/>
</cp:coreProperties>
</file>