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2"/>
        <w:gridCol w:w="80"/>
      </w:tblGrid>
      <w:tr>
        <w:trPr/>
        <w:tc>
          <w:tcPr>
            <w:tcW w:w="10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504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bookmarkStart w:id="0" w:name="銀髮族觀光休閒"/>
            <w:bookmarkEnd w:id="0"/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MLAC-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時尚生活美學諮詢師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/ MLAD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時尚生活美學設計師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乙級雙證照輔導密集班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教育部全國技專校院校務基本資料庫證照代碼：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9239 / 8925 </w:t>
            </w:r>
          </w:p>
        </w:tc>
      </w:tr>
      <w:tr>
        <w:trPr>
          <w:trHeight w:val="630" w:hRule="atLeast"/>
        </w:trPr>
        <w:tc>
          <w:tcPr>
            <w:tcW w:w="10782" w:type="dxa"/>
            <w:tcBorders/>
            <w:vAlign w:val="bottom"/>
          </w:tcPr>
          <w:tbl>
            <w:tblPr>
              <w:tblW w:w="111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8"/>
            </w:tblGrid>
            <w:tr>
              <w:trPr/>
              <w:tc>
                <w:tcPr>
                  <w:tcW w:w="1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◆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學習對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•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具備符合教育部規定之高中職、大專校院教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含兼任實習教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•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具備符合教育部規定之高中、大專校院學生，欲甄試大學、研究所相關科系者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•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對課程有興趣或欲提升職場競爭力者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br/>
                    <w:t xml:space="preserve">•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因應職場績效考核，需提供佐證文件或資格證明者。</w:t>
                  </w:r>
                </w:p>
              </w:tc>
            </w:tr>
            <w:tr>
              <w:trPr/>
              <w:tc>
                <w:tcPr>
                  <w:tcW w:w="1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◆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證照效益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從事專業教學工作者，可藉此作為教授相關課程之教學資格的證明文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可做為職場專業能力的証明輔助文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企業可藉由員工專業證照的取得，作為評核員工學習的客觀指標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發證單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: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中華民國應用商業管理協會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協會網址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: www.abma-org.net )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通過勞委會國家訓練品質評鑑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TTQ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，並為經濟部中小企業處終身學習護照課程登錄單位。為品質認證的辦訓機構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782" w:type="dxa"/>
            <w:tcBorders/>
            <w:vAlign w:val="bottom"/>
          </w:tcPr>
          <w:tbl>
            <w:tblPr>
              <w:tblW w:w="107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7"/>
              <w:gridCol w:w="80"/>
            </w:tblGrid>
            <w:tr>
              <w:trPr/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 xml:space="preserve">◆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2"/>
                      <w:szCs w:val="22"/>
                    </w:rPr>
                    <w:t>課程大綱 ：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br/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時尚設計概念  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生活美學心態度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 xml:space="preserve">個人形象管理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  <w:szCs w:val="22"/>
                    </w:rPr>
                    <w:t>居家生活美學設計</w:t>
                  </w:r>
                </w:p>
              </w:tc>
            </w:tr>
            <w:tr>
              <w:trPr/>
              <w:tc>
                <w:tcPr>
                  <w:tcW w:w="10627" w:type="dxa"/>
                  <w:tcBorders/>
                  <w:vAlign w:val="center"/>
                </w:tcPr>
                <w:tbl>
                  <w:tblPr>
                    <w:tblW w:w="124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01"/>
                    <w:gridCol w:w="594"/>
                  </w:tblGrid>
                  <w:tr>
                    <w:trPr/>
                    <w:tc>
                      <w:tcPr>
                        <w:tcW w:w="1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996633"/>
                            <w:kern w:val="0"/>
                            <w:sz w:val="22"/>
                            <w:szCs w:val="22"/>
                          </w:rPr>
                          <w:t xml:space="preserve">◆ 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6633"/>
                            <w:kern w:val="0"/>
                            <w:sz w:val="22"/>
                            <w:szCs w:val="22"/>
                          </w:rPr>
                          <w:t>認證方式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學科考試方式：採中文筆試測驗；考試時間：九十分鐘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br/>
                          <w:t xml:space="preserve">2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滿分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1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分，七十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為通過標準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br/>
                          <w:t xml:space="preserve">3.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學科題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: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選擇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60% 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題，每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分，單選題，答錯不倒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；簡答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40% 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題，每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</w:rPr>
                          <w:t>明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b/>
                      <w:b/>
                      <w:bCs/>
                      <w:color w:val="996633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◆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考試日期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時尚生活美學諮詢師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: 2014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日 下午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16:30-18:00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時尚生活美學設計師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: 2014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日 下午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16:30-18:00</w:t>
                    <w:br/>
                    <w:t xml:space="preserve">◆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備註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未合格者僅核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33"/>
                      <w:kern w:val="0"/>
                      <w:sz w:val="22"/>
                      <w:szCs w:val="22"/>
                    </w:rPr>
                    <w:t>小時研習證</w:t>
                  </w:r>
                </w:p>
                <w:tbl>
                  <w:tblPr>
                    <w:tblW w:w="1022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0"/>
                    <w:gridCol w:w="2335"/>
                    <w:gridCol w:w="1842"/>
                    <w:gridCol w:w="2736"/>
                    <w:gridCol w:w="1867"/>
                  </w:tblGrid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E9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上課日期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E9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上課地點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E9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上課時間</w:t>
                        </w:r>
                      </w:p>
                    </w:tc>
                    <w:tc>
                      <w:tcPr>
                        <w:tcW w:w="2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E9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研習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+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雙證照費用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E9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線上報名</w:t>
                        </w:r>
                      </w:p>
                    </w:tc>
                  </w:tr>
                  <w:tr>
                    <w:trPr/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1/15 - 11/16 </w:t>
                          <w:br/>
                          <w:t>(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六、日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2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實踐大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臺北市大直街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號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9: 30-16: 30</w:t>
                        </w:r>
                      </w:p>
                    </w:tc>
                    <w:tc>
                      <w:tcPr>
                        <w:tcW w:w="2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990000"/>
                            <w:sz w:val="22"/>
                            <w:szCs w:val="22"/>
                          </w:rPr>
                          <w:t>會員價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99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990000"/>
                            <w:sz w:val="22"/>
                            <w:szCs w:val="22"/>
                          </w:rPr>
                          <w:t>NT$ 6,800</w:t>
                        </w:r>
                      </w:p>
                    </w:tc>
                    <w:tc>
                      <w:tcPr>
                        <w:tcW w:w="1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sz w:val="22"/>
                            <w:szCs w:val="22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color w:val="993300"/>
                              <w:sz w:val="22"/>
                              <w:szCs w:val="22"/>
                            </w:rPr>
                            <w:t>我要報名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rPr>
                      <w:rFonts w:eastAsia="Times New Roman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2"/>
                <w:szCs w:val="22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bCs/>
                <w:color w:val="996633"/>
                <w:kern w:val="0"/>
                <w:sz w:val="22"/>
                <w:szCs w:val="22"/>
              </w:rPr>
              <w:t>其他事項</w:t>
            </w:r>
            <w:r>
              <w:rPr>
                <w:rFonts w:cs="新細明體;PMingLiU" w:ascii="新細明體;PMingLiU" w:hAnsi="新細明體;PMingLiU"/>
                <w:b/>
                <w:bCs/>
                <w:color w:val="996633"/>
                <w:kern w:val="0"/>
                <w:sz w:val="22"/>
                <w:szCs w:val="22"/>
              </w:rPr>
              <w:t xml:space="preserve">: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上師資、課程內容、時間及場地等，開課單位保留變更之權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諮詢電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6617-6779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週一至週五；上午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:30-17:30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-2533-7450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週一至週五；上午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:00-21:30)</w:t>
            </w:r>
          </w:p>
        </w:tc>
      </w:tr>
    </w:tbl>
    <w:p>
      <w:pPr>
        <w:pStyle w:val="Default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07670</wp:posOffset>
          </wp:positionV>
          <wp:extent cx="7467600" cy="857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28595" cy="251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a-org.net/register2014-fall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7:00Z</dcterms:created>
  <dc:creator>user</dc:creator>
  <dc:description/>
  <dc:language>en-US</dc:language>
  <cp:lastModifiedBy>user</cp:lastModifiedBy>
  <cp:lastPrinted>2014-09-29T15:08:00Z</cp:lastPrinted>
  <dcterms:modified xsi:type="dcterms:W3CDTF">2014-10-20T03:07:00Z</dcterms:modified>
  <cp:revision>2</cp:revision>
  <dc:subject/>
  <dc:title>主旨： 創新服務管理人才認證暨教師研討會</dc:title>
</cp:coreProperties>
</file>