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中第二高級中學職員工作輪調辦法修正對照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307"/>
        <w:gridCol w:w="1647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條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條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300"/>
              <w:ind w:left="720" w:right="26" w:hanging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提升職員工作職能，有效運用人力資源，以促進同仁行政歷練與組織效能，特訂定本辦法。</w:t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</w:rPr>
              <w:t>本辦法以</w:t>
            </w:r>
            <w:r>
              <w:rPr>
                <w:rFonts w:ascii="標楷體" w:hAnsi="標楷體" w:cs="標楷體" w:eastAsia="標楷體"/>
                <w:sz w:val="28"/>
              </w:rPr>
              <w:t>本校全體職員</w:t>
            </w:r>
            <w:r>
              <w:rPr>
                <w:rFonts w:ascii="標楷體" w:hAnsi="標楷體" w:cs="標楷體" w:eastAsia="標楷體"/>
                <w:sz w:val="28"/>
              </w:rPr>
              <w:t>為實施對象（會計室、人事室、護理師、宿舍幹事除外）；各單位職務出缺得視需要由宿舍幹事調補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</w:rPr>
              <w:t>三、本辦法所稱職務輪調係指各單位之內或各單位之間的</w:t>
            </w:r>
            <w:r>
              <w:rPr>
                <w:rFonts w:ascii="標楷體" w:hAnsi="標楷體" w:cs="標楷體" w:eastAsia="標楷體"/>
                <w:sz w:val="28"/>
              </w:rPr>
              <w:t>職員</w:t>
            </w:r>
            <w:r>
              <w:rPr>
                <w:rFonts w:ascii="標楷體" w:hAnsi="標楷體" w:cs="標楷體" w:eastAsia="標楷體"/>
                <w:sz w:val="28"/>
              </w:rPr>
              <w:t>調動。</w:t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</w:rPr>
              <w:t>四、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職員輪調依下列方式辦理</w:t>
            </w: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>:</w:t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rPr>
                <w:rFonts w:ascii="標楷體" w:hAnsi="標楷體" w:eastAsia="標楷體" w:cs="標楷體"/>
                <w:color w:val="FF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任同一職務滿</w:t>
            </w: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年後，每</w:t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rPr>
                <w:rFonts w:ascii="標楷體" w:hAnsi="標楷體" w:eastAsia="標楷體" w:cs="標楷體"/>
                <w:color w:val="FF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年年底檢討一次，必要時</w:t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rPr>
                <w:rFonts w:ascii="標楷體" w:hAnsi="標楷體" w:eastAsia="標楷體" w:cs="標楷體"/>
                <w:color w:val="FF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得視各單位業務需要延</w:t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長</w:t>
            </w: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年。</w:t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rPr>
                <w:rFonts w:ascii="標楷體" w:hAnsi="標楷體" w:eastAsia="標楷體" w:cs="標楷體"/>
                <w:color w:val="FF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職員輪調以學期為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則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>如年度中遇有職務出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缺或其他特殊原因時，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配合學校業務需要作職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務調整。</w:t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各單位有職務出缺時，得視實際需求，由職員個人或單位主管提出申請。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snapToGrid w:val="false"/>
              <w:spacing w:lineRule="auto" w:line="300"/>
              <w:ind w:left="538" w:hanging="538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六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辦法職期之計算，以現職工作實際到職日起算，並扣除留職停薪、延長病假，以每年年底為屆滿日期。</w:t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各單位（處、室、舘）每次輪調人數不超過該單位內總人數二分之一為原則。但總人數只有一人者，每次得輪調一人。</w:t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為兼顧同仁調任意願，每次辦理職務輪調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，由人事室製作輪調意願調查表供職期屆滿人員填寫，作為調任參考。由各處室主任組成審查小組審議，並將輪調作業結果簽陳校長核定後實施。</w:t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有下列情形之一者，得不列入輪調範圍：</w:t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。</w:t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簽准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內將自願  </w:t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休者。</w:t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留職停薪或延長病假者。</w:t>
            </w:r>
          </w:p>
          <w:p>
            <w:pPr>
              <w:pStyle w:val="Normal"/>
              <w:snapToGrid w:val="false"/>
              <w:spacing w:lineRule="auto" w:line="300"/>
              <w:ind w:left="1080" w:hanging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特殊因素，經審查小組審議得不列入輪調者，如單位內工作調整。</w:t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法經職員甄審委員會會議討論通過，陳校長核定公告後發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，修正時亦同。</w:t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300"/>
              <w:ind w:left="720" w:right="26" w:hanging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提升職員工作職能，有效運用人力資源，以促進同仁行政歷練與組織效能，特訂定本辦法。</w:t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</w:rPr>
              <w:t>本辦法以</w:t>
            </w:r>
            <w:r>
              <w:rPr>
                <w:rFonts w:ascii="標楷體" w:hAnsi="標楷體" w:cs="標楷體" w:eastAsia="標楷體"/>
                <w:sz w:val="28"/>
              </w:rPr>
              <w:t>本校全體職員</w:t>
            </w:r>
            <w:r>
              <w:rPr>
                <w:rFonts w:ascii="標楷體" w:hAnsi="標楷體" w:cs="標楷體" w:eastAsia="標楷體"/>
                <w:sz w:val="28"/>
              </w:rPr>
              <w:t>為實施對象（會計室、人事室、護理師、宿舍幹事除外）；各單位職務出缺得視需要由宿舍幹事調補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</w:rPr>
              <w:t>三、本辦法所稱職務輪調係指各單位之內或各單位之間的</w:t>
            </w:r>
            <w:r>
              <w:rPr>
                <w:rFonts w:ascii="標楷體" w:hAnsi="標楷體" w:cs="標楷體" w:eastAsia="標楷體"/>
                <w:sz w:val="28"/>
              </w:rPr>
              <w:t>職員</w:t>
            </w:r>
            <w:r>
              <w:rPr>
                <w:rFonts w:ascii="標楷體" w:hAnsi="標楷體" w:cs="標楷體" w:eastAsia="標楷體"/>
                <w:sz w:val="28"/>
              </w:rPr>
              <w:t>調動。</w:t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職員輪調方式分為主管職（總務處組長）及非主管職二類。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snapToGrid w:val="false"/>
              <w:spacing w:lineRule="auto" w:line="300"/>
              <w:ind w:left="538" w:hanging="538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主管職：依規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出納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組長至少每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年需職務輪調；組長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任期屆滿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不願參加輪調或不願留任，則可在幹事出缺時或組長輪調作業前選擇改調幹事。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snapToGrid w:val="false"/>
              <w:spacing w:lineRule="auto" w:line="300"/>
              <w:ind w:left="538" w:hanging="53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非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主管職：任同一職務滿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年後，每年年底檢討一次，必要時得視各單位業務需要延長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年。</w:t>
            </w:r>
            <w:r>
              <w:rPr>
                <w:rFonts w:ascii="標楷體" w:hAnsi="標楷體" w:cs="標楷體" w:eastAsia="標楷體"/>
                <w:sz w:val="28"/>
              </w:rPr>
              <w:t>如年度中遇有職務出缺或其他特殊原因時，應配合學校業務需要作職務調整。</w:t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各單位有職務出缺時，得視實際需求，由職員個人或單位主管提出申請。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snapToGrid w:val="false"/>
              <w:spacing w:lineRule="auto" w:line="300"/>
              <w:ind w:left="538" w:hanging="538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六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辦法職期之計算，以現職工作實際到職日起算，並扣除留職停薪、延長病假，以每年年底為屆滿日期。</w:t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各單位（處、室、舘）每次輪調人數不超過該單位內總人數二分之一為原則。但總人數只有一人者，每次得輪調一人。</w:t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為兼顧同仁調任意願，每次辦理職務輪調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，由人事室製作輪調意願調查表供職期屆滿人員填寫，作為調任參考。由各處室主任組成審查小組審議，並將輪調作業結果簽陳校長核定後實施。</w:t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有下列情形之一者，得不列入輪調範圍：</w:t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。</w:t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簽准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內將自願</w:t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休者。</w:t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留職停薪或延長病假者。</w:t>
            </w:r>
          </w:p>
          <w:p>
            <w:pPr>
              <w:pStyle w:val="Normal"/>
              <w:snapToGrid w:val="false"/>
              <w:spacing w:lineRule="auto" w:line="300"/>
              <w:ind w:left="1080" w:hanging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特殊因素，經審查小組審議得不列入輪調者，如單位內工作調整。</w:t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法經職員甄審委員會會議討論通過，陳校長核定公告後發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，修正時亦同。</w:t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原主管職及非主管職予以合併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統一調任以學期為原則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25:00Z</dcterms:created>
  <dc:creator>user</dc:creator>
  <dc:description/>
  <cp:keywords/>
  <dc:language>en-US</dc:language>
  <cp:lastModifiedBy>user</cp:lastModifiedBy>
  <cp:lastPrinted>2014-10-20T17:46:00Z</cp:lastPrinted>
  <dcterms:modified xsi:type="dcterms:W3CDTF">2014-10-20T09:53:00Z</dcterms:modified>
  <cp:revision>4</cp:revision>
  <dc:subject/>
  <dc:title/>
</cp:coreProperties>
</file>