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</w:rPr>
        <w:t>修正政府機關調整上班日期處理要點第四點</w:t>
      </w:r>
    </w:p>
    <w:p>
      <w:pPr>
        <w:pStyle w:val="Normal"/>
        <w:spacing w:lineRule="exact" w:line="440"/>
        <w:ind w:left="400" w:hanging="40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0"/>
        </w:rPr>
        <w:t>行政院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日院授人培字第</w:t>
      </w:r>
      <w:r>
        <w:rPr>
          <w:rFonts w:eastAsia="標楷體" w:cs="標楷體" w:ascii="標楷體" w:hAnsi="標楷體"/>
          <w:sz w:val="20"/>
        </w:rPr>
        <w:t>10300503331</w:t>
      </w:r>
      <w:r>
        <w:rPr>
          <w:rFonts w:ascii="標楷體" w:hAnsi="標楷體" w:cs="標楷體" w:eastAsia="標楷體"/>
          <w:sz w:val="20"/>
        </w:rPr>
        <w:t>號函修正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四、上班日為星期一或星期五，其後一日或前一日逢星期二或星期四之紀念日及節日之放假，調整該上班日為放假日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政府機關調整上班日期處理要點第四點修正對照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39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修正規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現行規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6" w:hanging="56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四、上班日為星期一或星期五，其後一日或前一日逢星期二或星期四之</w:t>
            </w:r>
            <w:r>
              <w:rPr>
                <w:rFonts w:eastAsia="標楷體"/>
                <w:color w:val="000000"/>
                <w:u w:val="single"/>
              </w:rPr>
              <w:t>紀念日及節日</w:t>
            </w:r>
            <w:r>
              <w:rPr>
                <w:rFonts w:eastAsia="標楷體"/>
                <w:color w:val="000000"/>
              </w:rPr>
              <w:t>之放假，調整該上班日為放假日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72" w:hanging="47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四、上班日為星期一或星期五，其後一日或前一日逢星期二或星期四之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農曆除夕及春節假期（指農曆除夕至農曆一月三日及補假）、兒童節及民族掃墓節連假、端午節、中秋節</w:t>
            </w:r>
            <w:r>
              <w:rPr>
                <w:rFonts w:ascii="標楷體" w:hAnsi="標楷體" w:eastAsia="標楷體"/>
                <w:color w:val="000000"/>
              </w:rPr>
              <w:t>之放假，調整該上班日為放假日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22" w:hanging="52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為利民眾規劃假期及提振國內經濟消費，以符多數民眾之期待，爰修正本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22" w:hanging="52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所稱紀念日及節日，依「公務人員週休二日實施辦法」第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條規定如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紀念日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6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中華民國開國紀念 日（一月一日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6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和平紀念日（二月二十八日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6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國慶日（十月十日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民俗節日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春節（農曆一月一日至一月三日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民族掃墓節（定於清明日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端午節（農曆五月五日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中秋節（農曆八月十五日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農曆除夕（農曆十二月之末日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兒童節（四月四日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22" w:hanging="522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所稱紀念日及節日之農曆除夕及春節、兒童節及民族掃墓節之放假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805" w:hanging="85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農曆除夕及春節假期（指農曆除夕至農曆一月三日及補假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805" w:hanging="85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兒童節及民族掃墓節連假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0" w:hanging="750"/>
      </w:pPr>
      <w:rPr>
        <w:u w:val="non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29:00Z</dcterms:created>
  <dc:creator>USER</dc:creator>
  <dc:description/>
  <dc:language>en-US</dc:language>
  <cp:lastModifiedBy>user</cp:lastModifiedBy>
  <cp:lastPrinted>2014-10-21T09:54:00Z</cp:lastPrinted>
  <dcterms:modified xsi:type="dcterms:W3CDTF">2014-11-24T02:29:00Z</dcterms:modified>
  <cp:revision>2</cp:revision>
  <dc:subject/>
  <dc:title/>
</cp:coreProperties>
</file>