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/>
      </w:pPr>
      <w:r>
        <w:rPr/>
        <w:t>一、依據教育部</w:t>
      </w:r>
      <w:r>
        <w:rPr/>
        <w:t>109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臺教社（三）字第</w:t>
      </w:r>
      <w:r>
        <w:rPr/>
        <w:t>1090089586</w:t>
      </w:r>
      <w:r>
        <w:rPr/>
        <w:t>號函轉行政院秘書長</w:t>
      </w:r>
      <w:r>
        <w:rPr/>
        <w:t>109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院臺洗防字第</w:t>
      </w:r>
      <w:r>
        <w:rPr/>
        <w:t>1090177385</w:t>
      </w:r>
      <w:r>
        <w:rPr/>
        <w:t>號函辦理。</w:t>
      </w:r>
    </w:p>
    <w:p>
      <w:pPr>
        <w:pStyle w:val="Normal"/>
        <w:ind w:left="480" w:hanging="480"/>
        <w:rPr/>
      </w:pPr>
      <w:r>
        <w:rPr/>
        <w:t>二、為期增進學生洗錢防制智識，促進學生提高警覺意識，避免誤入犯罪組織的金錢陷阱，成為幫助他人洗錢的工具，以達到事先防範避免觸犯法網，行政院洗錢防制辦公室印製「別當洗錢車手</w:t>
      </w:r>
      <w:r>
        <w:rPr/>
        <w:t>-</w:t>
      </w:r>
      <w:r>
        <w:rPr/>
        <w:t>恰恰勸戒篇」紙本海報，請貴校協助張貼於公佈欄或其他適當處。</w:t>
      </w:r>
    </w:p>
    <w:p>
      <w:pPr>
        <w:pStyle w:val="Normal"/>
        <w:ind w:left="480" w:hanging="480"/>
        <w:rPr/>
      </w:pPr>
      <w:r>
        <w:rPr/>
        <w:t>三、本案將由執行廠商年代網際事業股份有限公司逕寄每校各</w:t>
      </w:r>
      <w:r>
        <w:rPr/>
        <w:t>2</w:t>
      </w:r>
      <w:r>
        <w:rPr/>
        <w:t>張海報（分配表如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45:00Z</dcterms:created>
  <dc:creator>user</dc:creator>
  <dc:description/>
  <dc:language>en-US</dc:language>
  <cp:lastModifiedBy>user</cp:lastModifiedBy>
  <dcterms:modified xsi:type="dcterms:W3CDTF">2020-07-06T07:46:00Z</dcterms:modified>
  <cp:revision>1</cp:revision>
  <dc:subject/>
  <dc:title/>
</cp:coreProperties>
</file>