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年臺中市家庭教育中心志工招募培訓報名表 </w:t>
      </w:r>
    </w:p>
    <w:p>
      <w:pPr>
        <w:pStyle w:val="Normal"/>
        <w:overflowPunct w:val="true"/>
        <w:snapToGrid w:val="false"/>
        <w:jc w:val="center"/>
        <w:rPr>
          <w:rFonts w:ascii="標楷體" w:hAnsi="標楷體" w:eastAsia="標楷體"/>
          <w:b/>
          <w:b/>
          <w:color w:val="000000"/>
          <w:w w:val="15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 編號：</w:t>
      </w:r>
    </w:p>
    <w:tbl>
      <w:tblPr>
        <w:tblpPr w:bottomFromText="0" w:horzAnchor="margin" w:leftFromText="180" w:rightFromText="180" w:tblpX="0" w:tblpXSpec="center" w:tblpY="187" w:topFromText="0" w:vertAnchor="text"/>
        <w:tblW w:w="11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4"/>
        <w:gridCol w:w="1333"/>
        <w:gridCol w:w="710"/>
        <w:gridCol w:w="849"/>
        <w:gridCol w:w="427"/>
        <w:gridCol w:w="1037"/>
        <w:gridCol w:w="356"/>
        <w:gridCol w:w="708"/>
        <w:gridCol w:w="367"/>
        <w:gridCol w:w="341"/>
        <w:gridCol w:w="478"/>
        <w:gridCol w:w="656"/>
        <w:gridCol w:w="450"/>
        <w:gridCol w:w="1895"/>
      </w:tblGrid>
      <w:tr>
        <w:trPr>
          <w:trHeight w:val="846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黏貼照片</w:t>
            </w:r>
          </w:p>
        </w:tc>
      </w:tr>
      <w:tr>
        <w:trPr>
          <w:trHeight w:val="579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男 □女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學歷及科系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小學 □國中 □高中職  □專科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大學   □碩士   □博士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科系：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kern w:val="0"/>
                <w:sz w:val="28"/>
                <w:szCs w:val="28"/>
              </w:rPr>
              <w:t>婚姻狀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子女數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血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宗教信仰</w:t>
            </w:r>
          </w:p>
        </w:tc>
      </w:tr>
      <w:tr>
        <w:trPr>
          <w:trHeight w:val="683" w:hRule="atLeast"/>
          <w:cantSplit w:val="true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未婚 □已婚 □離婚 □其他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子女情況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學前 □小學 □國、高中職 □大專以上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就業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飲食習慣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葷 □素</w:t>
            </w:r>
          </w:p>
        </w:tc>
      </w:tr>
      <w:tr>
        <w:trPr>
          <w:trHeight w:val="51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縣　　 鄉　 　區　 　里　　　　  路 　　段　 　弄　 　號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市　　 鎮 　　村　 　鄰　　　　  街　 　巷　　　　　  樓之</w:t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同戶籍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縣　　 鄉　 　區　 　里　　　　  路 　　段　 　弄　號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市　　 鎮 　　村　 　鄰　　　　  街　 　巷　　     樓之</w:t>
            </w:r>
          </w:p>
        </w:tc>
      </w:tr>
      <w:tr>
        <w:trPr>
          <w:trHeight w:val="53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電話：（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） 　　　　　　　      　 　手機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） 　　　　　　　　      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緊急連絡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緊急連絡人電話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語言能力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國語 □閩南語 □客家語□原住民語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　 　 　族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新住民語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　 　 　   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)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英語   □其他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　    　　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公車 □ 汽車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駕照有無□有 □無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機車 □腳踏車 □其他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()</w:t>
            </w:r>
          </w:p>
        </w:tc>
      </w:tr>
      <w:tr>
        <w:trPr>
          <w:trHeight w:val="44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現  職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軍　□公　□教 □職員 □自營商　□醫護 □服務業　□自由業 □家管  □學生 □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單位名稱：　　　　　　　　　　　　　　　　　　 職稱：</w:t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服務經歷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單位名稱：　　　　　　　　　　　　　　　　　  職稱：</w:t>
            </w:r>
          </w:p>
        </w:tc>
      </w:tr>
      <w:tr>
        <w:trPr>
          <w:trHeight w:val="372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曾擔任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輔導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或參加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社團紀錄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單 位 名 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年 度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工  作  項  目</w:t>
            </w:r>
          </w:p>
        </w:tc>
      </w:tr>
      <w:tr>
        <w:trPr>
          <w:trHeight w:val="37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曾受專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訓練紀錄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訓練單位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年 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數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內 容 主 題</w:t>
            </w:r>
          </w:p>
        </w:tc>
      </w:tr>
      <w:tr>
        <w:trPr>
          <w:trHeight w:val="36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教育訓練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小時志工基礎訓練課程  □未完成 □已完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志工服務紀錄冊  □有 □ 否  編號：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專  長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編輯  □美工 □電腦團康  □溝通 □外語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□文書  □其他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9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興  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（可複選）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889" w:leader="none"/>
              </w:tabs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個案輔導□團體帶領□讀書會帶領□專案研發□活動設計  □電腦資料處理□影片討論　□舞台表演　□檔案、圖書管理　□美工設計  □文宣    □廣播製作  □親子活動　□行政庶務  □講座研習協助□環境規劃與整理□其他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(             )</w:t>
            </w:r>
          </w:p>
        </w:tc>
      </w:tr>
      <w:tr>
        <w:trPr>
          <w:trHeight w:val="3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參加原因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可服務時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（依您的意願勾選星期時間，可複選）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週一上午  □週二上午  □週三上午  □週四上午  □週五上午 □週六上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週一下午  □週二下午  □週三下午  □週四下午  □週五下午 □週六下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週一晚上  □週二晚上  □週三晚上  □週四晚上  □週五晚上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96"/>
        <w:ind w:left="800" w:right="531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435908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4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4f6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718f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qFormat/>
    <w:rsid w:val="0095718f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95718f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5718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613a98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613a98"/>
    <w:rPr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771926"/>
    <w:rPr>
      <w:rFonts w:ascii="Times New Roman" w:hAnsi="Times New Roman" w:eastAsia="新細明體" w:cs="Times New Roman"/>
      <w:kern w:val="0"/>
      <w:szCs w:val="24"/>
    </w:rPr>
  </w:style>
  <w:style w:type="character" w:styleId="Style19" w:customStyle="1">
    <w:name w:val="本文 字元"/>
    <w:basedOn w:val="DefaultParagraphFont"/>
    <w:uiPriority w:val="99"/>
    <w:semiHidden/>
    <w:qFormat/>
    <w:rsid w:val="00771926"/>
    <w:rPr/>
  </w:style>
  <w:style w:type="character" w:styleId="21" w:customStyle="1">
    <w:name w:val="本文 2 字元"/>
    <w:basedOn w:val="DefaultParagraphFont"/>
    <w:link w:val="BodyText2"/>
    <w:uiPriority w:val="99"/>
    <w:semiHidden/>
    <w:qFormat/>
    <w:rsid w:val="007719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7719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4f6e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unhideWhenUsed/>
    <w:qFormat/>
    <w:rsid w:val="0095718f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5718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718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13a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613a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semiHidden/>
    <w:qFormat/>
    <w:rsid w:val="00771926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kern w:val="0"/>
      <w:szCs w:val="24"/>
    </w:rPr>
  </w:style>
  <w:style w:type="paragraph" w:styleId="Xl93" w:customStyle="1">
    <w:name w:val="xl93"/>
    <w:basedOn w:val="Normal"/>
    <w:qFormat/>
    <w:rsid w:val="00771926"/>
    <w:pPr>
      <w:widowControl/>
      <w:spacing w:beforeAutospacing="1" w:afterAutospacing="1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71926"/>
    <w:pPr>
      <w:spacing w:lineRule="auto" w:line="480" w:before="0" w:after="120"/>
    </w:pPr>
    <w:rPr/>
  </w:style>
  <w:style w:type="paragraph" w:styleId="22" w:customStyle="1">
    <w:name w:val="清單段落2"/>
    <w:basedOn w:val="Normal"/>
    <w:uiPriority w:val="99"/>
    <w:qFormat/>
    <w:rsid w:val="00771926"/>
    <w:pPr>
      <w:spacing w:lineRule="exact" w:line="600"/>
      <w:ind w:left="480" w:hanging="0"/>
    </w:pPr>
    <w:rPr>
      <w:rFonts w:ascii="Calibri" w:hAnsi="Calibri" w:eastAsia="標楷體" w:cs="Calibri"/>
      <w:sz w:val="28"/>
      <w:szCs w:val="28"/>
    </w:rPr>
  </w:style>
  <w:style w:type="paragraph" w:styleId="1" w:customStyle="1">
    <w:name w:val="清單段落1"/>
    <w:basedOn w:val="Normal"/>
    <w:uiPriority w:val="34"/>
    <w:qFormat/>
    <w:rsid w:val="00771926"/>
    <w:pPr>
      <w:spacing w:lineRule="exact" w:line="60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rsid w:val="0077192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8AFC61-9C87-419E-ADFB-34E64FBF9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4</Words>
  <Characters>1110</Characters>
  <CharactersWithSpaces>1302</CharactersWithSpaces>
  <Paragraphs>2</Paragraphs>
  <Company>TC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3:00Z</dcterms:created>
  <dc:creator>吳玟蒨</dc:creator>
  <dc:description/>
  <dc:language>en-US</dc:language>
  <cp:lastModifiedBy>吳玟蒨</cp:lastModifiedBy>
  <cp:lastPrinted>2020-07-08T09:16:00Z</cp:lastPrinted>
  <dcterms:modified xsi:type="dcterms:W3CDTF">2020-07-09T0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