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與作家有約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我們在閱讀時看見了什麼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專題演講活動實施計畫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中市政府教育局年度教育推廣計畫辦理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tLeast" w:line="400" w:before="180" w:after="0"/>
        <w:ind w:left="1418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因應新課綱核心素養之課程發展主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藉由專題講座教師引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針對符號運用與溝通表達、科技資訊與媒體素養之內涵，</w:t>
      </w:r>
      <w:r>
        <w:rPr>
          <w:rFonts w:ascii="標楷體" w:hAnsi="標楷體" w:cs="標楷體" w:eastAsia="標楷體"/>
          <w:sz w:val="28"/>
          <w:szCs w:val="28"/>
        </w:rPr>
        <w:t>以達閱讀推廣之目的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0" w:before="180" w:after="0"/>
        <w:ind w:left="840" w:hanging="5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臺中市政府教育局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0" w:before="180" w:after="0"/>
        <w:ind w:left="840" w:hanging="5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學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臺中市立臺中女子高級中等學校</w:t>
      </w:r>
    </w:p>
    <w:p>
      <w:pPr>
        <w:pStyle w:val="Normal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時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五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中女中</w:t>
      </w:r>
      <w:r>
        <w:rPr>
          <w:rFonts w:eastAsia="標楷體"/>
          <w:sz w:val="28"/>
          <w:szCs w:val="28"/>
        </w:rPr>
        <w:t>綠苑講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舊科學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吳曉樂《你的孩子不是你的孩子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台灣詩選電視劇原著作家》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參加對象：臺中市公私立高級中等學校學生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參加人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原則，報名截止後公告錄取名單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</w:t>
      </w:r>
      <w:r>
        <w:rPr>
          <w:rFonts w:eastAsia="標楷體"/>
          <w:sz w:val="28"/>
          <w:szCs w:val="28"/>
        </w:rPr>
        <w:t>座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容：</w:t>
      </w:r>
    </w:p>
    <w:p>
      <w:pPr>
        <w:pStyle w:val="Normal"/>
        <w:spacing w:lineRule="atLeast" w:line="0" w:before="180" w:after="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生時代的閱讀經驗如何幫助學習與未來規劃。</w:t>
      </w:r>
    </w:p>
    <w:p>
      <w:pPr>
        <w:pStyle w:val="Normal"/>
        <w:spacing w:lineRule="atLeast" w:line="0" w:before="180" w:after="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學如何讓我安身立命，從閱讀中找到人生方向與興趣。</w:t>
      </w:r>
    </w:p>
    <w:p>
      <w:pPr>
        <w:pStyle w:val="Normal"/>
        <w:spacing w:lineRule="atLeast" w:line="0" w:before="180" w:after="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廣泛閱讀提昇知識、寫作與學習能力。</w:t>
      </w:r>
    </w:p>
    <w:p>
      <w:pPr>
        <w:pStyle w:val="Normal"/>
        <w:spacing w:lineRule="atLeast" w:line="0" w:before="180" w:after="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數位時代</w:t>
      </w:r>
      <w:r>
        <w:rPr>
          <w:rFonts w:eastAsia="標楷體"/>
          <w:sz w:val="28"/>
          <w:szCs w:val="28"/>
        </w:rPr>
        <w:t>的閱讀素養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報名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52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程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三）為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52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逕至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Hk5sZuNd3xKNzvZ27</w:t>
        </w:r>
      </w:hyperlink>
      <w:r>
        <w:rPr>
          <w:rFonts w:eastAsia="標楷體"/>
          <w:sz w:val="28"/>
          <w:szCs w:val="28"/>
        </w:rPr>
        <w:t>或掃</w:t>
      </w:r>
      <w:r>
        <w:rPr>
          <w:rFonts w:eastAsia="標楷體"/>
          <w:sz w:val="28"/>
          <w:szCs w:val="28"/>
        </w:rPr>
        <w:t>QR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code</w:t>
      </w:r>
      <w:r>
        <w:rPr>
          <w:rFonts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226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2190</wp:posOffset>
            </wp:positionH>
            <wp:positionV relativeFrom="paragraph">
              <wp:posOffset>77470</wp:posOffset>
            </wp:positionV>
            <wp:extent cx="1057275" cy="1057275"/>
            <wp:effectExtent l="0" t="0" r="0" b="0"/>
            <wp:wrapNone/>
            <wp:docPr id="1" name="LRCH0LEI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RCH0LEI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活動流程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9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-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致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14:10-17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及意見交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2268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預期成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從名作家對於高中階段在廣泛閱讀的建議及剖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引導本市高中職學生閱讀與理解力之養成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參、經費預算：由臺中市政府教育局補助。</w:t>
      </w:r>
    </w:p>
    <w:p>
      <w:pPr>
        <w:pStyle w:val="Normal"/>
        <w:spacing w:lineRule="atLeast" w:line="0" w:before="180" w:after="0"/>
        <w:ind w:left="1700" w:hanging="1700"/>
        <w:rPr/>
      </w:pPr>
      <w:r>
        <w:rPr>
          <w:rFonts w:eastAsia="標楷體"/>
          <w:sz w:val="28"/>
          <w:szCs w:val="28"/>
        </w:rPr>
        <w:t>拾肆、獎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承辦本項業務有功人員，依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</w:rPr>
        <w:t>公立高級中等以下學校教師成績考核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臺中市政府及所屬各機關學校公務人員平時獎懲案件處理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等相關規定核予獎勵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拾伍、注意事項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tLeast" w:line="0" w:before="180" w:after="0"/>
        <w:ind w:left="993" w:hanging="51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校惠予參加學生公假登記，參加學生當天必須攜帶學生證，學校採實名制入場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講座每位參加學生可獲得吳曉樂作家新書一本及現場簽書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tLeast" w:line="0" w:before="180" w:after="0"/>
        <w:ind w:left="993" w:hanging="51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停車資訊：如由教師統一帶隊者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帶隊教師依公文將車輛停放在本校綜合大樓地下停車場（入口在本校後門之市府路上）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參加人員請自行攜帶環保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陸、本計畫奉核定後實施，修正時亦同。</w:t>
      </w:r>
    </w:p>
    <w:sectPr>
      <w:footerReference w:type="default" r:id="rId4"/>
      <w:type w:val="nextPage"/>
      <w:pgSz w:w="11906" w:h="16838"/>
      <w:pgMar w:left="964" w:right="96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840" w:hanging="360"/>
      </w:pPr>
      <w:rPr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k5sZuNd3xKNzvZ2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4:00Z</dcterms:created>
  <dc:creator>ytc</dc:creator>
  <dc:description/>
  <dc:language>en-US</dc:language>
  <cp:lastModifiedBy>user</cp:lastModifiedBy>
  <cp:lastPrinted>2020-08-21T16:09:00Z</cp:lastPrinted>
  <dcterms:modified xsi:type="dcterms:W3CDTF">2020-09-22T01:44:00Z</dcterms:modified>
  <cp:revision>2</cp:revision>
  <dc:subject/>
  <dc:title>國立台中女中96年度</dc:title>
</cp:coreProperties>
</file>