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60"/>
        <w:ind w:right="-170" w:hanging="0"/>
        <w:rPr>
          <w:rFonts w:ascii="標楷體" w:hAnsi="標楷體" w:eastAsia="標楷體" w:cs="標楷體"/>
          <w:sz w:val="40"/>
          <w:szCs w:val="39"/>
        </w:rPr>
      </w:pPr>
      <w:r>
        <w:rPr>
          <w:rFonts w:ascii="標楷體" w:hAnsi="標楷體" w:cs="標楷體" w:eastAsia="標楷體"/>
          <w:sz w:val="40"/>
          <w:szCs w:val="39"/>
        </w:rPr>
        <w:t>高級中等學校教科用書審定辦法部分條文修正條文</w:t>
      </w:r>
    </w:p>
    <w:p>
      <w:pPr>
        <w:pStyle w:val="Textbody1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五　條　　申請人於申請教科用書審定時，應填具審定申請表，並檢附下列文件：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科用書編輯計畫書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科用書書稿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外國語文教科用書審定者，其教科用書附隨之有聲媒體教材腳本或影音檔案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科用書嵌入行動條碼或網址連結者，其內容說明。</w:t>
      </w:r>
    </w:p>
    <w:p>
      <w:pPr>
        <w:pStyle w:val="Textbody1"/>
        <w:spacing w:lineRule="exact" w:line="46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項審定申請表應填列之內容，包括申請人基本資料、教科用書基本資料、編著者姓名及其他相關事項。</w:t>
      </w:r>
    </w:p>
    <w:p>
      <w:pPr>
        <w:pStyle w:val="Textbody1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六　條　　申請人依前條第一項第二款規定檢附之教科用書書稿，應符合下列規定：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科目申請審定。</w:t>
      </w:r>
    </w:p>
    <w:p>
      <w:pPr>
        <w:pStyle w:val="Style21"/>
        <w:spacing w:lineRule="exact" w:line="460"/>
        <w:ind w:left="2551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冊為單位，並應美工完稿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版式規格與成書相同，正文字級不得小於電腦排版字十一點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封面除標明用書名稱、冊次外，不得標記其他文字、符號；內文不得出現申請人、編著者之姓名及其任職處所。</w:t>
      </w:r>
    </w:p>
    <w:p>
      <w:pPr>
        <w:pStyle w:val="Style21"/>
        <w:spacing w:lineRule="exact" w:line="460"/>
        <w:ind w:left="2551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使用之翻譯名詞，經本部、改制前國立編譯館、國家教育研究院公告者，以公告內容為準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使用之度量衡單位，採經濟部指定之法定度量衡單位。</w:t>
      </w:r>
    </w:p>
    <w:p>
      <w:pPr>
        <w:pStyle w:val="Textbody1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三 條　　申請審定之教科用書，經審定機關審查通過者，申請人應自書稿發還之日起九十日內，依審查通過之內容印製樣書，並檢送二冊至審定機關，經審定機關核對與審查通過之書稿內容相符者，由審定機關發給審定執照；同一科目教科用書，應俟前一冊審定執照發給後，始得核發後冊審定執照。</w:t>
      </w:r>
    </w:p>
    <w:p>
      <w:pPr>
        <w:pStyle w:val="Textbody1"/>
        <w:spacing w:lineRule="exact" w:line="460"/>
        <w:ind w:left="127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申請人於印製樣書時，發現有第九條第五項所稱資料更新或內容勘誤之必要者，應即通知審定機關。</w:t>
      </w:r>
    </w:p>
    <w:p>
      <w:pPr>
        <w:pStyle w:val="Textbody1"/>
        <w:spacing w:lineRule="exact" w:line="46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項資料更新或內容勘誤，不符第九條第五項規定者，審定機關應通知申請人停止印製不符資料更新或內容勘誤之部分，並依第一項規定辦理。</w:t>
      </w:r>
    </w:p>
    <w:p>
      <w:pPr>
        <w:pStyle w:val="Textbody1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五 條　　申請人應於取得教科用書審定執照後，第一學期或全學年用書於八月十五日前，第二學期於一月三十一日前，檢送與樣書相同之該冊成書五冊及可攜式文件格式（</w:t>
      </w:r>
      <w:r>
        <w:rPr>
          <w:rFonts w:eastAsia="標楷體" w:cs="標楷體" w:ascii="標楷體" w:hAnsi="標楷體"/>
          <w:sz w:val="28"/>
          <w:szCs w:val="28"/>
        </w:rPr>
        <w:t xml:space="preserve">Portable Document Format </w:t>
      </w:r>
      <w:r>
        <w:rPr>
          <w:rFonts w:ascii="標楷體" w:hAnsi="標楷體" w:cs="標楷體" w:eastAsia="標楷體"/>
          <w:sz w:val="28"/>
          <w:szCs w:val="28"/>
        </w:rPr>
        <w:t xml:space="preserve">，以下簡稱 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檔），至審定機關備查。</w:t>
      </w:r>
    </w:p>
    <w:p>
      <w:pPr>
        <w:pStyle w:val="Style21"/>
        <w:spacing w:lineRule="exact" w:line="460"/>
        <w:ind w:left="1418" w:right="0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教科用書版權頁應登載版次、出版年月及其他審定機關公告之事項；封面應印有「國家教育研究院審定」字樣及審定字號。</w:t>
      </w:r>
    </w:p>
    <w:p>
      <w:pPr>
        <w:pStyle w:val="Textbody1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八 條　　教科用書之修訂，除前條情形外，申請人應依下列規定向審定機關申請辦理：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審定之教科用書，得於教科用書正文總頁數二分之一以下之範圍進行修訂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初版之教科用書，使用二年後，始得修訂；經修訂之教科用書，每使用三年後，始得再修訂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一學期或全學年用書，應於每年一月一日至一月三十一日申請；第二學期用書，應於每年七月一日至七月三十一日申請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一學期、第二學期均得採用之用書，應於前款申請修訂期間擇一提出。</w:t>
      </w:r>
    </w:p>
    <w:p>
      <w:pPr>
        <w:pStyle w:val="Textbody1"/>
        <w:tabs>
          <w:tab w:val="clear" w:pos="480"/>
          <w:tab w:val="left" w:pos="1276" w:leader="none"/>
        </w:tabs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九 條　　申請人於申請教科用書修訂時，應填具修訂申請表，並檢附下列文件：</w:t>
      </w:r>
    </w:p>
    <w:p>
      <w:pPr>
        <w:pStyle w:val="Textbody1"/>
        <w:spacing w:lineRule="exact" w:line="460"/>
        <w:ind w:left="240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科用書修訂計畫書。</w:t>
      </w:r>
    </w:p>
    <w:p>
      <w:pPr>
        <w:pStyle w:val="Textbody1"/>
        <w:spacing w:lineRule="exact" w:line="460"/>
        <w:ind w:left="240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科用書修訂稿。</w:t>
      </w:r>
    </w:p>
    <w:p>
      <w:pPr>
        <w:pStyle w:val="Textbody1"/>
        <w:spacing w:lineRule="exact" w:line="460"/>
        <w:ind w:left="240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外國語文教科用書修訂者，其教科用書附隨之有聲媒體教材腳本或影音檔案。</w:t>
      </w:r>
    </w:p>
    <w:p>
      <w:pPr>
        <w:pStyle w:val="Textbody1"/>
        <w:spacing w:lineRule="exact" w:line="460"/>
        <w:ind w:left="240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科用書嵌入行動條碼或網址連結者，其內容說明。</w:t>
      </w:r>
    </w:p>
    <w:p>
      <w:pPr>
        <w:pStyle w:val="Textbody1"/>
        <w:spacing w:lineRule="exact" w:line="46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項修訂申請表應填列之內容，包括申請人基本資料、教科用書基本資料、編著者姓名及其他相關事項。</w:t>
      </w:r>
    </w:p>
    <w:p>
      <w:pPr>
        <w:pStyle w:val="Textbody1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條　　申請修訂之教科用書，經審查結果為修正者，準用第九條及第十條第一項、第二項規定辦理；逾期者，應依第十八條第三款規定重新申請修訂。</w:t>
      </w:r>
    </w:p>
    <w:p>
      <w:pPr>
        <w:pStyle w:val="Textbody1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　　申請修訂之教科用書，經審查結果為重編者，得準用第十二條第一項規定提出申復。</w:t>
      </w:r>
    </w:p>
    <w:p>
      <w:pPr>
        <w:pStyle w:val="Style21"/>
        <w:spacing w:lineRule="exact" w:line="460"/>
        <w:ind w:left="1417" w:right="170" w:firstLine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復有理由時，審定機關應依申復結果變更原審查結果；申復無理由時，申請人得重新申請修訂。</w:t>
      </w:r>
    </w:p>
    <w:p>
      <w:pPr>
        <w:pStyle w:val="Style21"/>
        <w:spacing w:lineRule="exact" w:line="460"/>
        <w:ind w:left="1418" w:right="0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重新申請修訂，不受第十八條第二款及第三款規定之限制。</w:t>
      </w:r>
    </w:p>
    <w:p>
      <w:pPr>
        <w:pStyle w:val="Textbody1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四條　　申請修訂之教科用書，審定機關准予修訂並重新印製者，申請人應依審查結果通過之書稿印製，第一學期或全學年用書於八月十五日前，第二學期於一月三十一日前，檢送成書五冊及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至審定機關備查。</w:t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　　本辦法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Style22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Textbody1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7:00Z</dcterms:created>
  <dc:creator>leaway7549@yahoo.com.tw</dc:creator>
  <dc:description/>
  <dc:language>en-US</dc:language>
  <cp:lastModifiedBy>TcSSH</cp:lastModifiedBy>
  <cp:lastPrinted>2020-10-28T01:16:00Z</cp:lastPrinted>
  <dcterms:modified xsi:type="dcterms:W3CDTF">2020-11-06T06:04:00Z</dcterms:modified>
  <cp:revision>1</cp:revision>
  <dc:subject/>
  <dc:title/>
</cp:coreProperties>
</file>