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left="-120" w:right="-1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高級中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學校未來想像與創意人才培育計畫成果發表會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題：未來想像與創意的評量、教育及實踐－從孵化到展翅高飛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培育學生想像可能的未來、創造期望的未來及適應多變的未來之能力與動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推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未來想像與創意人才培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至今累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高中職校，或以建置未來想像與創意教育區域資源中心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來議題為核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創新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教師專業社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受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共同發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計畫成果，希望藉由未來想像教育推動經驗及多元教學活動之交流分享，使有意推廣未來想像教育之教師及對此議題有興趣之民眾，能更了解推動現況與教育內涵，並引發觀摩學習及複製效應，厚植教師相關知能及教學實踐能力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暨補助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及科技教育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4"/>
          <w:sz w:val="28"/>
          <w:szCs w:val="28"/>
        </w:rPr>
        <w:t>：未來想像與創意人才培育計畫－啟航計畫辦公室、</w:t>
      </w:r>
      <w:r>
        <w:rPr>
          <w:rFonts w:ascii="標楷體" w:hAnsi="標楷體" w:cs="標楷體" w:eastAsia="標楷體"/>
          <w:spacing w:val="-4"/>
          <w:sz w:val="28"/>
          <w:szCs w:val="28"/>
        </w:rPr>
        <w:t>邁向頂尖大學計畫</w:t>
      </w:r>
      <w:r>
        <w:rPr>
          <w:rFonts w:ascii="標楷體" w:hAnsi="標楷體" w:cs="標楷體" w:eastAsia="標楷體"/>
          <w:spacing w:val="-4"/>
          <w:sz w:val="28"/>
          <w:szCs w:val="28"/>
        </w:rPr>
        <w:t>－</w:t>
      </w:r>
      <w:r>
        <w:rPr>
          <w:rFonts w:ascii="標楷體" w:hAnsi="標楷體" w:cs="標楷體" w:eastAsia="標楷體"/>
          <w:spacing w:val="-4"/>
          <w:sz w:val="28"/>
          <w:szCs w:val="28"/>
        </w:rPr>
        <w:t>文化創意產業知識交換樞紐建置計畫</w:t>
      </w:r>
      <w:r>
        <w:rPr>
          <w:rFonts w:ascii="標楷體" w:hAnsi="標楷體" w:cs="標楷體" w:eastAsia="標楷體"/>
          <w:spacing w:val="-4"/>
          <w:sz w:val="28"/>
          <w:szCs w:val="28"/>
        </w:rPr>
        <w:t>（國立臺灣師範大學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、中華創造學會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政治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想像與創意人才培育計畫－總計畫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灣師範大學教育學院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臺北市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圖書館校區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級中等學校校長、主任及教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此議題有興趣之社會大眾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活動內容：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發表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本計畫受補助學校分享其未來想像教育推展與教學經驗及交流，以利計畫廣宣及成果擴散，共同展望未來想像及創造能力發展方向。此外，亦邀請未來想像與創意教育的專家學者，分享未來想像與創意的評量、教育及實踐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議程如下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275"/>
        <w:gridCol w:w="1418"/>
        <w:gridCol w:w="2693"/>
      </w:tblGrid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08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30-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0-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開幕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暨頒獎（第一會議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灣師範大學教育與心理輔導學系陳學志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政治大學詹志禹教授</w:t>
            </w:r>
          </w:p>
        </w:tc>
      </w:tr>
      <w:tr>
        <w:trPr>
          <w:trHeight w:val="7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sz w:val="23"/>
                <w:szCs w:val="23"/>
              </w:rPr>
              <w:t>-10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2" w:hanging="1822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想像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創造力的評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防大學心理及社會工作學系邱發忠副教授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研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未來想像與創意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推動成效分享</w:t>
            </w:r>
          </w:p>
        </w:tc>
      </w:tr>
      <w:tr>
        <w:trPr>
          <w:trHeight w:val="6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學志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育成高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市海青工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林耀南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桃園農工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楊梅高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2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K-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的想像與創意教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立臺灣師範大學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特殊教育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潘裕豐副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研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未來想像與創意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教學活動演示</w:t>
            </w:r>
          </w:p>
        </w:tc>
      </w:tr>
      <w:tr>
        <w:trPr>
          <w:trHeight w:val="9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邱發忠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育成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中正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第一女中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竹科實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林耀南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市文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岡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鳳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陳學志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花蓮高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慈大附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嘉義協同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光華高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敍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2" w:hanging="1822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設計思考與創新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輔仁大學企業管理系林耀南副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展演：由海青工商以未來城市模型為議題，帶來課程學生完成想像的模型作品展覽，並安排人員解說，與現場來賓互動與激盪創意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採線上報名，即日起至額滿為止。</w:t>
      </w:r>
      <w:r>
        <w:rPr>
          <w:rFonts w:eastAsia="標楷體" w:cs="標楷體" w:ascii="標楷體" w:hAnsi="標楷體"/>
          <w:sz w:val="28"/>
          <w:szCs w:val="28"/>
        </w:rPr>
        <w:t>http://goo.gl/forms/Vt6qPcHG7U</w:t>
      </w:r>
    </w:p>
    <w:p>
      <w:pPr>
        <w:pStyle w:val="Normal"/>
        <w:snapToGrid w:val="false"/>
        <w:spacing w:lineRule="exact" w:line="520"/>
        <w:ind w:left="6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立臺灣師範大學停車費每小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請多搭乘大眾交通工具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準時報到，全程參與研習活動後核予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議程內容如有變動或其他未盡事宜，以網路公告為準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絡人：未來想像與創意人才培育計畫－啟航計畫辦公室專任助理陳瑛霞</w:t>
      </w:r>
    </w:p>
    <w:p>
      <w:pPr>
        <w:pStyle w:val="Normal"/>
        <w:snapToGrid w:val="false"/>
        <w:spacing w:lineRule="exact" w:line="520"/>
        <w:ind w:left="1162" w:hanging="1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姐，聯絡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77343782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fi.setsail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0:00Z</dcterms:created>
  <dc:creator>flo</dc:creator>
  <dc:description/>
  <cp:keywords/>
  <dc:language>en-US</dc:language>
  <cp:lastModifiedBy>user</cp:lastModifiedBy>
  <cp:lastPrinted>2012-11-06T11:13:00Z</cp:lastPrinted>
  <dcterms:modified xsi:type="dcterms:W3CDTF">2014-12-31T03:20:00Z</dcterms:modified>
  <cp:revision>2</cp:revision>
  <dc:subject/>
  <dc:title> </dc:title>
</cp:coreProperties>
</file>