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320"/>
        <w:gridCol w:w="2440"/>
        <w:gridCol w:w="940"/>
        <w:gridCol w:w="940"/>
      </w:tblGrid>
      <w:tr>
        <w:trPr>
          <w:trHeight w:val="67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67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度</w:t>
            </w:r>
            <w:bookmarkEnd w:id="0"/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公務人員專書閱讀推廣活動「每月一書」書目</w:t>
            </w:r>
          </w:p>
        </w:tc>
      </w:tr>
      <w:tr>
        <w:trPr>
          <w:trHeight w:val="67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暨專書閱讀心得寫作競賽活動指定書目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5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題 名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著 者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出版者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出版年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國際觀的第一本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看世界的方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劉必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先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恢復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drew Zoll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nn Marie Hea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商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台灣的兩面鏡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從中國、日本缺什麼，看台灣如何加強競爭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近藤大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野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獨居時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一個人住，因為我可以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ric Klinenber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漫遊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我們的小幸福、小經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社會企業的熱血．追夢實戰故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胡哲生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自然主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富蘭克林自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他改變了美國，也改變了世界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Benjamin Franklin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久石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命的尋路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老智慧對現代生命困境的回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Wade Dav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人類大歷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Yuval Noah Harar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天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尋路中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城、鄉村、工廠，一段見證與觀察的紀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Peter Hessl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八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荊棘中的探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的讀書札記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尉天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允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建築為何重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Paul Goldberg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如是深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觀‧諮商‧美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樹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張老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320"/>
        <w:gridCol w:w="2440"/>
        <w:gridCol w:w="940"/>
        <w:gridCol w:w="940"/>
      </w:tblGrid>
      <w:tr>
        <w:trPr>
          <w:trHeight w:val="67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家文官學院</w:t>
            </w:r>
          </w:p>
        </w:tc>
      </w:tr>
      <w:tr>
        <w:trPr>
          <w:trHeight w:val="67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度公務人員專書閱讀推廣活動推薦延伸閱讀書目</w:t>
            </w:r>
          </w:p>
        </w:tc>
      </w:tr>
      <w:tr>
        <w:trPr>
          <w:trHeight w:val="465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5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題 名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著 者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出版者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出版年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共政策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管理知能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這是我們的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卓越團隊的領導技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ichael Abrashof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久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執行力的修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與成功有約的四個實踐原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ean Covey,Chris McChesney,Jim Hul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雜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88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機問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頂尖專家教你打開全新視野，學會在對的時間做正確的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Stuart Albe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創趨勢，我們不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Me To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怡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遠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2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盒內思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有效創新的簡單法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rew Boyd,Jacob Goldenber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動態風險逆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避開決策陷阱，成功逆轉風險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丙喜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商周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我發展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文關懷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森林祕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－生物學家的自然觀察年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Haskell David Geor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用故事改變世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化脈絡與故事原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邱于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遠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1081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宇宙的鐘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－從天使魔鬼、煉金術走向科學定律，現代世界的誕生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dward Dolnic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夏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零下任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－臺灣科學界第一次南極長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海洋生物博物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1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逆境起司的滋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島村菜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好人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  <w:tr>
        <w:trPr>
          <w:trHeight w:val="96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自由與命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Rollo Ma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立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wendy</dc:creator>
  <dc:description/>
  <dc:language>en-US</dc:language>
  <cp:lastModifiedBy>user</cp:lastModifiedBy>
  <dcterms:modified xsi:type="dcterms:W3CDTF">2015-01-12T07:52:00Z</dcterms:modified>
  <cp:revision>2</cp:revision>
  <dc:subject/>
  <dc:title/>
</cp:coreProperties>
</file>