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0"/>
        <w:jc w:val="center"/>
        <w:rPr/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部教育實習績優獎教育實習輔導教師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180"/>
        <w:jc w:val="center"/>
        <w:rPr/>
      </w:pPr>
      <w:r>
        <w:rPr/>
        <w:t>評選資料檢核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料項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檢核內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我檢核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基本條件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輔導教師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評選申請表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輔導教師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聘書影本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或由師資培育之大學開具證明擔任教育實習輔導教師期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檢核內容：需參與或完成評選前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或前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至本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之教育實習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；擔任師資培育之大學教育實習輔導教師至少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340" w:hanging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聘書影本或證明文件格式可由各校自訂，需呈現輔導期間及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之證明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實習輔導經驗採累計計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非指連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輔導教育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惟獲獎後應再累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輔導教育實習經驗，始得再被推薦參選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項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340" w:hanging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聘書年度為教育實習輔導經驗計算基準，若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連續指導上下學期則仍視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基本條件通過後，始進入特殊條件實質審查。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特殊條件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機構之教育實習輔導計畫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12)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輔導計畫代表作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13)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輔導紀錄代表作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14)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輔導卓越事蹟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15)  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實習輔導理念、規劃、過程、成果及省思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摘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非必要呈現內容，但為增加資料易讀性，建議呈現本項內容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</w:rPr>
              <w:t>█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評選資料內容及規格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送審資料應以直式橫書，左邊裝訂，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尺寸膠裝成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送審資料內容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含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項之基本條件、特殊條件及相關佐證資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多不得超過資料頁數限制，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應編列頁碼（隔頁紙應計入總頁數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超過資料內容之總頁數限制者，每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頁扣總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送審資料應以符合推薦資格內容為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惟教育實習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輔導教師可呈現近幾年之教育實習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輔導作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資料內容及規格不符及錯漏字，依實際情形酌予扣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實習輔導教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送審資料頁數應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頁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含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項之基本條件、特殊條件及相關佐證資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內容應呈現教育實習輔導理念、輔導計畫代表作、輔導紀錄代表作、成果及卓越事蹟等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520" w:leader="none"/>
        </w:tabs>
        <w:snapToGrid w:val="false"/>
        <w:spacing w:lineRule="exact" w:line="280" w:before="108" w:after="0"/>
        <w:rPr>
          <w:rFonts w:ascii="標楷體" w:hAnsi="標楷體" w:eastAsia="標楷體" w:cs="標楷體"/>
          <w:b/>
          <w:b/>
          <w:color w:val="0000FF"/>
          <w:sz w:val="28"/>
          <w:u w:val="single"/>
        </w:rPr>
      </w:pPr>
      <w:r>
        <w:rPr>
          <w:rFonts w:ascii="標楷體" w:hAnsi="標楷體" w:cs="標楷體" w:eastAsia="標楷體"/>
          <w:b/>
          <w:color w:val="0000FF"/>
          <w:sz w:val="28"/>
          <w:u w:val="single"/>
        </w:rPr>
        <w:t>本頁僅供被推薦人自我檢核，非評選資料內容，免裝訂於評選資料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1"/>
        <w:gridCol w:w="3778"/>
      </w:tblGrid>
      <w:tr>
        <w:trPr>
          <w:trHeight w:val="736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部教育實習績優獎</w:t>
            </w:r>
          </w:p>
        </w:tc>
      </w:tr>
      <w:tr>
        <w:trPr>
          <w:trHeight w:val="1592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教育實習輔導教師評選申請表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師資培育之大學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國立臺灣師範大學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教育實習機構名稱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縣立○國民中學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實習輔導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資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○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任輔導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年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000000000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○月○日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  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09  -   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彰化市進德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sunwind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@cc.ncue.edu.tw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師資培育之大學評選小組召集人簽章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___________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教育實習機構教育實習小組召集人簽章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___________</w:t>
      </w:r>
    </w:p>
    <w:p>
      <w:pPr>
        <w:pStyle w:val="Normal"/>
        <w:tabs>
          <w:tab w:val="clear" w:pos="480"/>
          <w:tab w:val="left" w:pos="1980" w:leader="none"/>
        </w:tabs>
        <w:spacing w:lineRule="exact" w:line="240"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同意審查單位在經審查獲獎後，公告得獎名單與因頒獎典禮所需製作活動手冊、得獎感言影片與得獎人績優事蹟看板時，同意引用姓名及參賽時服務單位名稱及職稱等相關資訊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被推薦人簽章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___________</w:t>
      </w: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</w:t>
      </w:r>
      <w:r>
        <w:rPr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992505</wp:posOffset>
                </wp:positionV>
                <wp:extent cx="271907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  <w:bdr w:val="single" w:sz="4" w:space="0" w:color="000000"/>
                              </w:rPr>
                              <w:t>本表為固定格式，請填寫後檢附於評選資料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5.4pt;mso-wrap-distance-left:9.05pt;mso-wrap-distance-right:9.05pt;mso-wrap-distance-top:0pt;mso-wrap-distance-bottom:0pt;margin-top:78.1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  <w:szCs w:val="20"/>
                          <w:bdr w:val="single" w:sz="4" w:space="0" w:color="000000"/>
                        </w:rPr>
                        <w:t>本表為固定格式，請填寫後檢附於評選資料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1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教育實習機構名稱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之教育實習輔導計畫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明確簡要敘述呈現，可檢附書面佐證資料，頁數不足時請自行增加頁次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13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輔導計畫代表作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明確簡要敘述呈現教育實習輔導理念、作法及教育實習輔導計畫架構與內涵，可檢附書面佐證資料，頁數不足時請自行增加頁次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附件</w:t>
      </w:r>
      <w:r>
        <w:rPr/>
        <w:t>14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輔導紀錄代表作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明確簡要敘述相關做法或摘要呈現，可檢附書面佐證資料，頁數不足時請自行增加頁次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附件</w:t>
      </w:r>
      <w:r>
        <w:rPr/>
        <w:t>15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輔導卓越事蹟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針對教育實習相關內容，具體明確條列式敘述成果及卓越事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呈現近幾年教育實習輔導成果為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可檢附書面佐證資料，頁數不足時請自行增加頁次．　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實習輔導卓越事蹟具體明確條列式敘述如下：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二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七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八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九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一、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16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輔導理念、規劃、過程、成果及省思摘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非必要呈現內容</w:t>
            </w:r>
            <w:r>
              <w:rPr>
                <w:rFonts w:ascii="標楷體" w:hAnsi="標楷體" w:cs="標楷體" w:eastAsia="標楷體"/>
                <w:color w:val="000000"/>
              </w:rPr>
              <w:t>，但為增加資料易讀性，建議呈現本項內容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建議可置於評選資料當中之評選申請表或目錄之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項段落建議以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字以內進行陳述，綱要式摘錄：教育實習輔導理念、規劃、過程、成果及省思等項目，請自行以</w:t>
            </w:r>
            <w:r>
              <w:rPr>
                <w:rFonts w:eastAsia="標楷體" w:cs="標楷體" w:ascii="標楷體" w:hAnsi="標楷體"/>
                <w:color w:val="000000"/>
              </w:rPr>
              <w:t>Word 5.0</w:t>
            </w:r>
            <w:r>
              <w:rPr>
                <w:rFonts w:ascii="標楷體" w:hAnsi="標楷體" w:cs="標楷體" w:eastAsia="標楷體"/>
                <w:color w:val="000000"/>
              </w:rPr>
              <w:t>以上版本繕打本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頁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壹、前言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貳、教育實習輔導理念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參、教育實習輔導規劃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肆、教育實習輔導過程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伍、教育實習輔導成果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陸、教育實習輔導省思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本表請至教育部教育實習績優獎計畫網站下載</w:t>
    </w:r>
    <w:r>
      <w:rPr>
        <w:color w:val="808080"/>
        <w:sz w:val="20"/>
        <w:szCs w:val="20"/>
        <w:lang w:val="en-US"/>
      </w:rPr>
      <w:t>( http://eii.ncue.edu.tw/practice/ )</w:t>
    </w:r>
  </w:p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本表請至教育部教育實習績優獎計畫網站下載</w:t>
    </w:r>
    <w:r>
      <w:rPr>
        <w:color w:val="808080"/>
        <w:sz w:val="20"/>
        <w:szCs w:val="20"/>
        <w:lang w:val="en-US"/>
      </w:rPr>
      <w:t>( http://eii.ncue.edu.tw/practice/ )</w:t>
    </w:r>
  </w:p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本表請至教育部教育實習績優獎計畫網站下載</w:t>
    </w:r>
    <w:r>
      <w:rPr>
        <w:color w:val="808080"/>
        <w:sz w:val="20"/>
        <w:szCs w:val="20"/>
        <w:lang w:val="en-US"/>
      </w:rPr>
      <w:t>( http://eii.ncue.edu.tw/practice/ )</w:t>
    </w:r>
  </w:p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本表請至教育部教育實習績優獎計畫網站下載</w:t>
    </w:r>
    <w:r>
      <w:rPr>
        <w:color w:val="808080"/>
        <w:sz w:val="20"/>
        <w:szCs w:val="20"/>
        <w:lang w:val="en-US"/>
      </w:rPr>
      <w:t>( http://eii.ncue.edu.tw/practice/ )</w:t>
    </w:r>
  </w:p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本表請至教育部教育實習績優獎計畫網站下載</w:t>
    </w:r>
    <w:r>
      <w:rPr>
        <w:color w:val="808080"/>
        <w:sz w:val="20"/>
        <w:szCs w:val="20"/>
        <w:lang w:val="en-US"/>
      </w:rPr>
      <w:t>( http://eii.ncue.edu.tw/practice/ )</w:t>
    </w:r>
  </w:p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2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日期 字元"/>
    <w:qFormat/>
    <w:rPr>
      <w:rFonts w:ascii="全真楷書;Arial Unicode MS" w:hAnsi="全真楷書;Arial Unicode MS" w:eastAsia="全真楷書;Arial Unicode MS" w:cs="Times New Roman"/>
      <w:kern w:val="2"/>
      <w:sz w:val="28"/>
    </w:rPr>
  </w:style>
  <w:style w:type="character" w:styleId="Style24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5">
    <w:name w:val="結語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  <w:lang w:val="en-US"/>
    </w:rPr>
  </w:style>
  <w:style w:type="paragraph" w:styleId="21">
    <w:name w:val="本文縮排 2"/>
    <w:basedOn w:val="Normal"/>
    <w:qFormat/>
    <w:pPr>
      <w:ind w:left="360" w:hanging="360"/>
    </w:pPr>
    <w:rPr>
      <w:rFonts w:eastAsia="標楷體"/>
      <w:lang w:val="en-US"/>
    </w:rPr>
  </w:style>
  <w:style w:type="paragraph" w:styleId="TextBodyIndent">
    <w:name w:val="Body Text Indent"/>
    <w:basedOn w:val="Normal"/>
    <w:pPr>
      <w:ind w:left="41" w:firstLine="504"/>
    </w:pPr>
    <w:rPr>
      <w:rFonts w:ascii="標楷體" w:hAnsi="標楷體" w:eastAsia="標楷體" w:cs="標楷體"/>
      <w:lang w:val="en-US"/>
    </w:rPr>
  </w:style>
  <w:style w:type="paragraph" w:styleId="Style30">
    <w:name w:val="日期"/>
    <w:basedOn w:val="Normal"/>
    <w:next w:val="Normal"/>
    <w:qFormat/>
    <w:pPr>
      <w:jc w:val="right"/>
      <w:textAlignment w:val="baseline"/>
    </w:pPr>
    <w:rPr>
      <w:rFonts w:ascii="全真楷書;Arial Unicode MS" w:hAnsi="全真楷書;Arial Unicode MS" w:eastAsia="全真楷書;Arial Unicode MS"/>
      <w:sz w:val="28"/>
      <w:szCs w:val="20"/>
      <w:lang w:val="en-US"/>
    </w:rPr>
  </w:style>
  <w:style w:type="paragraph" w:styleId="Style31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33">
    <w:name w:val="結語"/>
    <w:basedOn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3:00Z</dcterms:created>
  <dc:creator>user</dc:creator>
  <dc:description/>
  <cp:keywords/>
  <dc:language>en-US</dc:language>
  <cp:lastModifiedBy>user</cp:lastModifiedBy>
  <cp:lastPrinted>2015-02-17T10:53:00Z</cp:lastPrinted>
  <dcterms:modified xsi:type="dcterms:W3CDTF">2015-04-01T02:23:00Z</dcterms:modified>
  <cp:revision>2</cp:revision>
  <dc:subject/>
  <dc:title>附件10</dc:title>
</cp:coreProperties>
</file>