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中市北區區公所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4</w:t>
      </w:r>
      <w:r>
        <w:rPr>
          <w:rFonts w:ascii="標楷體" w:hAnsi="標楷體" w:cs="標楷體" w:eastAsia="標楷體"/>
          <w:b/>
          <w:sz w:val="40"/>
          <w:szCs w:val="32"/>
        </w:rPr>
        <w:t>年民俗節慶主題活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「遇見孔子，有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GO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幸福」講座課程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座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一）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Normal"/>
        <w:tabs>
          <w:tab w:val="clear" w:pos="480"/>
          <w:tab w:val="right" w:pos="8306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座地點：臺中市北區區公所五樓第一會議室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0"/>
        <w:gridCol w:w="4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長致詞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附設醫院婦產部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儀 主治醫師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休息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醫學大學附設醫院婦產部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儀 主治醫師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課間休息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6"/>
              </w:rPr>
              <w:t>主持人引言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遇見孔子，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幸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人國中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金枝  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中市北區區公所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中市北區永興街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人文課  謝佩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4-22314031*12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4-22361060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0:00Z</dcterms:created>
  <dc:creator>user</dc:creator>
  <dc:description/>
  <dc:language>en-US</dc:language>
  <cp:lastModifiedBy>user</cp:lastModifiedBy>
  <cp:lastPrinted>2015-05-22T10:44:00Z</cp:lastPrinted>
  <dcterms:modified xsi:type="dcterms:W3CDTF">2015-05-25T07:50:00Z</dcterms:modified>
  <cp:revision>2</cp:revision>
  <dc:subject/>
  <dc:title>臺中市北區區公所</dc:title>
</cp:coreProperties>
</file>