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育部國民及學前教育署視覺障礙服務中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snapToGrid w:val="false"/>
        <w:spacing w:lineRule="exact" w:line="50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點字介紹及立體圖製作知能研習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教育部國民及學前教育署視覺障礙服務中心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工作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藉由講師介紹點字基本概念以及製作立體圖之流程說明，並以現場實務示範講解，以提升師長對立體圖製作之了解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主辦單位：教育部國民及學前教育署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：國立臺中啟明學校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994" w:hanging="1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參加人員：預計錄取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國立及臺灣省私立高中職導師、資源班教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國立特殊教育學校之教師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國立及臺灣省私立高中職視障學生及其家長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視障相關社會福利團體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日期及地點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p>
      <w:pPr>
        <w:pStyle w:val="Normal"/>
        <w:spacing w:lineRule="exact" w:line="500"/>
        <w:ind w:firstLine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地點：國立臺中啟明學校 文康中心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報名方式及注意事項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次研習課程包含</w:t>
      </w:r>
      <w:r>
        <w:rPr>
          <w:rFonts w:ascii="標楷體" w:hAnsi="標楷體" w:cs="標楷體" w:eastAsia="標楷體"/>
          <w:sz w:val="28"/>
          <w:szCs w:val="28"/>
        </w:rPr>
        <w:t>立體</w:t>
      </w:r>
      <w:r>
        <w:rPr>
          <w:rFonts w:ascii="標楷體" w:hAnsi="標楷體" w:cs="標楷體" w:eastAsia="標楷體"/>
          <w:color w:val="000000"/>
          <w:sz w:val="28"/>
          <w:szCs w:val="28"/>
        </w:rPr>
        <w:t>圖示範及操作，請與會人員自備簡易工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現場亦會準備材料及工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利課程交流討論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上網報名</w:t>
      </w:r>
      <w:r>
        <w:rPr>
          <w:rFonts w:ascii="標楷體" w:hAnsi="標楷體" w:cs="標楷體" w:eastAsia="標楷體"/>
          <w:sz w:val="28"/>
          <w:szCs w:val="28"/>
        </w:rPr>
        <w:t>，網址：</w:t>
      </w:r>
      <w:r>
        <w:rPr>
          <w:rFonts w:eastAsia="標楷體" w:cs="標楷體" w:ascii="標楷體" w:hAnsi="標楷體"/>
          <w:sz w:val="28"/>
          <w:szCs w:val="28"/>
        </w:rPr>
        <w:t>www.set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內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研習與資源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之「國教署特教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報名時請確實填寫用餐需求及交通接駁服務，俾利中心規劃安排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臺鐵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豐原專車接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報名截止日後，請逕行連結報名網站查詢報名審查錄取名單；研習活動聯絡人：視障服務中心鄭宇星小姐 </w:t>
      </w:r>
      <w:r>
        <w:rPr>
          <w:rFonts w:eastAsia="標楷體" w:cs="標楷體" w:ascii="標楷體" w:hAnsi="標楷體"/>
          <w:color w:val="000000"/>
          <w:sz w:val="28"/>
          <w:szCs w:val="28"/>
        </w:rPr>
        <w:t>TEL:04-2557880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FAX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25568714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viky0528</w:t>
      </w:r>
      <w:r>
        <w:rPr>
          <w:rFonts w:eastAsia="標楷體" w:cs="標楷體" w:ascii="標楷體" w:hAnsi="標楷體"/>
          <w:color w:val="000000"/>
          <w:sz w:val="28"/>
          <w:szCs w:val="28"/>
        </w:rPr>
        <w:t>@mail.cmsb.t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全程參加研習人員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證明，未全程參與者恕不核給研習時數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為響應環保政策，請自備環保水杯及筷子。</w:t>
      </w:r>
    </w:p>
    <w:p>
      <w:pPr>
        <w:pStyle w:val="Normal"/>
        <w:spacing w:lineRule="exact" w:line="46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研習活動內容及本校交通位置圖：參見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研習經費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本次研習所需費用由視障服務中心經費項下支應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就近輔導員若非現職學校教職員，參加本次研習所需差旅費，得由視障服務中心專款核實支應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參加研習人員請各服務學校給予公差登記，其差旅費由各校自行負擔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承辦本項活動有功人員依規定敘獎。</w:t>
      </w:r>
    </w:p>
    <w:p>
      <w:pPr>
        <w:pStyle w:val="Normal"/>
        <w:spacing w:lineRule="exact" w:line="46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eastAsia="標楷體"/>
          <w:sz w:val="28"/>
          <w:szCs w:val="28"/>
        </w:rPr>
        <w:t>本實施計畫陳教育部國民及學前教育署核備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修正時亦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教育部國民及學前教育署視覺障礙服務中心</w:t>
      </w:r>
      <w:r>
        <w:rPr>
          <w:rFonts w:eastAsia="標楷體" w:cs="標楷體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</w:t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點字介紹及立體圖製作知能研習程序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3990"/>
        <w:gridCol w:w="2777"/>
        <w:gridCol w:w="1475"/>
      </w:tblGrid>
      <w:tr>
        <w:trPr>
          <w:trHeight w:val="850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eastAsia="標楷體"/>
                <w:sz w:val="32"/>
                <w:szCs w:val="32"/>
              </w:rPr>
              <w:t>日（星期四）</w:t>
            </w:r>
          </w:p>
        </w:tc>
      </w:tr>
      <w:tr>
        <w:trPr>
          <w:trHeight w:val="113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時間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320"/>
                <w:kern w:val="0"/>
                <w:sz w:val="32"/>
                <w:szCs w:val="32"/>
              </w:rPr>
              <w:t>課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主持人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sz w:val="32"/>
                <w:szCs w:val="32"/>
              </w:rPr>
              <w:t>主講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" w:hanging="4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1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80"/>
                <w:kern w:val="0"/>
                <w:sz w:val="28"/>
                <w:szCs w:val="28"/>
              </w:rPr>
              <w:t>報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信凱主任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</w:t>
            </w:r>
          </w:p>
        </w:tc>
      </w:tr>
      <w:tr>
        <w:trPr>
          <w:trHeight w:val="11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70"/>
                <w:kern w:val="0"/>
                <w:sz w:val="28"/>
                <w:szCs w:val="28"/>
              </w:rPr>
              <w:t>開幕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羅瑞宏校長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" w:hanging="5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186"/>
                <w:kern w:val="0"/>
                <w:sz w:val="28"/>
                <w:szCs w:val="28"/>
              </w:rPr>
              <w:t>點字介</w:t>
            </w:r>
            <w:r>
              <w:rPr>
                <w:rFonts w:ascii="標楷體" w:hAnsi="標楷體" w:eastAsia="標楷體"/>
                <w:spacing w:val="2"/>
                <w:kern w:val="0"/>
                <w:sz w:val="28"/>
                <w:szCs w:val="28"/>
              </w:rPr>
              <w:t>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視障者家長協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林一蘭主任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" w:hanging="56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TextBody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午餐</w:t>
            </w:r>
          </w:p>
        </w:tc>
      </w:tr>
      <w:tr>
        <w:trPr>
          <w:trHeight w:val="11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93"/>
                <w:kern w:val="0"/>
                <w:sz w:val="28"/>
                <w:szCs w:val="28"/>
              </w:rPr>
              <w:t>立體圖製作介</w:t>
            </w:r>
            <w:r>
              <w:rPr>
                <w:rFonts w:ascii="標楷體" w:hAnsi="標楷體" w:eastAsia="標楷體"/>
                <w:spacing w:val="2"/>
                <w:kern w:val="0"/>
                <w:sz w:val="28"/>
                <w:szCs w:val="28"/>
              </w:rPr>
              <w:t>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視障者家長協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創美講師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exact" w:line="360"/>
              <w:ind w:left="-7" w:hanging="39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</w:t>
            </w:r>
          </w:p>
        </w:tc>
      </w:tr>
      <w:tr>
        <w:trPr>
          <w:trHeight w:val="11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5"/>
                <w:kern w:val="0"/>
                <w:sz w:val="28"/>
                <w:szCs w:val="28"/>
              </w:rPr>
              <w:t>立體圖製作實務應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視障者家長協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創美講師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羅瑞宏校長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8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80"/>
                <w:kern w:val="0"/>
                <w:sz w:val="28"/>
                <w:szCs w:val="28"/>
              </w:rPr>
              <w:t>賦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歸</w:t>
            </w:r>
          </w:p>
        </w:tc>
      </w:tr>
    </w:tbl>
    <w:p>
      <w:pPr>
        <w:pStyle w:val="Normal"/>
        <w:snapToGrid w:val="false"/>
        <w:ind w:left="720" w:right="720" w:hanging="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003"/>
        <w:gridCol w:w="3003"/>
      </w:tblGrid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學校位置圖： 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校址：臺中市后里區三豐路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72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號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85725</wp:posOffset>
                  </wp:positionV>
                  <wp:extent cx="4772025" cy="5829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582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500"/>
              <w:textAlignment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84" w:hanging="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交通資訊：</w:t>
            </w:r>
          </w:p>
        </w:tc>
      </w:tr>
      <w:tr>
        <w:trPr>
          <w:trHeight w:val="850" w:hRule="atLeas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20"/>
                <w:kern w:val="0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點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車時間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發車時間</w:t>
            </w:r>
          </w:p>
        </w:tc>
      </w:tr>
      <w:tr>
        <w:trPr>
          <w:trHeight w:val="850" w:hRule="atLeast"/>
        </w:trPr>
        <w:tc>
          <w:tcPr>
            <w:tcW w:w="3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原火車站→臺中啟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30-09: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:40</w:t>
            </w:r>
          </w:p>
        </w:tc>
      </w:tr>
      <w:tr>
        <w:trPr>
          <w:trHeight w:val="850" w:hRule="atLeast"/>
        </w:trPr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中啟明←豐原火車站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:40-15:4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:45</w:t>
            </w:r>
          </w:p>
        </w:tc>
      </w:tr>
    </w:tbl>
    <w:p>
      <w:pPr>
        <w:pStyle w:val="Normal"/>
        <w:snapToGrid w:val="false"/>
        <w:ind w:left="624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註：若需專車接送，請於網路報名時於備註欄註明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搭乘</w:t>
      </w:r>
      <w:r>
        <w:rPr>
          <w:rFonts w:ascii="標楷體" w:hAnsi="標楷體" w:cs="標楷體" w:eastAsia="標楷體"/>
          <w:sz w:val="32"/>
          <w:szCs w:val="32"/>
          <w:u w:val="single"/>
        </w:rPr>
        <w:t>豐原專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752"/>
      </w:tblGrid>
      <w:tr>
        <w:trPr>
          <w:trHeight w:val="794" w:hRule="atLeas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84" w:hanging="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自行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開車</w:t>
            </w:r>
          </w:p>
        </w:tc>
      </w:tr>
      <w:tr>
        <w:trPr>
          <w:trHeight w:val="3969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70" w:right="113" w:firstLine="140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>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</w:p>
        </w:tc>
        <w:tc>
          <w:tcPr>
            <w:tcW w:w="8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right="84" w:hanging="284"/>
              <w:jc w:val="both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北上 ─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從臺中系統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65.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公里）轉入國道四號往豐原，后豐交流道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4.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公里）下左轉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接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省道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往后里方向，經后豐大橋、后里馬場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直行即可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到達本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right="84" w:hanging="284"/>
              <w:jc w:val="both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南下 ─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義交流道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50.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公里）下，左轉三豐路往后里方向，經義里大橋、中社花市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直行即可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到達本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right="84" w:hanging="284"/>
              <w:jc w:val="both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后里交流道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6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公里）下，接甲后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13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縣道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往后里方向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經豐興鋼鐵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三豐路右轉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直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即可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到達本校。</w:t>
            </w:r>
          </w:p>
        </w:tc>
      </w:tr>
      <w:tr>
        <w:trPr>
          <w:trHeight w:val="2835" w:hRule="atLeast"/>
          <w:cantSplit w:val="true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70" w:firstLine="140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>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>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</w:p>
        </w:tc>
        <w:tc>
          <w:tcPr>
            <w:tcW w:w="8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right="84" w:hanging="284"/>
              <w:jc w:val="both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北上 ─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從臺中系統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6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公里）轉入國道四號往豐原，后豐交流道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4.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公里）下左轉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接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省道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往后里方向，經后豐大橋、后里馬場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直行即可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到達本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right="84" w:hanging="284"/>
              <w:jc w:val="both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南下 ─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大甲交流道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64.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公里）下，往外埔方向右轉甲后路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經月眉觀光糖廠、豐興鋼鐵至三豐路口右轉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直行即可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到達本校。</w:t>
            </w:r>
          </w:p>
        </w:tc>
      </w:tr>
      <w:tr>
        <w:trPr>
          <w:trHeight w:val="794" w:hRule="atLeast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84" w:hanging="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搭乘大眾運輸工具</w:t>
            </w:r>
          </w:p>
        </w:tc>
      </w:tr>
      <w:tr>
        <w:trPr>
          <w:trHeight w:val="3402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bdr w:val="single" w:sz="4" w:space="0" w:color="000000"/>
              </w:rPr>
              <w:t>臺鐵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bdr w:val="single" w:sz="4" w:space="0" w:color="000000"/>
              </w:rPr>
              <w:t>客運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500" w:before="360" w:after="0"/>
              <w:jc w:val="center"/>
              <w:textAlignment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bdr w:val="single" w:sz="4" w:space="0" w:color="000000"/>
              </w:rPr>
              <w:t>公路</w:t>
            </w:r>
          </w:p>
        </w:tc>
        <w:tc>
          <w:tcPr>
            <w:tcW w:w="8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right="84" w:hanging="284"/>
              <w:jc w:val="both"/>
              <w:textAlignment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豐原火車站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下車，至站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前豐原客運總站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搭乘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1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15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往大甲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或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2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環線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於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啟明學校站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下車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right="84" w:hanging="284"/>
              <w:jc w:val="both"/>
              <w:textAlignment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后里火車站出站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沿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甲后路步行至三豐路左轉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直行即可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到達本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right="84" w:hanging="284"/>
              <w:jc w:val="both"/>
              <w:textAlignment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大甲火車站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下車，站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前轉搭豐原客運往豐原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方向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於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啟明學校站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下車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right="84" w:hanging="284"/>
              <w:jc w:val="both"/>
              <w:textAlignment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臺北國道客運轉運站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搭乘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豐原客運往豐原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經三義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於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啟明學校站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下車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25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bdr w:val="single" w:sz="4" w:space="0" w:color="000000"/>
              </w:rPr>
              <w:t>高鐵</w:t>
            </w:r>
          </w:p>
        </w:tc>
        <w:tc>
          <w:tcPr>
            <w:tcW w:w="8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ind w:left="358" w:right="84" w:hanging="284"/>
              <w:jc w:val="both"/>
              <w:textAlignment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由站內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號出口方向往臺鐵新烏日站轉搭臺鐵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其轉乘方式如前款說明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40:00Z</dcterms:created>
  <dc:creator>TIGER-XP</dc:creator>
  <dc:description/>
  <cp:keywords/>
  <dc:language>en-US</dc:language>
  <cp:lastModifiedBy>Administrator</cp:lastModifiedBy>
  <cp:lastPrinted>2014-10-23T14:26:00Z</cp:lastPrinted>
  <dcterms:modified xsi:type="dcterms:W3CDTF">2015-06-08T00:40:00Z</dcterms:modified>
  <cp:revision>2</cp:revision>
  <dc:subject/>
  <dc:title>九十九學年度期初就近輔導人員</dc:title>
</cp:coreProperties>
</file>