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嗚蟲四季－夏蟬秋蛩」自然科學講座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讓學生對自然學科領域有深度和廣度的探索與發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 xml:space="preserve">yscpiccola@ms.tcgs.tc.edu.tw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中興大學昆蟲系楊正澤教授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（五）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~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台中女中綜合大樓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後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三樓多媒體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各種鳴蟲簡介與觀察研究方法，</w:t>
      </w:r>
    </w:p>
    <w:p>
      <w:pPr>
        <w:pStyle w:val="1"/>
        <w:snapToGrid w:val="false"/>
        <w:spacing w:lineRule="atLeast" w:line="240"/>
        <w:ind w:left="259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校園探索</w:t>
      </w:r>
      <w:r>
        <w:rPr>
          <w:rFonts w:ascii="Times New Roman" w:hAnsi="Times New Roman" w:cs="Times New Roman" w:eastAsia="標楷體"/>
          <w:sz w:val="32"/>
          <w:szCs w:val="32"/>
        </w:rPr>
        <w:t>與</w:t>
      </w:r>
      <w:r>
        <w:rPr>
          <w:rFonts w:ascii="Times New Roman" w:hAnsi="Times New Roman" w:cs="Times New Roman" w:eastAsia="標楷體"/>
          <w:sz w:val="32"/>
          <w:szCs w:val="32"/>
        </w:rPr>
        <w:t>現場解說</w:t>
      </w:r>
      <w:r>
        <w:rPr>
          <w:rFonts w:ascii="Times New Roman" w:hAnsi="Times New Roman" w:cs="Times New Roman" w:eastAsia="標楷體"/>
          <w:sz w:val="32"/>
          <w:szCs w:val="32"/>
        </w:rPr>
        <w:t>各種鳴蟲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果蠅與腦神經學」自然科學講座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讓學生對自然學科領域有深度和廣度的探索與發現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人，額滿為止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 xml:space="preserve">yscpiccola@ms.tcgs.tc.edu.tw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清華大學生命科學系江安世教授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五）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~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台中女中</w:t>
      </w:r>
      <w:r>
        <w:rPr>
          <w:rFonts w:eastAsia="標楷體"/>
          <w:sz w:val="32"/>
          <w:szCs w:val="32"/>
        </w:rPr>
        <w:t>舊科學館</w:t>
      </w:r>
      <w:r>
        <w:rPr>
          <w:rFonts w:eastAsia="標楷體"/>
          <w:sz w:val="32"/>
          <w:szCs w:val="32"/>
        </w:rPr>
        <w:t xml:space="preserve">2F </w:t>
      </w:r>
      <w:r>
        <w:rPr>
          <w:rFonts w:eastAsia="標楷體"/>
          <w:sz w:val="32"/>
          <w:szCs w:val="32"/>
        </w:rPr>
        <w:t>綜合教室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果蠅在神經科學研究上是個極具優勢的系統，</w:t>
      </w:r>
      <w:r>
        <w:rPr>
          <w:rFonts w:eastAsia="標楷體"/>
          <w:sz w:val="32"/>
          <w:szCs w:val="32"/>
        </w:rPr>
        <w:t>科學家</w:t>
      </w:r>
      <w:r>
        <w:rPr>
          <w:rFonts w:eastAsia="標楷體"/>
          <w:sz w:val="32"/>
          <w:szCs w:val="32"/>
        </w:rPr>
        <w:t>不但對於其神經系統的網路結構有超乎其他生物的瞭解，也擁有操控特定神經細胞活性的能力。任何行為只要能夠測量，就可以分析是哪些神經細胞參與，分析其神經迴路。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微生物產氫課程」實作工作坊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讓學生對自然學科領域有深度和廣度的探索與發現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，額滿為止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 xml:space="preserve">yscpiccola@ms.tcgs.tc.edu.tw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苗栗農工生物科林唯潁教師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（一）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~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苗栗農工生物科實驗室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122"/>
        <w:gridCol w:w="201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zh-TW"/>
              </w:rPr>
              <w:t>8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lang w:eastAsia="zh-TW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集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TW"/>
              </w:rPr>
              <w:t>女中校門口</w:t>
            </w:r>
          </w:p>
        </w:tc>
      </w:tr>
      <w:tr>
        <w:trPr>
          <w:trHeight w:val="1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~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生物產氫課程簡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物教室</w:t>
            </w:r>
          </w:p>
        </w:tc>
      </w:tr>
      <w:tr>
        <w:trPr>
          <w:trHeight w:val="1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厭氧發酵產氫實驗原理及操作說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物教室</w:t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5: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厭氧發酵產氫實驗操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物教室</w:t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~16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生物產氫課程總結與分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物教室</w:t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</w:t>
            </w:r>
            <w:r>
              <w:rPr>
                <w:rFonts w:cs="標楷體" w:ascii="標楷體" w:hAnsi="標楷體"/>
                <w:lang w:eastAsia="zh-TW"/>
              </w:rPr>
              <w:t>~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TW"/>
              </w:rPr>
              <w:t>賦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3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4:00Z</dcterms:created>
  <dc:creator>xp</dc:creator>
  <dc:description/>
  <dc:language>en-US</dc:language>
  <cp:lastModifiedBy>user</cp:lastModifiedBy>
  <cp:lastPrinted>2015-04-14T13:28:00Z</cp:lastPrinted>
  <dcterms:modified xsi:type="dcterms:W3CDTF">2015-06-08T06:54:00Z</dcterms:modified>
  <cp:revision>2</cp:revision>
  <dc:subject/>
  <dc:title>國立台中女中96年度</dc:title>
</cp:coreProperties>
</file>