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72" w:hanging="0"/>
        <w:jc w:val="center"/>
        <w:rPr>
          <w:rFonts w:eastAsia="標楷體"/>
        </w:rPr>
      </w:pPr>
      <w:r>
        <w:rPr>
          <w:rFonts w:eastAsia="標楷體"/>
          <w:b/>
          <w:sz w:val="32"/>
        </w:rPr>
        <w:t>毒物學短片工作坊活動議程表</w:t>
      </w:r>
    </w:p>
    <w:p>
      <w:pPr>
        <w:pStyle w:val="Normal"/>
        <w:snapToGrid w:val="false"/>
        <w:spacing w:lineRule="exact" w:line="380"/>
        <w:ind w:left="993" w:right="72" w:hanging="87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60"/>
        <w:gridCol w:w="3360"/>
        <w:gridCol w:w="378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內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天</w:t>
            </w:r>
            <w:r>
              <w:rPr>
                <w:rFonts w:eastAsia="標楷體"/>
                <w:b/>
              </w:rPr>
              <w:t>(8/1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分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評審團介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衛生研究院林嬪嬪研究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短片觀摩與講評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eastAsia="標楷體"/>
              </w:rPr>
              <w:t>:30-14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毒物學偽新聞、網路流言分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衛生研究院陳慧諴研究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短片觀摩與講評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-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講座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毒物的吸收、分佈及代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聘專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準備搶答競賽及短劇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 30-1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小組時間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準備搶答競賽及短劇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-2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毒物小學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小組搶答競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、盥洗就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天</w:t>
            </w:r>
            <w:r>
              <w:rPr>
                <w:rFonts w:eastAsia="標楷體"/>
                <w:b/>
              </w:rPr>
              <w:t>(8/1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8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 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劇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澄清毒物學偽新聞、網路流言短劇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講座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癌物探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專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短片觀摩與講評</w:t>
            </w:r>
            <w:r>
              <w:rPr>
                <w:rFonts w:eastAsia="標楷體"/>
              </w:rPr>
              <w:t>(II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撰寫與分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選最佳短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、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、頒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、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178" w:right="-161" w:hanging="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502f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502f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0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50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NH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6:00Z</dcterms:created>
  <dc:creator>NHRI</dc:creator>
  <dc:description/>
  <dc:language>en-US</dc:language>
  <cp:lastModifiedBy>user</cp:lastModifiedBy>
  <dcterms:modified xsi:type="dcterms:W3CDTF">2015-06-1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