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sz w:val="40"/>
          <w:szCs w:val="40"/>
        </w:rPr>
        <w:t>年暑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本梯次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，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基信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縣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暑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743500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康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台灣電力股份有限公司公眾服務處公共關係組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康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20214;&#20659;&#36865;&#33267;u743500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1:00Z</dcterms:created>
  <dc:creator>743500</dc:creator>
  <dc:description/>
  <dc:language>en-US</dc:language>
  <cp:lastModifiedBy>user</cp:lastModifiedBy>
  <cp:lastPrinted>2014-04-22T08:52:00Z</cp:lastPrinted>
  <dcterms:modified xsi:type="dcterms:W3CDTF">2015-06-24T08:51:00Z</dcterms:modified>
  <cp:revision>2</cp:revision>
  <dc:subject/>
  <dc:title>103年冬令中小學教師電力建設研習會  實施要點</dc:title>
</cp:coreProperties>
</file>