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color w:val="000000" w:themeColor="text1"/>
          <w:sz w:val="28"/>
          <w:szCs w:val="28"/>
        </w:rPr>
        <w:t>研習主題：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互動多媒體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APP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設計研習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color w:val="000000" w:themeColor="text1"/>
          <w:kern w:val="0"/>
          <w:sz w:val="28"/>
          <w:szCs w:val="28"/>
        </w:rPr>
        <w:t>課程目的：</w:t>
      </w:r>
    </w:p>
    <w:p>
      <w:pPr>
        <w:pStyle w:val="Normal"/>
        <w:widowControl/>
        <w:spacing w:lineRule="exact" w:line="360"/>
        <w:ind w:left="141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創作多媒體互動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APP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之作品</w:t>
      </w:r>
    </w:p>
    <w:p>
      <w:pPr>
        <w:pStyle w:val="Normal"/>
        <w:widowControl/>
        <w:spacing w:lineRule="exact" w:line="360"/>
        <w:ind w:left="141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鼓勵教師及學生從事互動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APP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創作</w:t>
      </w:r>
    </w:p>
    <w:p>
      <w:pPr>
        <w:pStyle w:val="Normal"/>
        <w:widowControl/>
        <w:spacing w:lineRule="exact" w:line="360"/>
        <w:ind w:left="141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提升教師教學能力與數位能力之素養，培育學生符合未來市場需求與潮流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研習對象：對 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APP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製作有興趣之教職員工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研習時間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104/7/1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早上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9:0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到下午 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4:00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研習時數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小時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研習費用：免費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主辦：國立草屯商工 實習處  資料處理科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協辦：智恒軟體有限公司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講師：顏嘉男</w:t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研習地點：國立草屯高級商工職業學校 商科大樓 二樓 電腦教室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研習地址：南投縣草屯鎮墩煌路三段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8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號</w:t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連絡電話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049-2362082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轉 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5401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林莉玲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使用軟體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Smart Apps  Creator 2 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報名日期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4/6/10~104/7/1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研習內容：</w:t>
      </w:r>
    </w:p>
    <w:p>
      <w:pPr>
        <w:pStyle w:val="Normal"/>
        <w:spacing w:lineRule="exact" w:line="3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 xml:space="preserve">08:45~09:0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報到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09:00~09:05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開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>09:05~09:35 App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概述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09:35~10:3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基本編輯概述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0:30~10:4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休息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>10:40~12:00 App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基本版面製作設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2:00~13:0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午餐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3:00~13:3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插入多媒體體元件教學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3:30~14:2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多媒體互動應用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4:20~14:3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休息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4:30~15:3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進階交互設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 xml:space="preserve">15:30~15:5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輸出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App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成品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br/>
        <w:t>15:50~16:00 Q&amp;A </w:t>
      </w:r>
    </w:p>
    <w:p>
      <w:pPr>
        <w:pStyle w:val="Normal"/>
        <w:spacing w:lineRule="exact" w:line="3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註：備有午餐</w:t>
      </w:r>
    </w:p>
    <w:p>
      <w:pPr>
        <w:pStyle w:val="Normal"/>
        <w:spacing w:lineRule="exact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人數限制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 xml:space="preserve">40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人，依報名順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a2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f27d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f27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2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f2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6:00Z</dcterms:created>
  <dc:creator>user</dc:creator>
  <dc:description/>
  <dc:language>en-US</dc:language>
  <cp:lastModifiedBy>user</cp:lastModifiedBy>
  <dcterms:modified xsi:type="dcterms:W3CDTF">2015-06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