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跨域新體驗 夏日樂遊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活動套裝遊程</w:t>
      </w:r>
    </w:p>
    <w:p>
      <w:pPr>
        <w:pStyle w:val="Normal"/>
        <w:spacing w:lineRule="exact" w:line="440" w:before="0" w:after="18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立臺灣科學教育館</w:t>
      </w:r>
      <w:r>
        <w:rPr>
          <w:rFonts w:eastAsia="標楷體"/>
          <w:color w:val="000000"/>
          <w:sz w:val="28"/>
          <w:szCs w:val="28"/>
        </w:rPr>
        <w:t>「穿越時空時驗趣」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-8</w:t>
      </w:r>
      <w:r>
        <w:rPr>
          <w:rFonts w:ascii="標楷體" w:hAnsi="標楷體" w:cs="Arial" w:eastAsia="標楷體"/>
          <w:sz w:val="28"/>
          <w:szCs w:val="28"/>
        </w:rPr>
        <w:t>月）</w:t>
      </w:r>
    </w:p>
    <w:p>
      <w:pPr>
        <w:pStyle w:val="Normal"/>
        <w:spacing w:lineRule="exact" w:line="440" w:before="0" w:after="180"/>
        <w:ind w:left="480"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體驗穿越時空時驗工廠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之旅－回到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世紀工業革命的機械時代。一進入科教館大廳紅磚牆面、廠房門扇、機械室及時光艙門等工業時代場景映入眼簾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樓的科學藝術咖啡廳則充滿歐式街景氛圍，彷彿置身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世紀歐洲市街；早期物理實驗儀器展示讓人看見科學研究的軌跡，邀您一起來在科學、藝術與人文交融的空間中度過悠閒的午后時光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國立自然科學博物館「科博館暑期親子共遊趣」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暑假期間）</w:t>
      </w:r>
    </w:p>
    <w:p>
      <w:pPr>
        <w:pStyle w:val="Normal"/>
        <w:spacing w:lineRule="exact" w:line="440" w:before="0" w:after="180"/>
        <w:ind w:left="480"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全新開幕的太空劇場全天域放映系統，讓人宛如身歷其境地探索大自然的奧秘！精彩的科學展示、生動的解說、有趣而奇妙的科學動手做，讓科博館成為大小朋友的科學秘密基地，永遠樂此不疲。凡於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暑假期間，持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「夏日樂遊學」紙本學習護照可至該館太空劇場旁或生命科學廳、人類文化廳售票口購買「科博館暑期親子共遊趣」優惠套票，購票當日憑套票票根（蓋活動戳章）至該館科學中心一樓餐廳、生命科學廳二樓麥當勞用餐，可享卡友優惠。</w:t>
      </w:r>
    </w:p>
    <w:p>
      <w:pPr>
        <w:pStyle w:val="Normal"/>
        <w:spacing w:lineRule="exact" w:line="440" w:before="0" w:after="180"/>
        <w:ind w:left="566" w:hanging="56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立科學工藝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物館「</w:t>
      </w:r>
      <w:r>
        <w:rPr>
          <w:rFonts w:eastAsia="標楷體"/>
          <w:color w:val="000000"/>
          <w:sz w:val="28"/>
          <w:szCs w:val="28"/>
        </w:rPr>
        <w:t>一卡在手，暢遊科工樂一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（至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-8</w:t>
      </w:r>
      <w:r>
        <w:rPr>
          <w:rFonts w:ascii="標楷體" w:hAnsi="標楷體" w:cs="Arial" w:eastAsia="標楷體"/>
          <w:sz w:val="28"/>
          <w:szCs w:val="28"/>
        </w:rPr>
        <w:t>月）</w:t>
      </w:r>
    </w:p>
    <w:p>
      <w:pPr>
        <w:pStyle w:val="Normal"/>
        <w:spacing w:lineRule="exact" w:line="440" w:before="0" w:after="180"/>
        <w:ind w:left="480"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從高雄市火車站持「一卡通」搭乘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號公車到「科工館站」，再以「一卡通」購票入館，暑假全新開幕「交通夢想館」，以場景化的旅遊空間，及結合「一卡通」的陸海空模擬駕駛遊戲，讓您透過數位遊戲，體驗一次臺灣環島微旅行，展開一天的科技之旅！</w:t>
      </w:r>
      <w:r>
        <w:rPr>
          <w:rFonts w:eastAsia="標楷體"/>
          <w:sz w:val="28"/>
          <w:szCs w:val="28"/>
        </w:rPr>
        <w:t>中午在館內用餐後，欣賞</w:t>
      </w:r>
      <w:r>
        <w:rPr>
          <w:rFonts w:eastAsia="標楷體"/>
          <w:sz w:val="28"/>
          <w:szCs w:val="28"/>
        </w:rPr>
        <w:t>3D</w:t>
      </w:r>
      <w:r>
        <w:rPr>
          <w:rFonts w:eastAsia="標楷體"/>
          <w:sz w:val="28"/>
          <w:szCs w:val="28"/>
        </w:rPr>
        <w:t>大銀幕立體電影，首創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部優質電影輪播，更推出「好視成雙」優惠活動，最後，到科博文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商品小舖選購在地的文創商品，把滿滿的記憶帶回家。</w:t>
      </w:r>
    </w:p>
    <w:p>
      <w:pPr>
        <w:pStyle w:val="Default"/>
        <w:spacing w:lineRule="exact" w:line="440" w:before="0" w:after="180"/>
        <w:ind w:left="566" w:hanging="566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國立海洋科技博物館「潮遊海科小旅行」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暑假期間）</w:t>
      </w:r>
    </w:p>
    <w:p>
      <w:pPr>
        <w:pStyle w:val="Normal"/>
        <w:spacing w:lineRule="exact" w:line="440" w:before="0" w:after="180"/>
        <w:ind w:left="480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火車慢遊為旅行的起點，從瑞芳火車站轉搭乘「深澳支線」至「海科館站」，展開海科館展廳參觀之旅，步行至館區時巧遇正在戶外展出的潮藝術作品，隨後參觀富有知識性的主題館，欣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MAX 3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洋劇場身歷其境的精彩影片。中午在館內用完餐後，至潮境公園參加「水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Running Man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戰獨木舟」活動，由專業教練教學獨木舟入門操作，並進行緊張刺激的獨木舟水槍大戰。快來趟充滿活力、知性、藝術的潮遊小旅行吧！</w:t>
      </w:r>
    </w:p>
    <w:p>
      <w:pPr>
        <w:pStyle w:val="Normal"/>
        <w:spacing w:lineRule="exact" w:line="440" w:before="0" w:after="180"/>
        <w:ind w:left="564" w:hanging="70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國立海洋生物博物館「夕遊後灣單車行」</w:t>
      </w:r>
      <w:r>
        <w:rPr>
          <w:rFonts w:eastAsia="標楷體"/>
          <w:b/>
          <w:color w:val="FF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</w:rPr>
        <w:t>104</w:t>
      </w:r>
      <w:r>
        <w:rPr>
          <w:rFonts w:eastAsia="標楷體"/>
          <w:b/>
          <w:color w:val="FF0000"/>
          <w:sz w:val="28"/>
          <w:szCs w:val="28"/>
        </w:rPr>
        <w:t>年暑假期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間</w:t>
      </w:r>
      <w:r>
        <w:rPr>
          <w:rFonts w:eastAsia="標楷體"/>
          <w:b/>
          <w:color w:val="FF0000"/>
          <w:sz w:val="28"/>
          <w:szCs w:val="28"/>
        </w:rPr>
        <w:t>7/18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7/25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8/7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8/8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8/22</w:t>
      </w:r>
      <w:r>
        <w:rPr>
          <w:rFonts w:eastAsia="標楷體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440" w:before="0" w:after="180"/>
        <w:ind w:left="48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知性及休閒兼具的方式，騎乘單車暢遊海生館區自然場域，除可探尋海生館秘境，徜徉在海天一色的橋廊上，感受恆春半島豐富的自然生態景觀、大啖地方特色美食及採購伴手禮，穿梭於海生館所在地的後灣海岸社區，欣賞黃昏美景，追著夕陽餘暉，吃著海邊露天晚餐，品嚐地方美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綠豆蒜及蘿蔔糕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將是一趟充滿美景與美食的學習之旅。</w:t>
      </w:r>
    </w:p>
    <w:p>
      <w:pPr>
        <w:pStyle w:val="Normal"/>
        <w:spacing w:lineRule="exact" w:line="440" w:before="0" w:after="180"/>
        <w:ind w:left="564" w:hanging="70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國立臺灣藝術教育館「南海藝術輕旅行」</w:t>
      </w:r>
      <w:r>
        <w:rPr>
          <w:rFonts w:eastAsia="標楷體"/>
          <w:b/>
          <w:color w:val="FF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</w:rPr>
        <w:t>104</w:t>
      </w:r>
      <w:r>
        <w:rPr>
          <w:rFonts w:eastAsia="標楷體"/>
          <w:b/>
          <w:color w:val="FF0000"/>
          <w:sz w:val="28"/>
          <w:szCs w:val="28"/>
        </w:rPr>
        <w:t>年暑假期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間</w:t>
      </w:r>
      <w:r>
        <w:rPr>
          <w:rFonts w:eastAsia="標楷體"/>
          <w:b/>
          <w:color w:val="FF0000"/>
          <w:sz w:val="28"/>
          <w:szCs w:val="28"/>
        </w:rPr>
        <w:t>7/7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8/1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8/9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8/23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9/12</w:t>
      </w:r>
      <w:r>
        <w:rPr>
          <w:rFonts w:eastAsia="標楷體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440" w:before="0" w:after="180"/>
        <w:ind w:left="48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懷著悠閒的心情，駐足於漂書站，享受閱讀之樂，參訪</w:t>
      </w:r>
      <w:r>
        <w:rPr>
          <w:rFonts w:eastAsia="標楷體"/>
          <w:color w:val="000000"/>
          <w:sz w:val="28"/>
          <w:szCs w:val="28"/>
        </w:rPr>
        <w:t>「書法．讚主題展」，感受的藝術之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漫步於</w:t>
      </w:r>
      <w:r>
        <w:rPr>
          <w:rFonts w:eastAsia="標楷體"/>
          <w:color w:val="000000"/>
          <w:sz w:val="28"/>
          <w:szCs w:val="28"/>
        </w:rPr>
        <w:t>吟風亭觀賞睡蓮、五色鳥、夜鷺及白鷺鷥等自然生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參訪國立教育廣播電臺的主播臺、並於</w:t>
      </w:r>
      <w:r>
        <w:rPr>
          <w:rFonts w:eastAsia="標楷體"/>
          <w:color w:val="000000"/>
          <w:sz w:val="28"/>
          <w:szCs w:val="28"/>
        </w:rPr>
        <w:t>全新開幕的臺北當代工藝設計分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欣賞工藝設計之美，於</w:t>
      </w:r>
      <w:r>
        <w:rPr>
          <w:rFonts w:eastAsia="標楷體"/>
          <w:color w:val="000000"/>
          <w:sz w:val="28"/>
          <w:szCs w:val="28"/>
        </w:rPr>
        <w:t>郵政博物館端詳郵票花花綠綠的世界、聆聽南海書院音樂會、欣賞南海劇場歌舞劇表演並品嚐南機場夜市的美食，結合閱讀、藝文、工藝、傳播、自然生態等多元領域的學習與休閒體驗，將豐富您對南海藝術的綺麗印象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201">
    <w:name w:val="text201"/>
    <w:qFormat/>
    <w:rPr>
      <w:b/>
      <w:bCs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9:00Z</dcterms:created>
  <dc:creator>ranadye</dc:creator>
  <dc:description/>
  <cp:keywords/>
  <dc:language>en-US</dc:language>
  <cp:lastModifiedBy>moejsmpc</cp:lastModifiedBy>
  <cp:lastPrinted>2015-06-09T17:43:00Z</cp:lastPrinted>
  <dcterms:modified xsi:type="dcterms:W3CDTF">2015-06-29T07:06:00Z</dcterms:modified>
  <cp:revision>3</cp:revision>
  <dc:subject/>
  <dc:title>《教育部新聞稿》</dc:title>
</cp:coreProperties>
</file>