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ascii="標楷體" w:hAnsi="標楷體" w:cs="標楷體" w:eastAsia="標楷體"/>
          <w:b/>
          <w:sz w:val="28"/>
          <w:szCs w:val="32"/>
        </w:rPr>
        <w:t>教育部高中學科中心十週年成果展實施計畫</w:t>
      </w:r>
    </w:p>
    <w:p>
      <w:pPr>
        <w:pStyle w:val="Normal"/>
        <w:spacing w:lineRule="auto" w:line="276"/>
        <w:ind w:left="1201" w:hanging="12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一、依據：</w:t>
      </w:r>
      <w:r>
        <w:rPr>
          <w:rFonts w:ascii="標楷體" w:hAnsi="標楷體" w:cs="標楷體" w:eastAsia="標楷體"/>
        </w:rPr>
        <w:t>教育部國民及學前教育署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年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臺教國署高字第</w:t>
      </w:r>
      <w:r>
        <w:rPr>
          <w:rFonts w:eastAsia="標楷體" w:cs="標楷體" w:ascii="標楷體" w:hAnsi="標楷體"/>
        </w:rPr>
        <w:t>1040057306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spacing w:lineRule="auto" w:line="276"/>
        <w:ind w:left="1201" w:hanging="1201"/>
        <w:rPr/>
      </w:pPr>
      <w:r>
        <w:rPr>
          <w:rFonts w:ascii="標楷體" w:hAnsi="標楷體" w:cs="標楷體" w:eastAsia="標楷體"/>
          <w:b/>
        </w:rPr>
        <w:t>二、目的：</w:t>
      </w:r>
      <w:r>
        <w:rPr>
          <w:rFonts w:ascii="標楷體" w:hAnsi="標楷體" w:cs="標楷體" w:eastAsia="標楷體"/>
        </w:rPr>
        <w:t>以海報展及教學資源互動演示方式，展示學科中心歷年重點工作特色及各項研發成果，推廣學科中心團隊服務效能，型塑教師專業社群，精進教師教學內涵。</w:t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辦理單位：</w:t>
      </w:r>
    </w:p>
    <w:p>
      <w:pPr>
        <w:pStyle w:val="Normal"/>
        <w:spacing w:lineRule="auto" w:line="276"/>
        <w:ind w:left="1920" w:hanging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指導單位：教育部國民及學前教育署</w:t>
      </w:r>
    </w:p>
    <w:p>
      <w:pPr>
        <w:pStyle w:val="Normal"/>
        <w:spacing w:lineRule="auto" w:line="276"/>
        <w:ind w:left="1920" w:hanging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主辦單位：普通高級中學課程課務發展工作圈（國立宜蘭高級中學）</w:t>
      </w:r>
    </w:p>
    <w:p>
      <w:pPr>
        <w:pStyle w:val="Normal"/>
        <w:spacing w:lineRule="auto" w:line="276"/>
        <w:ind w:left="1920" w:hanging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協辦單位：綜合活動學科中心（國立臺中文華高級中學）、國文學科中心（臺北市立第一女子高級中學）、英文學科中心（高雄市立左營高級中學）、歷史學科中心（臺北市立中山女子高級中學）、地理學科中心（國立臺中女子高級中學）、公民與社會學科中心（國立臺南第一高級中學）、數學學科中心（臺北市立建國高級中學）、物理學科中心（國立臺中第一高級中學）、化學學科中心（高雄市立高雄高級中學）、生物學科中心（國立新竹高級中學）、基礎地球科學學科中心（高雄市立高雄女子高級中學）、音樂學科中心（新北市立新北高級中學）、美術學科中心（臺北市立大同高級中學）、藝術生活學科中心（國立臺灣師範大學附屬高級中學）、家政學科中心（國立臺南女子高級中學）、生活科技學科中心（新北市立板橋高級中學）、資訊學科中心（國立臺南第二高級中學）、健康與護理學科中心（國立蘭陽女子高級中學）、體育學科中心（國立竹山高級中學）、生命教育學科中心（國立羅東高級中學）、生涯規劃學科中心（高雄市立中正高級中學）、全民國防教育學科中心（國立新竹女子高級中學）、海洋教育資源中心（新北市立新店高級中學）、中華文化基本教材資源中心（國立彰化女子高級中學）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四、參加對象：</w:t>
      </w:r>
      <w:r>
        <w:rPr>
          <w:rFonts w:ascii="標楷體" w:hAnsi="標楷體" w:cs="標楷體" w:eastAsia="標楷體"/>
        </w:rPr>
        <w:t>全國高級中等學校教師。</w:t>
      </w:r>
    </w:p>
    <w:p>
      <w:pPr>
        <w:pStyle w:val="Normal"/>
        <w:spacing w:lineRule="auto" w:line="276"/>
        <w:ind w:left="2402" w:hanging="240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辦理日期及地點：</w:t>
      </w:r>
    </w:p>
    <w:p>
      <w:pPr>
        <w:pStyle w:val="Normal"/>
        <w:spacing w:lineRule="auto" w:line="276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時間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（星期二）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（星期三）下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時</w:t>
      </w:r>
    </w:p>
    <w:p>
      <w:pPr>
        <w:pStyle w:val="Normal"/>
        <w:spacing w:lineRule="auto" w:line="276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地點：長榮大學綜合體育館（臺南市歸仁區長大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）</w:t>
      </w:r>
      <w:r>
        <w:br w:type="page"/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六、活動時程表：</w:t>
      </w:r>
    </w:p>
    <w:tbl>
      <w:tblPr>
        <w:tblW w:w="9466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14"/>
        <w:gridCol w:w="1614"/>
        <w:gridCol w:w="6538"/>
      </w:tblGrid>
      <w:tr>
        <w:trPr>
          <w:tblHeader w:val="true"/>
        </w:trPr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時間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議程</w:t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7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1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星期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:00~10:30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報到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:30~11:00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開幕式、長官致詞</w:t>
            </w:r>
            <w:r>
              <w:rPr>
                <w:rFonts w:ascii="標楷體" w:hAnsi="標楷體" w:cs="標楷體" w:eastAsia="標楷體"/>
                <w:color w:val="FF0000"/>
              </w:rPr>
              <w:t>／教育部國民及學前教育署長官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1:00~13:00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經驗交流餐會</w:t>
            </w:r>
            <w:r>
              <w:rPr>
                <w:rFonts w:ascii="標楷體" w:hAnsi="標楷體" w:cs="標楷體" w:eastAsia="標楷體"/>
                <w:color w:val="FF0000"/>
              </w:rPr>
              <w:t>／工作圈團隊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3:00~17:00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FF0000"/>
              </w:rPr>
              <w:t>學科中心成果海報展及教學資源互動演示</w:t>
            </w:r>
            <w:r>
              <w:rPr>
                <w:rFonts w:ascii="標楷體" w:hAnsi="標楷體" w:cs="標楷體" w:eastAsia="標楷體"/>
                <w:color w:val="FF0000"/>
              </w:rPr>
              <w:t>／各學科中心團隊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7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2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星期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9:30~14:00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FF0000"/>
              </w:rPr>
              <w:t>學科中心成果海報展及教學資源互動演示</w:t>
            </w:r>
            <w:r>
              <w:rPr>
                <w:rFonts w:ascii="標楷體" w:hAnsi="標楷體" w:cs="標楷體" w:eastAsia="標楷體"/>
                <w:color w:val="FF0000"/>
              </w:rPr>
              <w:t>／各學科中心團隊</w:t>
            </w:r>
          </w:p>
        </w:tc>
      </w:tr>
    </w:tbl>
    <w:p>
      <w:pPr>
        <w:pStyle w:val="Normal"/>
        <w:spacing w:lineRule="auto" w:line="276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七、附則：</w:t>
      </w:r>
    </w:p>
    <w:p>
      <w:pPr>
        <w:pStyle w:val="Normal"/>
        <w:spacing w:lineRule="auto" w:line="276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配合環保政策，請與會人員自備環保杯。</w:t>
      </w:r>
    </w:p>
    <w:p>
      <w:pPr>
        <w:pStyle w:val="Normal"/>
        <w:spacing w:lineRule="auto" w:line="276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當日交通方式，請搭乘大眾運輸工具前往。可由高鐵或臺鐵臺南站轉乘臺鐵沙崙支線，至長榮大學站下車即達。</w:t>
      </w:r>
    </w:p>
    <w:p>
      <w:pPr>
        <w:pStyle w:val="Normal"/>
        <w:spacing w:lineRule="auto" w:line="276"/>
        <w:ind w:left="720" w:hanging="72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1010</wp:posOffset>
                </wp:positionH>
                <wp:positionV relativeFrom="paragraph">
                  <wp:posOffset>6985</wp:posOffset>
                </wp:positionV>
                <wp:extent cx="4897120" cy="4552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7080" cy="4552920"/>
                          <a:chOff x="0" y="0"/>
                          <a:chExt cx="4897080" cy="4552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bright="20000"/>
                          </a:blip>
                          <a:srcRect l="12501" t="1787" r="0" b="36418"/>
                          <a:stretch/>
                        </pic:blipFill>
                        <pic:spPr>
                          <a:xfrm>
                            <a:off x="0" y="0"/>
                            <a:ext cx="4897080" cy="455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1320" y="103680"/>
                            <a:ext cx="820440" cy="33336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3pt;margin-top:0.55pt;width:385.6pt;height:358.5pt" coordorigin="726,11" coordsize="7712,71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6;top:11;width:7711;height:71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#eaf1dd" stroked="f" o:allowincell="f" style="position:absolute;left:1484;top:174;width:1291;height:524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2340</wp:posOffset>
                </wp:positionH>
                <wp:positionV relativeFrom="paragraph">
                  <wp:posOffset>758190</wp:posOffset>
                </wp:positionV>
                <wp:extent cx="965200" cy="2639060"/>
                <wp:effectExtent l="14605" t="31750" r="32385" b="3429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5160" cy="2639160"/>
                          <a:chOff x="0" y="0"/>
                          <a:chExt cx="965160" cy="2639160"/>
                        </a:xfrm>
                      </wpg:grpSpPr>
                      <wps:wsp>
                        <wps:cNvSpPr/>
                        <wps:spPr>
                          <a:xfrm>
                            <a:off x="527040" y="0"/>
                            <a:ext cx="438120" cy="666720"/>
                          </a:xfrm>
                          <a:prstGeom prst="flowChartOffpageConnector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會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236240"/>
                            <a:ext cx="867960" cy="1402560"/>
                          </a:xfrm>
                        </wpg:grpSpPr>
                        <wps:wsp>
                          <wps:cNvSpPr/>
                          <wps:spPr>
                            <a:xfrm rot="19812600">
                              <a:off x="26640" y="1233360"/>
                              <a:ext cx="136440" cy="144720"/>
                            </a:xfrm>
                            <a:custGeom>
                              <a:avLst/>
                              <a:gdLst>
                                <a:gd name="textAreaLeft" fmla="*/ 0 w 77400"/>
                                <a:gd name="textAreaRight" fmla="*/ 77760 w 77400"/>
                                <a:gd name="textAreaTop" fmla="*/ 0 h 82080"/>
                                <a:gd name="textAreaBottom" fmla="*/ 82440 h 82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3525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3525" y="21600"/>
                                  </a:lnTo>
                                  <a:lnTo>
                                    <a:pt x="0" y="21600"/>
                                  </a:lnTo>
                                  <a:lnTo>
                                    <a:pt x="8075" y="108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bd4b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12600">
                              <a:off x="203040" y="1130400"/>
                              <a:ext cx="136440" cy="144720"/>
                            </a:xfrm>
                            <a:custGeom>
                              <a:avLst/>
                              <a:gdLst>
                                <a:gd name="textAreaLeft" fmla="*/ 0 w 77400"/>
                                <a:gd name="textAreaRight" fmla="*/ 77760 w 77400"/>
                                <a:gd name="textAreaTop" fmla="*/ 0 h 82080"/>
                                <a:gd name="textAreaBottom" fmla="*/ 82440 h 82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3525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3525" y="21600"/>
                                  </a:lnTo>
                                  <a:lnTo>
                                    <a:pt x="0" y="21600"/>
                                  </a:lnTo>
                                  <a:lnTo>
                                    <a:pt x="8075" y="108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bd4b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12600">
                              <a:off x="365040" y="1028880"/>
                              <a:ext cx="136440" cy="144720"/>
                            </a:xfrm>
                            <a:custGeom>
                              <a:avLst/>
                              <a:gdLst>
                                <a:gd name="textAreaLeft" fmla="*/ 0 w 77400"/>
                                <a:gd name="textAreaRight" fmla="*/ 77760 w 77400"/>
                                <a:gd name="textAreaTop" fmla="*/ 0 h 82080"/>
                                <a:gd name="textAreaBottom" fmla="*/ 82440 h 82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3525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3525" y="21600"/>
                                  </a:lnTo>
                                  <a:lnTo>
                                    <a:pt x="0" y="21600"/>
                                  </a:lnTo>
                                  <a:lnTo>
                                    <a:pt x="8075" y="108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bd4b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12600">
                              <a:off x="527040" y="909360"/>
                              <a:ext cx="136440" cy="144720"/>
                            </a:xfrm>
                            <a:custGeom>
                              <a:avLst/>
                              <a:gdLst>
                                <a:gd name="textAreaLeft" fmla="*/ 0 w 77400"/>
                                <a:gd name="textAreaRight" fmla="*/ 77760 w 77400"/>
                                <a:gd name="textAreaTop" fmla="*/ 0 h 82080"/>
                                <a:gd name="textAreaBottom" fmla="*/ 82440 h 82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3525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3525" y="21600"/>
                                  </a:lnTo>
                                  <a:lnTo>
                                    <a:pt x="0" y="21600"/>
                                  </a:lnTo>
                                  <a:lnTo>
                                    <a:pt x="8075" y="108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bd4b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589600">
                              <a:off x="639360" y="742680"/>
                              <a:ext cx="136440" cy="144720"/>
                            </a:xfrm>
                            <a:custGeom>
                              <a:avLst/>
                              <a:gdLst>
                                <a:gd name="textAreaLeft" fmla="*/ 0 w 77400"/>
                                <a:gd name="textAreaRight" fmla="*/ 77760 w 77400"/>
                                <a:gd name="textAreaTop" fmla="*/ 0 h 82080"/>
                                <a:gd name="textAreaBottom" fmla="*/ 82440 h 82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3525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3525" y="21600"/>
                                  </a:lnTo>
                                  <a:lnTo>
                                    <a:pt x="0" y="21600"/>
                                  </a:lnTo>
                                  <a:lnTo>
                                    <a:pt x="8075" y="108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bd4b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589600">
                              <a:off x="706320" y="575640"/>
                              <a:ext cx="136440" cy="144720"/>
                            </a:xfrm>
                            <a:custGeom>
                              <a:avLst/>
                              <a:gdLst>
                                <a:gd name="textAreaLeft" fmla="*/ 0 w 77400"/>
                                <a:gd name="textAreaRight" fmla="*/ 77760 w 77400"/>
                                <a:gd name="textAreaTop" fmla="*/ 0 h 82080"/>
                                <a:gd name="textAreaBottom" fmla="*/ 82440 h 82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3525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3525" y="21600"/>
                                  </a:lnTo>
                                  <a:lnTo>
                                    <a:pt x="0" y="21600"/>
                                  </a:lnTo>
                                  <a:lnTo>
                                    <a:pt x="8075" y="108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bd4b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587400">
                              <a:off x="639720" y="382320"/>
                              <a:ext cx="136440" cy="144720"/>
                            </a:xfrm>
                            <a:custGeom>
                              <a:avLst/>
                              <a:gdLst>
                                <a:gd name="textAreaLeft" fmla="*/ 0 w 77400"/>
                                <a:gd name="textAreaRight" fmla="*/ 77760 w 77400"/>
                                <a:gd name="textAreaTop" fmla="*/ 0 h 82080"/>
                                <a:gd name="textAreaBottom" fmla="*/ 82440 h 82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3525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3525" y="21600"/>
                                  </a:lnTo>
                                  <a:lnTo>
                                    <a:pt x="0" y="21600"/>
                                  </a:lnTo>
                                  <a:lnTo>
                                    <a:pt x="8075" y="108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bd4b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589600">
                              <a:off x="706320" y="18720"/>
                              <a:ext cx="136440" cy="144720"/>
                            </a:xfrm>
                            <a:custGeom>
                              <a:avLst/>
                              <a:gdLst>
                                <a:gd name="textAreaLeft" fmla="*/ 0 w 77400"/>
                                <a:gd name="textAreaRight" fmla="*/ 77760 w 77400"/>
                                <a:gd name="textAreaTop" fmla="*/ 0 h 82080"/>
                                <a:gd name="textAreaBottom" fmla="*/ 82440 h 82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3525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3525" y="21600"/>
                                  </a:lnTo>
                                  <a:lnTo>
                                    <a:pt x="0" y="21600"/>
                                  </a:lnTo>
                                  <a:lnTo>
                                    <a:pt x="8075" y="108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bd4b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589600">
                              <a:off x="639360" y="198000"/>
                              <a:ext cx="136440" cy="144720"/>
                            </a:xfrm>
                            <a:custGeom>
                              <a:avLst/>
                              <a:gdLst>
                                <a:gd name="textAreaLeft" fmla="*/ 0 w 77400"/>
                                <a:gd name="textAreaRight" fmla="*/ 77760 w 77400"/>
                                <a:gd name="textAreaTop" fmla="*/ 0 h 82080"/>
                                <a:gd name="textAreaBottom" fmla="*/ 82440 h 82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3525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3525" y="21600"/>
                                  </a:lnTo>
                                  <a:lnTo>
                                    <a:pt x="0" y="21600"/>
                                  </a:lnTo>
                                  <a:lnTo>
                                    <a:pt x="8075" y="108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bd4b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35pt;margin-top:59.7pt;width:73.9pt;height:205.85pt" coordorigin="1527,1194" coordsize="1478,4117">
                <v:shapetype id="_x0000_t177" coordsize="21600,21600" o:spt="177" path="m,l21600,l21600,17280l10800,21600l,17280xe">
                  <v:stroke joinstyle="miter"/>
                  <v:formulas>
                    <v:f eqn="prod height 4 5"/>
                  </v:formulas>
                  <v:path gradientshapeok="t" o:connecttype="rect" textboxrect="0,0,21600,@0"/>
                </v:shapetype>
                <v:shape id="shape_0" fillcolor="white" stroked="t" o:allowincell="f" style="position:absolute;left:2314;top:1194;width:689;height:1049;mso-wrap-style:square;v-text-anchor:top" type="_x0000_t17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會場</w:t>
                        </w:r>
                      </w:p>
                    </w:txbxContent>
                  </v:textbox>
                  <v:fill o:detectmouseclick="t" type="solid" color2="black"/>
                  <v:stroke color="#f79646" weight="63360" joinstyle="miter" endcap="flat"/>
                  <w10:wrap type="none"/>
                </v:shape>
                <v:group id="shape_0" style="position:absolute;left:1527;top:3170;width:1286;height:2141">
                  <v:shapetype id="_x0000_t55" coordsize="21600,21600" o:spt="55" adj="10800" path="m,l@2,l21600,10800l@2,21600l,21600l@1,10800xe">
                    <v:stroke joinstyle="miter"/>
                    <v:formulas>
                      <v:f eqn="val 21600"/>
                      <v:f eqn="val #0"/>
                      <v:f eqn="sum width 0 @1"/>
                      <v:f eqn="prod @2 1 2"/>
                      <v:f eqn="sum @2 0 @1"/>
                      <v:f eqn="if @4 @1 0"/>
                      <v:f eqn="if @4 @2 width"/>
                    </v:formulas>
                    <v:path gradientshapeok="t" o:connecttype="rect" textboxrect="@5,0,@6,21600"/>
                    <v:handles>
                      <v:h position="@2,0"/>
                    </v:handles>
                  </v:shapetype>
                  <v:shape id="shape_0" fillcolor="white" stroked="t" o:allowincell="f" style="position:absolute;left:1526;top:5083;width:214;height:227;mso-wrap-style:none;v-text-anchor:middle;rotation:330" type="_x0000_t55">
                    <v:fill o:detectmouseclick="t" color2="#fbd4b4"/>
                    <v:stroke color="#fabf8f" weight="12600" joinstyle="miter" endcap="flat"/>
                    <v:shadow on="t" obscured="f" color="#974706"/>
                    <w10:wrap type="none"/>
                  </v:shape>
                  <v:shape id="shape_0" fillcolor="white" stroked="t" o:allowincell="f" style="position:absolute;left:1804;top:4921;width:214;height:227;mso-wrap-style:none;v-text-anchor:middle;rotation:330" type="_x0000_t55">
                    <v:fill o:detectmouseclick="t" color2="#fbd4b4"/>
                    <v:stroke color="#fabf8f" weight="12600" joinstyle="miter" endcap="flat"/>
                    <v:shadow on="t" obscured="f" color="#974706"/>
                    <w10:wrap type="none"/>
                  </v:shape>
                  <v:shape id="shape_0" fillcolor="white" stroked="t" o:allowincell="f" style="position:absolute;left:2059;top:4761;width:214;height:227;mso-wrap-style:none;v-text-anchor:middle;rotation:330" type="_x0000_t55">
                    <v:fill o:detectmouseclick="t" color2="#fbd4b4"/>
                    <v:stroke color="#fabf8f" weight="12600" joinstyle="miter" endcap="flat"/>
                    <v:shadow on="t" obscured="f" color="#974706"/>
                    <w10:wrap type="none"/>
                  </v:shape>
                  <v:shape id="shape_0" fillcolor="white" stroked="t" o:allowincell="f" style="position:absolute;left:2314;top:4573;width:214;height:227;mso-wrap-style:none;v-text-anchor:middle;rotation:330" type="_x0000_t55">
                    <v:fill o:detectmouseclick="t" color2="#fbd4b4"/>
                    <v:stroke color="#fabf8f" weight="12600" joinstyle="miter" endcap="flat"/>
                    <v:shadow on="t" obscured="f" color="#974706"/>
                    <w10:wrap type="none"/>
                  </v:shape>
                  <v:shape id="shape_0" fillcolor="white" stroked="t" o:allowincell="f" style="position:absolute;left:2491;top:4310;width:214;height:227;mso-wrap-style:none;v-text-anchor:middle;rotation:293" type="_x0000_t55">
                    <v:fill o:detectmouseclick="t" color2="#fbd4b4"/>
                    <v:stroke color="#fabf8f" weight="12600" joinstyle="miter" endcap="flat"/>
                    <v:shadow on="t" obscured="f" color="#974706"/>
                    <w10:wrap type="none"/>
                  </v:shape>
                  <v:shape id="shape_0" fillcolor="white" stroked="t" o:allowincell="f" style="position:absolute;left:2596;top:4047;width:214;height:227;mso-wrap-style:none;v-text-anchor:middle;rotation:293" type="_x0000_t55">
                    <v:fill o:detectmouseclick="t" color2="#fbd4b4"/>
                    <v:stroke color="#fabf8f" weight="12600" joinstyle="miter" endcap="flat"/>
                    <v:shadow on="t" obscured="f" color="#974706"/>
                    <w10:wrap type="none"/>
                  </v:shape>
                  <v:shape id="shape_0" fillcolor="white" stroked="t" o:allowincell="f" style="position:absolute;left:2491;top:3743;width:214;height:227;mso-wrap-style:none;v-text-anchor:middle;rotation:260" type="_x0000_t55">
                    <v:fill o:detectmouseclick="t" color2="#fbd4b4"/>
                    <v:stroke color="#fabf8f" weight="12600" joinstyle="miter" endcap="flat"/>
                    <v:shadow on="t" obscured="f" color="#974706"/>
                    <w10:wrap type="none"/>
                  </v:shape>
                  <v:shape id="shape_0" fillcolor="white" stroked="t" o:allowincell="f" style="position:absolute;left:2596;top:3170;width:214;height:227;mso-wrap-style:none;v-text-anchor:middle;rotation:293" type="_x0000_t55">
                    <v:fill o:detectmouseclick="t" color2="#fbd4b4"/>
                    <v:stroke color="#fabf8f" weight="12600" joinstyle="miter" endcap="flat"/>
                    <v:shadow on="t" obscured="f" color="#974706"/>
                    <w10:wrap type="none"/>
                  </v:shape>
                  <v:shape id="shape_0" fillcolor="white" stroked="t" o:allowincell="f" style="position:absolute;left:2491;top:3452;width:214;height:227;mso-wrap-style:none;v-text-anchor:middle;rotation:293" type="_x0000_t55">
                    <v:fill o:detectmouseclick="t" color2="#fbd4b4"/>
                    <v:stroke color="#fabf8f" weight="12600" joinstyle="miter" endcap="flat"/>
                    <v:shadow on="t" obscured="f" color="#974706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 字元"/>
    <w:qFormat/>
    <w:rPr>
      <w:rFonts w:eastAsia="標楷體"/>
      <w:kern w:val="2"/>
      <w:sz w:val="32"/>
      <w:szCs w:val="32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3:29:00Z</dcterms:created>
  <dc:creator>chincenter</dc:creator>
  <dc:description/>
  <dc:language>en-US</dc:language>
  <cp:lastModifiedBy>user</cp:lastModifiedBy>
  <cp:lastPrinted>2015-03-26T16:41:00Z</cp:lastPrinted>
  <dcterms:modified xsi:type="dcterms:W3CDTF">2015-07-16T03:29:00Z</dcterms:modified>
  <cp:revision>2</cp:revision>
  <dc:subject/>
  <dc:title>99年度全國高中數學教學研討會實施計畫</dc:title>
</cp:coreProperties>
</file>