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359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臺中二中一○四學年度新生始業輔導「菁鷹計畫」實施要點</w:t>
      </w:r>
    </w:p>
    <w:p>
      <w:pPr>
        <w:pStyle w:val="Normal"/>
        <w:spacing w:lineRule="exact" w:line="3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新生了解本校校史，建立愛校共識，發揚優良校風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新生對本校環境及各種章則均有確切的認識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新生對進德修業的知能有充分的領悟，以堅定求學意願與信心。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導師對新生能有初步了解，以建立良好師生關係，增進輔導功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一○四學年度入學高一新生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表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02"/>
        <w:gridCol w:w="1527"/>
        <w:gridCol w:w="2047"/>
      </w:tblGrid>
      <w:tr>
        <w:trPr>
          <w:trHeight w:val="326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10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工作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、學務處、總務處、輔導室、圖書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校長富財</w:t>
            </w:r>
          </w:p>
        </w:tc>
      </w:tr>
      <w:tr>
        <w:trPr/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5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、午 休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  <w:r>
              <w:rPr>
                <w:rFonts w:ascii="標楷體" w:hAnsi="標楷體" w:cs="標楷體" w:eastAsia="標楷體"/>
                <w:spacing w:val="-10"/>
              </w:rPr>
              <w:t>輔導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生活教育規範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組長文仁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5"/>
        <w:gridCol w:w="1249"/>
        <w:gridCol w:w="1250"/>
        <w:gridCol w:w="1249"/>
        <w:gridCol w:w="1800"/>
        <w:gridCol w:w="1770"/>
      </w:tblGrid>
      <w:tr>
        <w:trPr/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-21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2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44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：各處室</w:t>
            </w:r>
          </w:p>
        </w:tc>
        <w:tc>
          <w:tcPr>
            <w:tcW w:w="1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吳組長裕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廖組長耿毅</w:t>
            </w:r>
          </w:p>
        </w:tc>
      </w:tr>
      <w:tr>
        <w:trPr>
          <w:trHeight w:val="392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2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校園巡禮暨社團靜態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中校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5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訓練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陳麗惠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圖書館利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培芬主任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5"/>
        <w:gridCol w:w="1249"/>
        <w:gridCol w:w="1250"/>
        <w:gridCol w:w="1249"/>
        <w:gridCol w:w="1527"/>
        <w:gridCol w:w="2043"/>
      </w:tblGrid>
      <w:tr>
        <w:trPr>
          <w:trHeight w:val="326" w:hRule="atLeas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整潔工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輔導員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1-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6"/>
              </w:rPr>
              <w:t>4-6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7-9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-12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：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校園巡禮：各處室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健康檢查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吳組長裕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資料填寫：輔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領取書籍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廖組長耿毅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填寫資料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資源回收宣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領取書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健康檢查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-15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-18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</w:rPr>
              <w:t>19-21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</w:rPr>
              <w:t>22-23</w:t>
            </w:r>
            <w:r>
              <w:rPr>
                <w:rFonts w:ascii="標楷體" w:hAnsi="標楷體" w:cs="標楷體" w:eastAsia="標楷體"/>
                <w:spacing w:val="-6"/>
              </w:rPr>
              <w:t>班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09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2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校園巡禮暨社團靜態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中校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/>
        <w:tc>
          <w:tcPr>
            <w:tcW w:w="1531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5</w:t>
            </w:r>
          </w:p>
        </w:tc>
        <w:tc>
          <w:tcPr>
            <w:tcW w:w="5103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午 餐、午 休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教室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班導師</w:t>
            </w:r>
          </w:p>
        </w:tc>
      </w:tr>
      <w:tr>
        <w:trPr/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規範暨社團表演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堂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組長肇豪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3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團膳費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、學生手冊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，新生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繳交費用，其餘經費開銷，依照教育部規定辦理。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有關本計劃實施期間之獎懲、缺課、請假紀錄併入新學年度計算。</w:t>
      </w:r>
    </w:p>
    <w:p>
      <w:pPr>
        <w:pStyle w:val="Normal"/>
        <w:autoSpaceDE w:val="false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新生訓練時間為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到校時間為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門有學生引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穿著服裝為本校制服或國中制服及運動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午餐由學生繳費統一代訂</w:t>
      </w:r>
      <w:r>
        <w:rPr>
          <w:rFonts w:ascii="標楷體" w:hAnsi="標楷體" w:cs="標楷體" w:eastAsia="標楷體"/>
        </w:rPr>
        <w:t>（員生社提供免洗餐具），</w:t>
      </w:r>
      <w:r>
        <w:rPr>
          <w:rFonts w:ascii="標楷體" w:hAnsi="標楷體" w:cs="標楷體" w:eastAsia="標楷體"/>
        </w:rPr>
        <w:t>素食或葷食於代訂時選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專車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開始搭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color w:val="000000"/>
        </w:rPr>
        <w:t>、若遇颱風停課，則將三天課程集中於一天，只做健康檢查，其餘課程由各單位利用時間實施。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、本實施要點經呈校長核准後施行，修正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6:00Z</dcterms:created>
  <dc:creator>alen</dc:creator>
  <dc:description/>
  <cp:keywords/>
  <dc:language>en-US</dc:language>
  <cp:lastModifiedBy>tcssh</cp:lastModifiedBy>
  <cp:lastPrinted>2015-07-27T10:45:00Z</cp:lastPrinted>
  <dcterms:modified xsi:type="dcterms:W3CDTF">2015-07-31T07:13:00Z</dcterms:modified>
  <cp:revision>25</cp:revision>
  <dc:subject/>
  <dc:title>九十三學年度新生始業輔導日程表(草案)：</dc:title>
</cp:coreProperties>
</file>