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98</w:t>
      </w:r>
      <w:r>
        <w:rPr>
          <w:rFonts w:ascii="Times New Roman" w:hAnsi="Times New Roman" w:cs="Times New Roman" w:eastAsia="標楷體"/>
          <w:sz w:val="32"/>
          <w:szCs w:val="32"/>
        </w:rPr>
        <w:t>年至</w:t>
      </w:r>
      <w:r>
        <w:rPr>
          <w:rFonts w:eastAsia="標楷體" w:cs="Times New Roman" w:ascii="Times New Roman" w:hAnsi="Times New Roman"/>
          <w:sz w:val="32"/>
          <w:szCs w:val="32"/>
        </w:rPr>
        <w:t>103</w:t>
      </w:r>
      <w:r>
        <w:rPr>
          <w:rFonts w:ascii="Times New Roman" w:hAnsi="Times New Roman" w:cs="Times New Roman" w:eastAsia="標楷體"/>
          <w:sz w:val="32"/>
          <w:szCs w:val="32"/>
        </w:rPr>
        <w:t>年薦升簡訓練績優學員海外研習營</w:t>
      </w:r>
      <w:r>
        <w:rPr>
          <w:rFonts w:ascii="Times New Roman" w:hAnsi="Times New Roman" w:cs="Times New Roman" w:eastAsia="標楷體"/>
          <w:sz w:val="32"/>
          <w:szCs w:val="32"/>
        </w:rPr>
        <w:t>參</w:t>
      </w:r>
      <w:r>
        <w:rPr>
          <w:rFonts w:ascii="Times New Roman" w:hAnsi="Times New Roman" w:cs="Times New Roman" w:eastAsia="標楷體"/>
          <w:sz w:val="32"/>
          <w:szCs w:val="32"/>
        </w:rPr>
        <w:t>訓名冊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506"/>
        <w:gridCol w:w="1663"/>
        <w:gridCol w:w="1444"/>
      </w:tblGrid>
      <w:tr>
        <w:trPr>
          <w:trHeight w:val="270" w:hRule="atLeast"/>
        </w:trPr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4"/>
              </w:rPr>
              <w:t>關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結訓學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人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央研究院生物多樣性研究中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許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央警察大學資訊管理學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高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內政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林○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胡○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○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內政部入出國及移民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陳○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○源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內政部役政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黃○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內政部空中勤務總隊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劉○尊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內政部國土測繪中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林○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內政部營建署城鄉發展分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內政部警政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馬○慧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公務人員保障暨培訓委員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黃○達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蔡○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文化部文化資產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汪○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○君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台灣電力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李○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台灣電力公司訓練所谷關訓練中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孫○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司法院司法人員研習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張○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外交部領事事務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舒○敬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外交部舊金山台北經濟文化辦事處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王○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交通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陳○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交通部民用航空局民航人員訓練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戴○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交通部運輸研究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呂○美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邱○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交通部臺灣港務股份有限公司臺中港務分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莊○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交通部鐵路改建工程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廖○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交通部觀光局東部海岸國家風景區管理處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王○琪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交通部觀光局雲嘉南濱海國家風景區管理處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施○輝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行政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陳○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謝○雯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楊○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行政院公平交易委員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許○仁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陳○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行政院公共工程委員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吳○青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陳○瑞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林○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陳○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行政院主計總處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徐○霙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行政院研究發展考核委員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賴○琳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翁○萱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邱○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行政院原子能委員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李○思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戴○蕙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行政院原住民族委員會文化園區管理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林○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行政院海岸巡防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陳○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行政院海岸巡防署海岸巡防總局人員研習中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康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行政院海岸巡防署海岸巡防總局東部地區巡防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趙○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行政院國軍退除役官兵輔導委員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涂○澤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行政院國軍退除役官兵輔導委員會高雄榮民總醫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邱○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行政院國軍退除役官兵輔導委員會臺北榮民總醫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向○平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李○霈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吳○成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行政院國家科學委員會中部科學工業園區管理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李○興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陳○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行政院國家科學委員會南部科學工業園區管理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張○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行政院國家發展委員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吳○雲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樓○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行政院農業委員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陳○榮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王○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蔡○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行政院農業委員會水土保持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黃○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尹○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行政院農業委員會屏東農業生技技術園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○熊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行政院農業委員會畜產試驗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陳○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○妙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行政院農業委員會臺東區農業改良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陳○初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行政院農業委員會臺南區農業改良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謝○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行政院衛生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楊○青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行政院衛生署（高雄市旗津區衛生所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陳○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行政院衛生署疾病管制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吳○賢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何○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法務部行政執行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鍾○正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李○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法務部調查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韓○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法務部矯正署南投看守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黃○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南投縣政府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王○玲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許○貞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南投縣政府社會處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吳○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屏東縣枋寮地政事務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曾○俐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縣政府環境保護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倪○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縣蘆竹鄉戶政事務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胡○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財政部財政資訊中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陳○照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財政部國有財產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陳○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財政部國庫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張○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林○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財政部綜合規劃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張○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財政部關務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陳○琴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林○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財政部關務署基隆關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程○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于○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雄市政府研究發展考核委員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何○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雄市政府都市發展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鄭○輝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翁○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雄市政府農業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胡○銘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雄市政府衛生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謝○琪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中山大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黃○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中央大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施○慧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中興大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林○芬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交通大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林○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成功大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胡○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趙○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虎尾科技大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黃○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屏東大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王○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高雄餐旅大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張○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彰化師範大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陳○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臺灣大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藍○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臺灣大學醫學院附設醫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許○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臺灣體育運動大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趙○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家文官學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郭○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家教育研究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張○成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基隆市警察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黃○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王○智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盧○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勞動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黃○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最高法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林○恩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陽明山國家公園管理處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叢○芝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雲林縣斗六地政事務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劉○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北市立聯合醫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楊○彬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北市政府主計處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黃○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北市政府民政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黃○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北市政府財政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黃○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北市政府環境保護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鄭○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北市新店市公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胡○鎔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竹市政府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鄭○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竹縣政府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呂○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經濟部中小企業處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黃○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經濟部加工出口區管理處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梁○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經濟部投資審議委員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何○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經濟部智慧財產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張○哲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林○慧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經濟部標準檢驗局臺中分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謝○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嘉義縣消防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呂○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嘉義縣警察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楊○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彰化縣政府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林○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彰化縣政府消防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胡○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彰化縣鹿港鎮公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孔○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彰化縣環境保護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陳○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中市政府教育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鄧○權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中市政府衛生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蕭○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北市政府交通局</w:t>
            </w:r>
            <w:r>
              <w:rPr>
                <w:rFonts w:eastAsia="標楷體" w:cs="Times New Roman" w:ascii="Times New Roman" w:hAnsi="Times New Roman"/>
                <w:szCs w:val="24"/>
              </w:rPr>
              <w:t>(104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月更新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劉○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北市政府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饒○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北市政府秘書處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趙○中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林○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北市政府捷運工程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龔○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北市政府資訊處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陳○芊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北市政府衛生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嚴○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北市政府警察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張○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北市政府警察局大安分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陳○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北市政府警察局松山分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黃○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東縣政府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曹○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南市政府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吳○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侯○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南市政府交通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熊○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南市政府財政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陳○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南市政府教育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陳○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南市政府稅務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沈○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南市政府經濟發展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殷○熙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灣省諮議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陳○倫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灣桃園地方法院檢察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胡○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灣高等法院花蓮分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張○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灣高雄地方法院檢察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陳○慧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灣雲林地方法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林○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灣彰化地方法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陳○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灣彰化地方法院檢察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張○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灣臺南地方法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黃○芬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灣警察專科學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呂○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審計部高雄市審計處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武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審計部基隆市審計室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楊○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澎湖縣政府農漁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劉○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衛生福利部疾病管制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張○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衛生福利部國民健康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李○慧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小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以上機關依筆劃順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5:53:00Z</dcterms:created>
  <dc:creator>交流合作組陳怡蓉</dc:creator>
  <dc:description/>
  <dc:language>en-US</dc:language>
  <cp:lastModifiedBy>user</cp:lastModifiedBy>
  <dcterms:modified xsi:type="dcterms:W3CDTF">2015-08-20T05:53:00Z</dcterms:modified>
  <cp:revision>2</cp:revision>
  <dc:subject/>
  <dc:title/>
</cp:coreProperties>
</file>