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49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愛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同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好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一份有關人事服務權益的新媒體行銷推廣文宣，請就您觀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感覺提供寶貴的意見，以作為我們改進的參考，本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卷採不具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填答，敬請安心作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您的協助！</w:t>
            </w:r>
          </w:p>
          <w:p>
            <w:pPr>
              <w:pStyle w:val="Normal"/>
              <w:spacing w:lineRule="exact" w:line="4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祝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祺</w:t>
            </w:r>
          </w:p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人事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業務推動新亮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圈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啟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760" w:hanging="47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非 同 不 非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常       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同 不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同       同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意 意 意 意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宣</w:t>
      </w:r>
      <w:r>
        <w:rPr>
          <w:rFonts w:ascii="標楷體" w:hAnsi="標楷體" w:cs="標楷體" w:eastAsia="標楷體"/>
          <w:color w:val="000000"/>
          <w:sz w:val="28"/>
          <w:szCs w:val="28"/>
        </w:rPr>
        <w:t>呈現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讓我覺得耳目一新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 □ □ □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宣行銷展現方式較以往具有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 □ □ □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文宣資料符合我的需要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□ □ □ □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與內容敘述相符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 □ □ □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文宣內容活潑生動有趣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□ □ □ □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宣內容所呈現人事法令讓我一看就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□ □ □ □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覺得這些資料對我很有幫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 □ □ □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會想要</w:t>
      </w:r>
      <w:r>
        <w:rPr>
          <w:rFonts w:ascii="標楷體" w:hAnsi="標楷體" w:cs="標楷體" w:eastAsia="標楷體"/>
          <w:color w:val="000000"/>
          <w:sz w:val="28"/>
          <w:szCs w:val="28"/>
        </w:rPr>
        <w:t>把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些文宣資料留下來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 □ □ □</w:t>
      </w:r>
    </w:p>
    <w:p>
      <w:pPr>
        <w:pStyle w:val="Normal"/>
        <w:spacing w:lineRule="exact" w:line="560"/>
        <w:ind w:right="-6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我願意把這些創意文宣內容跟同事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 □ □ □</w:t>
      </w:r>
    </w:p>
    <w:p>
      <w:pPr>
        <w:pStyle w:val="Normal"/>
        <w:spacing w:lineRule="exact" w:line="560"/>
        <w:ind w:right="-62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</w:rPr>
        <w:t>喜歡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宣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這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媒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方式呈現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 □ □ □</w:t>
      </w:r>
    </w:p>
    <w:p>
      <w:pPr>
        <w:pStyle w:val="Normal"/>
        <w:spacing w:lineRule="exact" w:line="560"/>
        <w:ind w:right="-624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其他寶貴意見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ind w:right="-624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ind w:right="-62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5:00Z</dcterms:created>
  <dc:creator>user</dc:creator>
  <dc:description/>
  <dc:language>en-US</dc:language>
  <cp:lastModifiedBy>user</cp:lastModifiedBy>
  <cp:lastPrinted>2015-07-10T14:03:00Z</cp:lastPrinted>
  <dcterms:modified xsi:type="dcterms:W3CDTF">2015-09-01T00:45:00Z</dcterms:modified>
  <cp:revision>2</cp:revision>
  <dc:subject/>
  <dc:title>98年度教職員工歲末聯歡餐會籌備小組第1次會議議程</dc:title>
</cp:coreProperties>
</file>