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龍華科技大學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4 </w:t>
      </w:r>
      <w:r>
        <w:rPr>
          <w:rFonts w:ascii="標楷體" w:hAnsi="標楷體" w:cs="標楷體" w:eastAsia="標楷體"/>
          <w:b/>
          <w:sz w:val="36"/>
          <w:szCs w:val="36"/>
        </w:rPr>
        <w:t>年度傑出校友推薦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0"/>
        <w:gridCol w:w="1080"/>
        <w:gridCol w:w="900"/>
        <w:gridCol w:w="709"/>
        <w:gridCol w:w="551"/>
        <w:gridCol w:w="360"/>
        <w:gridCol w:w="1080"/>
        <w:gridCol w:w="193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 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填一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學類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行政類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術類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服務類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企業類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目前服務單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度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畢業所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系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科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 高 學 歷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出優良表現事項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人／單位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選一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機關推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長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師長推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名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>校友會推薦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華科技大學校友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友三人以上連署推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於本校年度與班別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前 服 務 單 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於資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委員會審查結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，予以表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，不予列入表揚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36:00Z</dcterms:created>
  <dc:creator>akimo</dc:creator>
  <dc:description/>
  <dc:language>en-US</dc:language>
  <cp:lastModifiedBy>user</cp:lastModifiedBy>
  <cp:lastPrinted>2005-11-16T16:36:00Z</cp:lastPrinted>
  <dcterms:modified xsi:type="dcterms:W3CDTF">2015-09-24T03:36:00Z</dcterms:modified>
  <cp:revision>2</cp:revision>
  <dc:subject/>
  <dc:title>龍華科技大學傑出校友評審辦法</dc:title>
</cp:coreProperties>
</file>