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臺中市</w:t>
      </w: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度身心障礙各類獎項表揚推薦評選作業要點</w:t>
      </w:r>
    </w:p>
    <w:p>
      <w:pPr>
        <w:pStyle w:val="Normal"/>
        <w:spacing w:lineRule="exact" w:line="400" w:before="180" w:after="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    據：</w:t>
      </w:r>
      <w:r>
        <w:rPr>
          <w:rFonts w:ascii="標楷體" w:hAnsi="標楷體" w:eastAsia="標楷體"/>
          <w:color w:val="000000"/>
          <w:sz w:val="28"/>
          <w:szCs w:val="28"/>
        </w:rPr>
        <w:t>「臺中市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身心障礙各類獎項表揚大會」計畫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    的：為激勵優秀傑出之身心障礙者，肯定其展現超越障礙、振翅高飛之毅力及樂觀進取、積極奮進之精神，進而啟發其他身心障礙朋友致力獨立自主、奮發向上。藉由辦理表揚活動，喚起各界的認同關懷與支持。同時結合公部門及本市身心障礙社團、機構、公益慈善團體之社會資源，辦理身心障礙各類獎項表揚，來闡揚身心障礙者堅韌精彩之生命力以及無限的潛能。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臺中市政府社會局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內容：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活動期程：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推薦時程：即日起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評選時程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進行審查甄選事宜。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揚大會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活動地點：新幹線花園酒店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中市南屯區五權西路三段</w:t>
      </w:r>
      <w:r>
        <w:rPr>
          <w:rFonts w:eastAsia="標楷體" w:ascii="標楷體" w:hAnsi="標楷體"/>
          <w:sz w:val="28"/>
          <w:szCs w:val="28"/>
        </w:rPr>
        <w:t>A23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268" w:hanging="22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評選標準</w:t>
      </w:r>
    </w:p>
    <w:p>
      <w:pPr>
        <w:pStyle w:val="Normal"/>
        <w:spacing w:lineRule="exact" w:line="400"/>
        <w:ind w:left="1941" w:hanging="137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8"/>
          <w:szCs w:val="28"/>
        </w:rPr>
        <w:t>共同標準：由臺中市公家機關、身障服務單位、公司行號、社會公益團體推薦，各獎項每單位以推薦一名為原則。惟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內接受過市級以上表揚者及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內犯罪判決確定或通緝中者，不列為本計畫推薦候選人之範圍。</w:t>
      </w:r>
    </w:p>
    <w:p>
      <w:pPr>
        <w:pStyle w:val="Normal"/>
        <w:spacing w:lineRule="exact" w:line="400"/>
        <w:ind w:left="2170" w:hanging="160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別標準</w:t>
      </w:r>
    </w:p>
    <w:p>
      <w:pPr>
        <w:pStyle w:val="Normal"/>
        <w:spacing w:lineRule="exact" w:line="400"/>
        <w:ind w:left="1698" w:hanging="56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傑出身心障礙人員獎：設籍本市且符合下列其中一項遴選標準之身障者。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生活態度：自我認同高，具樂觀開朗，克服生活障礙者。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專業表現：發揮專業知能，並學以致用，有卓越成效者。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服務參與：熱心參與公益，並回饋社會，有傑出貢獻者。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其他事項：其他足為社會表率之優良事蹟者。</w:t>
      </w:r>
    </w:p>
    <w:p>
      <w:pPr>
        <w:pStyle w:val="Normal"/>
        <w:spacing w:lineRule="exact" w:line="400"/>
        <w:ind w:left="1698" w:hanging="56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身心障礙者家屬楷模獎：設籍本市且符合下列其中一項遴選標準之家屬。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 xml:space="preserve">教養子女，重視親子教育，其身心障礙子女表現優異者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支持參與，鼓勵身心障礙者家屬參加正當活動，為社會楷模者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 xml:space="preserve">熱心公益，參與社會服務，對社會具有示範作用且有具體事蹟者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敦品向善，其言行堪為子女楷模及地方表率者。</w:t>
      </w:r>
    </w:p>
    <w:p>
      <w:pPr>
        <w:pStyle w:val="Normal"/>
        <w:spacing w:lineRule="exact" w:line="400"/>
        <w:ind w:left="1416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績優教保員或輔導員獎：於本市立案機構服務，熱心從事身心障礙教保工作，有實際增進學習效果、協助推廣宣導之具體事蹟足為表率及楷模者。</w:t>
      </w:r>
    </w:p>
    <w:p>
      <w:pPr>
        <w:pStyle w:val="Normal"/>
        <w:spacing w:lineRule="exact" w:line="400"/>
        <w:ind w:left="1416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 xml:space="preserve">推行身心障礙福利有功人員或團體、志工楷模獎：於本市立案機構及團體及座落於本市之全國性團體，人員或志工需於本市提供服務或擔任志工者，且符合下列其中一項遴選標準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 xml:space="preserve">長期投入身心障礙福利服務工作，足為楷模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提倡身心障礙福利，績效卓著，有具體事實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 xml:space="preserve">運用專業工作方法，服務身心障礙者，表現卓越。 </w:t>
      </w:r>
    </w:p>
    <w:p>
      <w:pPr>
        <w:pStyle w:val="Normal"/>
        <w:spacing w:lineRule="exact" w:line="400"/>
        <w:ind w:left="1696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4)</w:t>
      </w:r>
      <w:r>
        <w:rPr>
          <w:rFonts w:ascii="標楷體" w:hAnsi="標楷體" w:eastAsia="標楷體"/>
          <w:sz w:val="28"/>
          <w:szCs w:val="28"/>
        </w:rPr>
        <w:t>捐獻金錢、土地或物資等，供辦理身心障礙福利成效卓著。</w:t>
      </w:r>
    </w:p>
    <w:p>
      <w:pPr>
        <w:pStyle w:val="Normal"/>
        <w:spacing w:lineRule="exact" w:line="400"/>
        <w:ind w:left="1322" w:hanging="13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四、推薦作業須知：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（郵戳為憑），將資料逕寄：</w:t>
      </w:r>
      <w:r>
        <w:rPr>
          <w:rFonts w:eastAsia="標楷體" w:ascii="標楷體" w:hAnsi="標楷體"/>
          <w:sz w:val="28"/>
          <w:szCs w:val="28"/>
        </w:rPr>
        <w:t>40701</w:t>
      </w:r>
      <w:r>
        <w:rPr>
          <w:rFonts w:ascii="標楷體" w:hAnsi="標楷體" w:eastAsia="標楷體"/>
          <w:sz w:val="28"/>
          <w:szCs w:val="28"/>
        </w:rPr>
        <w:t>臺中市西屯區臺灣大道三段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號惠中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樓   </w:t>
      </w:r>
      <w:r>
        <w:rPr>
          <w:rFonts w:eastAsia="標楷體"/>
          <w:sz w:val="28"/>
          <w:szCs w:val="28"/>
        </w:rPr>
        <w:t>臺中市政府社會局身心障礙福利科 收，並註明”臺中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身心障礙各類獎項表揚推薦用”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應附資料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資料不予退回，請自行備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推薦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身分證影本</w:t>
      </w:r>
    </w:p>
    <w:p>
      <w:pPr>
        <w:pStyle w:val="Normal"/>
        <w:spacing w:lineRule="atLeast" w:line="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其他相關證件及證明</w:t>
      </w:r>
    </w:p>
    <w:p>
      <w:pPr>
        <w:pStyle w:val="Normal"/>
        <w:spacing w:lineRule="atLeast" w:line="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光碟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張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推薦表、照片電子檔</w:t>
      </w:r>
      <w:r>
        <w:rPr>
          <w:rFonts w:eastAsia="標楷體" w:ascii="標楷體" w:hAnsi="標楷體"/>
          <w:sz w:val="28"/>
          <w:szCs w:val="28"/>
        </w:rPr>
        <w:t>500KB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b3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12e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12e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6294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12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12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294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4:00Z</dcterms:created>
  <dc:creator>Disability Union</dc:creator>
  <dc:description/>
  <dc:language>en-US</dc:language>
  <cp:lastModifiedBy>鍾美玲</cp:lastModifiedBy>
  <cp:lastPrinted>2015-08-06T02:37:00Z</cp:lastPrinted>
  <dcterms:modified xsi:type="dcterms:W3CDTF">2015-09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