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教育局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深耕美感教育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清水</w:t>
      </w:r>
      <w:r>
        <w:rPr>
          <w:rFonts w:ascii="標楷體" w:hAnsi="標楷體" w:cs="標楷體" w:eastAsia="標楷體"/>
          <w:b/>
          <w:sz w:val="32"/>
          <w:szCs w:val="32"/>
        </w:rPr>
        <w:t>國小資源中心計畫—</w:t>
      </w:r>
      <w:r>
        <w:rPr>
          <w:rFonts w:ascii="標楷體" w:hAnsi="標楷體" w:cs="標楷體" w:eastAsia="標楷體"/>
          <w:b/>
          <w:sz w:val="32"/>
          <w:szCs w:val="32"/>
        </w:rPr>
        <w:t>（美感教育知識寶庫書香情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深耕美感教育實施計畫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市教社字第</w:t>
      </w:r>
      <w:r>
        <w:rPr>
          <w:rFonts w:eastAsia="標楷體" w:cs="標楷體" w:ascii="標楷體" w:hAnsi="標楷體"/>
          <w:sz w:val="28"/>
          <w:szCs w:val="28"/>
        </w:rPr>
        <w:t>10404876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美感播種：強化美感教育課程與教學，優化教職人員美感教育知能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美感體驗：建構美感學習之支持系統，促進現有相關資源之運用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美感生活：創造美感教育環境，發展學校特色推廣生活美學。社區共</w:t>
      </w:r>
    </w:p>
    <w:p>
      <w:pPr>
        <w:pStyle w:val="Normal"/>
        <w:snapToGrid w:val="false"/>
        <w:spacing w:lineRule="exact" w:line="4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構在地化之美感認同與獨特性，建立美感生活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中市政府教育局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水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水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感知識寶庫：建置臺中市深耕美感教育中心圖書，囊括聽覺、視覺、表演藝術，提供各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各級學校、社區民眾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、體驗、挖掘美感知能的知識庫，創造美感生活大臺中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借閱辦法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感書香巡迴：建置臺中市美感教育之書箱，提供各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各級學校、社區民眾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借閱，俾利偏鄉或是交通不便之地區學校教師、學生和民眾，美感生活知識垂手可取得之方便，以利美感播種之目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借閱辦法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感書香導讀：結合大元國小美感教育志工培訓活動，辦理導讀、共讀、主題分享、故事引導、表演等活動，發展美感特色課程或相關之學習單、辦理心得分享等，將成果整理成冊，建置網站公告周知，朝向美感播種、美感體驗和美感生活之目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伍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及概算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所需經費由臺中市政府教育局相</w:t>
      </w:r>
      <w:r>
        <w:rPr>
          <w:rFonts w:ascii="標楷體" w:hAnsi="標楷體" w:cs="標楷體" w:eastAsia="標楷體"/>
          <w:sz w:val="28"/>
          <w:szCs w:val="28"/>
        </w:rPr>
        <w:t>關經費支應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臺中市政府教育局核定後實施，修正時亦同。</w:t>
      </w:r>
    </w:p>
    <w:p>
      <w:pPr>
        <w:pStyle w:val="Normal"/>
        <w:snapToGrid w:val="false"/>
        <w:spacing w:lineRule="exact" w:line="48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教育局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深耕美感教育</w:t>
      </w:r>
    </w:p>
    <w:p>
      <w:pPr>
        <w:pStyle w:val="Normal"/>
        <w:snapToGrid w:val="false"/>
        <w:spacing w:lineRule="exact" w:line="480"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清水</w:t>
      </w:r>
      <w:r>
        <w:rPr>
          <w:rFonts w:ascii="標楷體" w:hAnsi="標楷體" w:cs="標楷體" w:eastAsia="標楷體"/>
          <w:b/>
          <w:sz w:val="32"/>
          <w:szCs w:val="32"/>
        </w:rPr>
        <w:t>國小資源中心計畫—</w:t>
      </w:r>
      <w:r>
        <w:rPr>
          <w:rFonts w:ascii="標楷體" w:hAnsi="標楷體" w:cs="標楷體" w:eastAsia="標楷體"/>
          <w:b/>
          <w:sz w:val="32"/>
          <w:szCs w:val="32"/>
        </w:rPr>
        <w:t>（美感教育知識寶庫書香情）</w:t>
      </w:r>
    </w:p>
    <w:p>
      <w:pPr>
        <w:pStyle w:val="Normal"/>
        <w:snapToGrid w:val="false"/>
        <w:spacing w:lineRule="exact" w:line="480"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借閱辦法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深耕美感教育實施計畫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市教社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487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深耕美感教育清水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資源中心計畫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美感教育知識寶庫書香情）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感播種：強化美感教育課程與教學，優化教職人員美感教育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感體驗：建構美感學習之支持系統，促進現有相關資源之運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感生活：創造美感教育環境，發展學校特色推廣生活美學。社區共構在地化之美感認同與獨特性，建立美感生活態度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事項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放時間：每週一、二、四、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週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地點：清水國小美感教育知識寶庫書香情之資源中心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借閱規則</w:t>
      </w:r>
    </w:p>
    <w:p>
      <w:pPr>
        <w:pStyle w:val="Normal"/>
        <w:snapToGrid w:val="false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美感知識寶庫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源中心閱讀：依據上述開放時間和地點辦理，並請遵守閱讀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界登記借閱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放時間：每週一、二、四、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週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閱規則：以團體為單位，與清水國小資源中心負責人林白梅組長或陳淨宜老師聯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622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是借閱書籍登記之團體有衝突時，以學校單位為主，再以登記的先後順序為依據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閱期限：借書期限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為限，必要續借時，應辦理續借手續，但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，若逾期仍未歸還，則將以停權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團體每次借書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為最高限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出之圖書應善加愛護，如有損失或毀壞時，應按時價賠償或自行購書歸還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結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起，不論所借圖書是否到期，均應一律歸還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閱地點：清水國小美感教育知識寶庫書香情之資源中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源中心書目公告於本校圖書館網頁，以供填寫借閱單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美感書香巡迴：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源中心閱讀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放時間：每週一、二、四、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週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地點：清水國小美感教育知識寶庫書香情之資源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界登記借閱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放時間：每週一、二、四、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週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閱規則：以團體為單位，與清水國小資源中心負責人林白梅組長或陳淨宜老師聯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622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是借閱書箱登記之團體有衝突時，以學校單位為主，再以登記的先後順序為依據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閱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書箱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為限，依此類推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團體一次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書箱，必要續借時，應辦理續借手續，但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，若逾期仍未歸還，則將以停權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出之書箱圖書應善加愛護，如有損失或毀壞時，應按時價賠償或自行購書歸還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結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起，不論所借圖書是否到期，均應一律歸還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地點：清水國小美感教育知識寶庫書香情之資源中心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源中心書目公告於本校圖書館網頁，以供填寫借閱單。</w:t>
      </w:r>
    </w:p>
    <w:p>
      <w:pPr>
        <w:pStyle w:val="Normal"/>
        <w:snapToGrid w:val="false"/>
        <w:spacing w:lineRule="exact" w:line="480"/>
        <w:ind w:left="104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04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04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古印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4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47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47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7" w:hanging="72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9" w:hanging="569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St29z0">
    <w:name w:val="WW8NumSt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富漢通中古印;新細明體" w:hAnsi="富漢通中古印;新細明體" w:eastAsia="富漢通中古印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2340" w:hanging="234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1:00Z</dcterms:created>
  <dc:creator>P5GC</dc:creator>
  <dc:description/>
  <dc:language>en-US</dc:language>
  <cp:lastModifiedBy>user</cp:lastModifiedBy>
  <cp:lastPrinted>2013-04-16T11:28:00Z</cp:lastPrinted>
  <dcterms:modified xsi:type="dcterms:W3CDTF">2015-10-21T07:41:00Z</dcterms:modified>
  <cp:revision>2</cp:revision>
  <dc:subject/>
  <dc:title>99年臺中市國民中小學藝術教育聯合展演</dc:title>
</cp:coreProperties>
</file>