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7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國立臺中第二高級中學一○四學年度三年級學生成年禮實施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旨：增進高三畢業學生對長大成年的體認，透過活動體認自己對家庭、對社會國家的責任與使命。特設計成年禮活動以資慶賀並反思，以簡單的活動走進社區，除提示學生成為成年人之責任，並期許他們持續鍛鍊體力，並管理自我生活及健康。期望加重學生責任感，培養學生成為負責有為的現代公民並擴大視野與世界接軌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學務處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教務處、總務處、合作社、家長會、北區區公所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社團：童軍團、糾察、工讀生。（其他各協助社團）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對象：本校高三應屆畢業生一律參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視同正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辦時間：一○四年十二月四日（星期五）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辦地點：本校中正堂、大坑第九號步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20"/>
        <w:ind w:left="840" w:hanging="56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方式：以簡單、隆重與溫馨之爬山活動方式舉行成年儀式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20"/>
        <w:ind w:left="840" w:hanging="56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持人：何富財校長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20" w:before="0" w:after="120"/>
        <w:ind w:left="839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流程：陽光、隆重、大坑步道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【期許學測登高，邁向成年大禮】，流程如下</w:t>
      </w:r>
    </w:p>
    <w:p>
      <w:pPr>
        <w:pStyle w:val="Normal"/>
        <w:snapToGrid w:val="false"/>
        <w:spacing w:lineRule="atLeast" w:line="360" w:before="0" w:after="48"/>
        <w:ind w:left="272" w:hanging="0"/>
        <w:jc w:val="center"/>
        <w:rPr>
          <w:rFonts w:ascii="華康仿宋體 Std W6" w:hAnsi="華康仿宋體 Std W6" w:eastAsia="華康仿宋體 Std W6"/>
        </w:rPr>
      </w:pPr>
      <w:r>
        <w:rPr>
          <w:rFonts w:ascii="華康仿宋體 Std W6" w:hAnsi="華康仿宋體 Std W6" w:eastAsia="華康仿宋體 Std W6"/>
        </w:rPr>
        <w:t>國立台中第二高級中學</w:t>
      </w:r>
      <w:r>
        <w:rPr>
          <w:rFonts w:eastAsia="華康仿宋體 Std W6" w:ascii="華康仿宋體 Std W6" w:hAnsi="華康仿宋體 Std W6"/>
        </w:rPr>
        <w:t>104</w:t>
      </w:r>
      <w:r>
        <w:rPr>
          <w:rFonts w:ascii="華康仿宋體 Std W6" w:hAnsi="華康仿宋體 Std W6" w:eastAsia="華康仿宋體 Std W6"/>
        </w:rPr>
        <w:t>學年度成年禮典禮程序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4"/>
        <w:gridCol w:w="524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華康仿宋體W6" w:hAnsi="華康仿宋體W6" w:eastAsia="華康仿宋體W6"/>
                <w:bCs/>
              </w:rPr>
            </w:pPr>
            <w:r>
              <w:rPr>
                <w:rFonts w:eastAsia="華康仿宋體W6" w:ascii="華康仿宋體W6" w:hAnsi="華康仿宋體W6"/>
                <w:bCs/>
              </w:rPr>
              <w:t>1.</w:t>
            </w:r>
            <w:r>
              <w:rPr>
                <w:rFonts w:ascii="華康仿宋體W6" w:hAnsi="華康仿宋體W6" w:eastAsia="華康仿宋體W6"/>
                <w:bCs/>
              </w:rPr>
              <w:t>典禮開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華康仿宋體W6" w:hAnsi="華康仿宋體W6" w:eastAsia="華康仿宋體W6"/>
                <w:bCs/>
              </w:rPr>
            </w:pPr>
            <w:r>
              <w:rPr>
                <w:rFonts w:eastAsia="華康仿宋體W6" w:ascii="華康仿宋體W6" w:hAnsi="華康仿宋體W6"/>
                <w:bCs/>
              </w:rPr>
              <w:t>6.</w:t>
            </w:r>
            <w:r>
              <w:rPr>
                <w:rFonts w:ascii="華康仿宋體W6" w:hAnsi="華康仿宋體W6" w:eastAsia="華康仿宋體W6"/>
                <w:bCs/>
              </w:rPr>
              <w:t>唱校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華康仿宋體W6" w:hAnsi="華康仿宋體W6" w:eastAsia="華康仿宋體W6"/>
                <w:bCs/>
              </w:rPr>
            </w:pPr>
            <w:r>
              <w:rPr>
                <w:rFonts w:eastAsia="華康仿宋體W6" w:ascii="華康仿宋體W6" w:hAnsi="華康仿宋體W6"/>
                <w:bCs/>
              </w:rPr>
              <w:t>2.</w:t>
            </w:r>
            <w:r>
              <w:rPr>
                <w:rFonts w:ascii="華康仿宋體W6" w:hAnsi="華康仿宋體W6" w:eastAsia="華康仿宋體W6"/>
                <w:bCs/>
              </w:rPr>
              <w:t>主席致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華康仿宋體W6" w:hAnsi="華康仿宋體W6" w:eastAsia="華康仿宋體W6"/>
                <w:bCs/>
              </w:rPr>
            </w:pPr>
            <w:r>
              <w:rPr>
                <w:rFonts w:eastAsia="華康仿宋體W6" w:ascii="華康仿宋體W6" w:hAnsi="華康仿宋體W6"/>
                <w:bCs/>
              </w:rPr>
              <w:t>7.</w:t>
            </w:r>
            <w:r>
              <w:rPr>
                <w:rFonts w:ascii="華康仿宋體W6" w:hAnsi="華康仿宋體W6" w:eastAsia="華康仿宋體W6"/>
                <w:bCs/>
              </w:rPr>
              <w:t>齊開智慧傘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華康仿宋體W6" w:hAnsi="華康仿宋體W6" w:eastAsia="華康仿宋體W6"/>
                <w:bCs/>
              </w:rPr>
            </w:pPr>
            <w:r>
              <w:rPr>
                <w:rFonts w:eastAsia="華康仿宋體W6" w:ascii="華康仿宋體W6" w:hAnsi="華康仿宋體W6"/>
                <w:bCs/>
              </w:rPr>
              <w:t>3.</w:t>
            </w:r>
            <w:r>
              <w:rPr>
                <w:rFonts w:ascii="華康仿宋體W6" w:hAnsi="華康仿宋體W6" w:eastAsia="華康仿宋體W6"/>
                <w:bCs/>
              </w:rPr>
              <w:t>台中市北區區長致贈智慧傘暨勉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華康仿宋體W6" w:hAnsi="華康仿宋體W6" w:eastAsia="華康仿宋體W6"/>
                <w:bCs/>
              </w:rPr>
            </w:pPr>
            <w:r>
              <w:rPr>
                <w:rFonts w:eastAsia="華康仿宋體W6" w:ascii="華康仿宋體W6" w:hAnsi="華康仿宋體W6"/>
                <w:bCs/>
              </w:rPr>
              <w:t>8.</w:t>
            </w:r>
            <w:r>
              <w:rPr>
                <w:rFonts w:ascii="華康仿宋體W6" w:hAnsi="華康仿宋體W6" w:eastAsia="華康仿宋體W6"/>
                <w:bCs/>
              </w:rPr>
              <w:t>禮成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華康仿宋體W6" w:hAnsi="華康仿宋體W6" w:eastAsia="華康仿宋體W6"/>
                <w:bCs/>
              </w:rPr>
            </w:pPr>
            <w:r>
              <w:rPr>
                <w:rFonts w:eastAsia="華康仿宋體W6" w:ascii="華康仿宋體W6" w:hAnsi="華康仿宋體W6"/>
                <w:bCs/>
              </w:rPr>
              <w:t>4.</w:t>
            </w:r>
            <w:r>
              <w:rPr>
                <w:rFonts w:ascii="華康仿宋體W6" w:hAnsi="華康仿宋體W6" w:eastAsia="華康仿宋體W6"/>
                <w:bCs/>
              </w:rPr>
              <w:t>家長會長勉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rFonts w:eastAsia="華康仿宋體W6" w:ascii="華康仿宋體W6" w:hAnsi="華康仿宋體W6"/>
                <w:bCs/>
              </w:rPr>
              <w:t>9.</w:t>
            </w:r>
            <w:r>
              <w:rPr>
                <w:rFonts w:ascii="華康仿宋體W6" w:hAnsi="華康仿宋體W6" w:eastAsia="華康仿宋體W6"/>
                <w:bCs/>
              </w:rPr>
              <w:t>大坑登高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華康仿宋體W6" w:hAnsi="華康仿宋體W6" w:eastAsia="華康仿宋體W6"/>
                <w:bCs/>
              </w:rPr>
            </w:pPr>
            <w:r>
              <w:rPr>
                <w:rFonts w:eastAsia="華康仿宋體W6" w:ascii="華康仿宋體W6" w:hAnsi="華康仿宋體W6"/>
                <w:bCs/>
              </w:rPr>
              <w:t>5.</w:t>
            </w:r>
            <w:r>
              <w:rPr>
                <w:rFonts w:ascii="華康仿宋體W6" w:hAnsi="華康仿宋體W6" w:eastAsia="華康仿宋體W6"/>
                <w:bCs/>
              </w:rPr>
              <w:t>宣讀諾言（學生代表</w:t>
            </w:r>
            <w:r>
              <w:rPr>
                <w:rFonts w:eastAsia="華康仿宋體W6" w:ascii="華康仿宋體W6" w:hAnsi="華康仿宋體W6"/>
                <w:bCs/>
              </w:rPr>
              <w:t>322</w:t>
            </w:r>
            <w:r>
              <w:rPr>
                <w:rFonts w:ascii="華康仿宋體W6" w:hAnsi="華康仿宋體W6" w:eastAsia="華康仿宋體W6"/>
                <w:bCs/>
              </w:rPr>
              <w:t>蔡丞峰、</w:t>
            </w:r>
            <w:r>
              <w:rPr>
                <w:rFonts w:eastAsia="華康仿宋體W6" w:ascii="華康仿宋體W6" w:hAnsi="華康仿宋體W6"/>
                <w:bCs/>
              </w:rPr>
              <w:t>320</w:t>
            </w:r>
            <w:r>
              <w:rPr>
                <w:rFonts w:ascii="華康仿宋體W6" w:hAnsi="華康仿宋體W6" w:eastAsia="華康仿宋體W6"/>
                <w:bCs/>
              </w:rPr>
              <w:t>葉宇珊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華康仿宋體W6" w:hAnsi="華康仿宋體W6" w:eastAsia="華康仿宋體W6"/>
                <w:bCs/>
              </w:rPr>
            </w:pPr>
            <w:r>
              <w:rPr>
                <w:rFonts w:eastAsia="華康仿宋體W6" w:ascii="華康仿宋體W6" w:hAnsi="華康仿宋體W6"/>
                <w:bCs/>
              </w:rPr>
            </w:r>
          </w:p>
        </w:tc>
      </w:tr>
    </w:tbl>
    <w:p>
      <w:pPr>
        <w:pStyle w:val="Normal"/>
        <w:jc w:val="center"/>
        <w:rPr>
          <w:rFonts w:ascii="華康仿宋體W6" w:hAnsi="華康仿宋體W6" w:eastAsia="華康仿宋體W6"/>
          <w:sz w:val="32"/>
          <w:szCs w:val="32"/>
        </w:rPr>
      </w:pPr>
      <w:r>
        <w:rPr>
          <w:rFonts w:eastAsia="華康仿宋體W6" w:ascii="華康仿宋體W6" w:hAnsi="華康仿宋體W6"/>
          <w:sz w:val="32"/>
          <w:szCs w:val="32"/>
        </w:rPr>
        <w:t>104</w:t>
      </w:r>
      <w:r>
        <w:rPr>
          <w:rFonts w:ascii="華康仿宋體W6" w:hAnsi="華康仿宋體W6" w:eastAsia="華康仿宋體W6"/>
          <w:sz w:val="32"/>
          <w:szCs w:val="32"/>
        </w:rPr>
        <w:t>學年高三成年禮活動時間表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5"/>
        <w:gridCol w:w="1276"/>
        <w:gridCol w:w="2408"/>
        <w:gridCol w:w="2410"/>
        <w:gridCol w:w="312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集合完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依班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正堂（不排椅子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導師請隨班</w:t>
            </w:r>
          </w:p>
        </w:tc>
      </w:tr>
      <w:tr>
        <w:trPr>
          <w:trHeight w:val="6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年禮儀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、台中市北區區長</w:t>
            </w:r>
            <w:r>
              <w:rPr>
                <w:rFonts w:ascii="華康仿宋體W6" w:hAnsi="華康仿宋體W6" w:eastAsia="華康仿宋體W6"/>
                <w:bCs/>
              </w:rPr>
              <w:t>致贈智慧傘暨</w:t>
            </w:r>
            <w:r>
              <w:rPr>
                <w:rFonts w:ascii="標楷體" w:hAnsi="標楷體" w:eastAsia="標楷體"/>
              </w:rPr>
              <w:t>勉勵、家長會長勉勵、宣讀諾言、</w:t>
            </w:r>
            <w:r>
              <w:rPr>
                <w:rFonts w:ascii="華康仿宋體W6" w:hAnsi="華康仿宋體W6" w:eastAsia="華康仿宋體W6"/>
                <w:bCs/>
              </w:rPr>
              <w:t>唱校歌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華康仿宋體W6" w:hAnsi="華康仿宋體W6" w:eastAsia="華康仿宋體W6"/>
                <w:bCs/>
              </w:rPr>
              <w:t>齊開智慧傘（請注意開傘空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中正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eastAsia="標楷體"/>
              </w:rPr>
            </w:pPr>
            <w:r>
              <w:rPr>
                <w:rFonts w:eastAsia="標楷體"/>
              </w:rPr>
              <w:t>導師請隨班（致贈智慧傘時請各班班長代表，排成兩排依序上台）</w:t>
            </w:r>
          </w:p>
        </w:tc>
      </w:tr>
      <w:tr>
        <w:trPr>
          <w:trHeight w:val="6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室用餐（包糕粽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班教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請各班派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位同學至忠孝樓穿堂領取包糕粽及運動飲料、導師請隨班</w:t>
            </w:r>
          </w:p>
        </w:tc>
      </w:tr>
      <w:tr>
        <w:trPr>
          <w:trHeight w:val="6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前宣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導師祝福與勉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班教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導師請隨班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出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班依序上交通車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班在內操場上車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班在北門上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北門、內操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導師請隨班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爬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大坑步道（九號上、九號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5" w:hanging="283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1</w:t>
            </w:r>
            <w:r>
              <w:rPr>
                <w:rFonts w:eastAsia="標楷體"/>
                <w:spacing w:val="-16"/>
              </w:rPr>
              <w:t>、在地震公園入口拍班級照</w:t>
            </w:r>
          </w:p>
          <w:p>
            <w:pPr>
              <w:pStyle w:val="Normal"/>
              <w:widowControl w:val="false"/>
              <w:snapToGrid w:val="false"/>
              <w:ind w:left="175" w:hanging="283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2</w:t>
            </w:r>
            <w:r>
              <w:rPr>
                <w:rFonts w:eastAsia="標楷體"/>
                <w:spacing w:val="-16"/>
              </w:rPr>
              <w:t>、爬山：大坑步道（九號上、九號下）</w:t>
            </w:r>
          </w:p>
          <w:p>
            <w:pPr>
              <w:pStyle w:val="Normal"/>
              <w:widowControl w:val="false"/>
              <w:snapToGrid w:val="false"/>
              <w:ind w:left="175" w:hanging="283"/>
              <w:rPr>
                <w:rFonts w:eastAsia="標楷體"/>
              </w:rPr>
            </w:pPr>
            <w:r>
              <w:rPr>
                <w:rFonts w:eastAsia="標楷體"/>
                <w:spacing w:val="-16"/>
              </w:rPr>
              <w:t>3</w:t>
            </w:r>
            <w:r>
              <w:rPr>
                <w:rFonts w:eastAsia="標楷體"/>
                <w:spacing w:val="-16"/>
              </w:rPr>
              <w:t>、九、十號交接口</w:t>
            </w:r>
            <w:r>
              <w:rPr>
                <w:rFonts w:eastAsia="標楷體"/>
                <w:spacing w:val="-16"/>
              </w:rPr>
              <w:t>.</w:t>
            </w:r>
            <w:r>
              <w:rPr>
                <w:rFonts w:eastAsia="標楷體"/>
                <w:spacing w:val="-16"/>
              </w:rPr>
              <w:t>蓋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5" w:hanging="283"/>
              <w:rPr>
                <w:rFonts w:eastAsia="標楷體"/>
              </w:rPr>
            </w:pPr>
            <w:r>
              <w:rPr>
                <w:rFonts w:eastAsia="標楷體"/>
                <w:spacing w:val="-16"/>
              </w:rPr>
              <w:t>1</w:t>
            </w:r>
            <w:r>
              <w:rPr>
                <w:rFonts w:eastAsia="標楷體"/>
                <w:spacing w:val="-16"/>
              </w:rPr>
              <w:t>、</w:t>
            </w:r>
            <w:r>
              <w:rPr>
                <w:rFonts w:eastAsia="標楷體"/>
              </w:rPr>
              <w:t>拍照：每班依序與校長、家長會長、導師合照（拿導師祈許春聯）</w:t>
            </w:r>
          </w:p>
          <w:p>
            <w:pPr>
              <w:pStyle w:val="Normal"/>
              <w:widowControl w:val="false"/>
              <w:snapToGrid w:val="false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下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返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標楷體"/>
              </w:rPr>
              <w:t>繳交祈許卡並領取小蛋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標楷體"/>
                <w:spacing w:val="-16"/>
              </w:rPr>
              <w:t>忠孝樓穿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5" w:hanging="283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1</w:t>
            </w:r>
            <w:r>
              <w:rPr>
                <w:rFonts w:eastAsia="標楷體"/>
                <w:spacing w:val="-16"/>
              </w:rPr>
              <w:t>、祈許卡：請同學為未來寫下期許後簽名，於百年校慶時展示。</w:t>
            </w:r>
          </w:p>
          <w:p>
            <w:pPr>
              <w:pStyle w:val="Normal"/>
              <w:widowControl w:val="false"/>
              <w:snapToGrid w:val="false"/>
              <w:ind w:left="175" w:hanging="283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2</w:t>
            </w:r>
            <w:r>
              <w:rPr>
                <w:rFonts w:eastAsia="標楷體"/>
                <w:spacing w:val="-16"/>
              </w:rPr>
              <w:t>、先回班級先領取</w:t>
            </w:r>
            <w:r>
              <w:rPr>
                <w:rFonts w:eastAsia="標楷體"/>
                <w:spacing w:val="-16"/>
              </w:rPr>
              <w:t>.</w:t>
            </w:r>
            <w:r>
              <w:rPr>
                <w:rFonts w:eastAsia="標楷體"/>
                <w:spacing w:val="-16"/>
              </w:rPr>
              <w:t>小蛋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20" w:before="120" w:after="0"/>
        <w:ind w:left="272" w:hanging="0"/>
        <w:jc w:val="center"/>
        <w:rPr>
          <w:rFonts w:ascii="華康仿宋體W6" w:hAnsi="華康仿宋體W6" w:eastAsia="華康仿宋體W6"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一○四學年度三年級學生成年禮</w:t>
      </w:r>
    </w:p>
    <w:p>
      <w:pPr>
        <w:pStyle w:val="Normal"/>
        <w:snapToGrid w:val="false"/>
        <w:spacing w:lineRule="atLeast" w:line="320" w:before="120" w:after="0"/>
        <w:ind w:left="272" w:hanging="0"/>
        <w:rPr>
          <w:rFonts w:ascii="華康仿宋體W6" w:hAnsi="華康仿宋體W6" w:eastAsia="華康仿宋體W6"/>
          <w:sz w:val="32"/>
          <w:szCs w:val="32"/>
        </w:rPr>
      </w:pPr>
      <w:r>
        <w:rPr>
          <w:rFonts w:ascii="華康仿宋體W6" w:hAnsi="華康仿宋體W6" w:eastAsia="華康仿宋體W6"/>
          <w:sz w:val="32"/>
          <w:szCs w:val="32"/>
        </w:rPr>
        <w:t>請每位同學協助事項：</w:t>
      </w:r>
    </w:p>
    <w:p>
      <w:pPr>
        <w:pStyle w:val="Normal"/>
        <w:numPr>
          <w:ilvl w:val="0"/>
          <w:numId w:val="2"/>
        </w:numPr>
        <w:snapToGrid w:val="false"/>
        <w:ind w:left="629" w:hanging="357"/>
        <w:rPr>
          <w:rFonts w:ascii="華康仿宋體 Std W6" w:hAnsi="華康仿宋體 Std W6" w:eastAsia="華康仿宋體 Std W6"/>
        </w:rPr>
      </w:pPr>
      <w:r>
        <w:rPr>
          <w:rFonts w:ascii="華康仿宋體 Std W6" w:hAnsi="華康仿宋體 Std W6" w:eastAsia="華康仿宋體 Std W6"/>
        </w:rPr>
        <w:t>請各班於</w:t>
      </w:r>
      <w:r>
        <w:rPr>
          <w:rFonts w:eastAsia="華康仿宋體 Std W6" w:ascii="華康仿宋體 Std W6" w:hAnsi="華康仿宋體 Std W6"/>
        </w:rPr>
        <w:t>11:00</w:t>
      </w:r>
      <w:r>
        <w:rPr>
          <w:rFonts w:ascii="華康仿宋體 Std W6" w:hAnsi="華康仿宋體 Std W6" w:eastAsia="華康仿宋體 Std W6"/>
        </w:rPr>
        <w:t>下課時至中正堂就位，</w:t>
      </w:r>
      <w:r>
        <w:rPr>
          <w:rFonts w:eastAsia="華康仿宋體 Std W6" w:ascii="華康仿宋體 Std W6" w:hAnsi="華康仿宋體 Std W6"/>
        </w:rPr>
        <w:t>11:10</w:t>
      </w:r>
      <w:r>
        <w:rPr>
          <w:rFonts w:ascii="華康仿宋體 Std W6" w:hAnsi="華康仿宋體 Std W6" w:eastAsia="華康仿宋體 Std W6"/>
        </w:rPr>
        <w:t>就位完畢進行成年禮儀式；</w:t>
      </w:r>
      <w:r>
        <w:rPr>
          <w:rFonts w:eastAsia="華康仿宋體 Std W6" w:ascii="華康仿宋體 Std W6" w:hAnsi="華康仿宋體 Std W6"/>
        </w:rPr>
        <w:t>11:35</w:t>
      </w:r>
      <w:r>
        <w:rPr>
          <w:rFonts w:ascii="華康仿宋體 Std W6" w:hAnsi="華康仿宋體 Std W6" w:eastAsia="華康仿宋體 Std W6"/>
        </w:rPr>
        <w:t>請派</w:t>
      </w:r>
      <w:r>
        <w:rPr>
          <w:rFonts w:eastAsia="華康仿宋體 Std W6" w:ascii="華康仿宋體 Std W6" w:hAnsi="華康仿宋體 Std W6"/>
        </w:rPr>
        <w:t>6</w:t>
      </w:r>
      <w:r>
        <w:rPr>
          <w:rFonts w:ascii="華康仿宋體 Std W6" w:hAnsi="華康仿宋體 Std W6" w:eastAsia="華康仿宋體 Std W6"/>
        </w:rPr>
        <w:t>位同學至忠孝樓穿堂領取包糕粽及運動飲料，並於</w:t>
      </w:r>
      <w:r>
        <w:rPr>
          <w:rFonts w:eastAsia="華康仿宋體 Std W6" w:ascii="華康仿宋體 Std W6" w:hAnsi="華康仿宋體 Std W6"/>
        </w:rPr>
        <w:t>12:10</w:t>
      </w:r>
      <w:r>
        <w:rPr>
          <w:rFonts w:ascii="華康仿宋體 Std W6" w:hAnsi="華康仿宋體 Std W6" w:eastAsia="華康仿宋體 Std W6"/>
        </w:rPr>
        <w:t>前用餐完畢，</w:t>
      </w:r>
      <w:r>
        <w:rPr>
          <w:rFonts w:eastAsia="華康仿宋體 Std W6" w:ascii="華康仿宋體 Std W6" w:hAnsi="華康仿宋體 Std W6"/>
        </w:rPr>
        <w:t>12:20</w:t>
      </w:r>
      <w:r>
        <w:rPr>
          <w:rFonts w:ascii="華康仿宋體 Std W6" w:hAnsi="華康仿宋體 Std W6" w:eastAsia="華康仿宋體 Std W6"/>
        </w:rPr>
        <w:t>準時上車。</w:t>
      </w:r>
    </w:p>
    <w:p>
      <w:pPr>
        <w:pStyle w:val="Normal"/>
        <w:numPr>
          <w:ilvl w:val="0"/>
          <w:numId w:val="2"/>
        </w:numPr>
        <w:snapToGrid w:val="false"/>
        <w:ind w:left="629" w:hanging="357"/>
        <w:rPr>
          <w:rFonts w:ascii="華康仿宋體 Std W6" w:hAnsi="華康仿宋體 Std W6" w:eastAsia="華康仿宋體 Std W6"/>
        </w:rPr>
      </w:pPr>
      <w:r>
        <w:rPr>
          <w:rFonts w:ascii="華康仿宋體 Std W6" w:hAnsi="華康仿宋體 Std W6" w:eastAsia="華康仿宋體 Std W6"/>
        </w:rPr>
        <w:t>請班長協助注意時間掌控、同學身體狀況，隨時向導師或訓育組回報。</w:t>
      </w:r>
    </w:p>
    <w:p>
      <w:pPr>
        <w:pStyle w:val="Normal"/>
        <w:numPr>
          <w:ilvl w:val="0"/>
          <w:numId w:val="2"/>
        </w:numPr>
        <w:snapToGrid w:val="false"/>
        <w:ind w:left="629" w:hanging="357"/>
        <w:rPr>
          <w:rFonts w:ascii="華康仿宋體 Std W6" w:hAnsi="華康仿宋體 Std W6" w:eastAsia="華康仿宋體 Std W6"/>
        </w:rPr>
      </w:pPr>
      <w:r>
        <w:rPr>
          <w:rFonts w:ascii="華康仿宋體 Std W6" w:hAnsi="華康仿宋體 Std W6" w:eastAsia="華康仿宋體 Std W6"/>
        </w:rPr>
        <w:t xml:space="preserve">當天請穿著體育服裝、運動鞋，攜帶運動飲料或飲水 </w:t>
      </w:r>
      <w:r>
        <w:rPr>
          <w:rFonts w:eastAsia="華康仿宋體 Std W6" w:ascii="華康仿宋體 Std W6" w:hAnsi="華康仿宋體 Std W6"/>
        </w:rPr>
        <w:t>(</w:t>
      </w:r>
      <w:r>
        <w:rPr>
          <w:rFonts w:ascii="華康仿宋體 Std W6" w:hAnsi="華康仿宋體 Std W6" w:eastAsia="華康仿宋體 Std W6"/>
        </w:rPr>
        <w:t>較易流汗同學請自備毛巾或衣物</w:t>
      </w:r>
      <w:r>
        <w:rPr>
          <w:rFonts w:eastAsia="華康仿宋體 Std W6" w:ascii="華康仿宋體 Std W6" w:hAnsi="華康仿宋體 Std W6"/>
        </w:rPr>
        <w:t>)</w:t>
      </w:r>
      <w:r>
        <w:rPr>
          <w:rFonts w:ascii="華康仿宋體 Std W6" w:hAnsi="華康仿宋體 Std W6" w:eastAsia="華康仿宋體 Std W6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629" w:hanging="357"/>
        <w:rPr>
          <w:rFonts w:ascii="華康仿宋體 Std W6" w:hAnsi="華康仿宋體 Std W6" w:eastAsia="華康仿宋體 Std W6"/>
        </w:rPr>
      </w:pPr>
      <w:r>
        <w:rPr>
          <w:rFonts w:ascii="華康仿宋體 Std W6" w:hAnsi="華康仿宋體 Std W6" w:eastAsia="華康仿宋體 Std W6"/>
        </w:rPr>
        <w:t>為了避免內急，請盡量於校內處理完畢</w:t>
      </w:r>
      <w:r>
        <w:rPr>
          <w:rFonts w:eastAsia="華康仿宋體 Std W6" w:ascii="華康仿宋體 Std W6" w:hAnsi="華康仿宋體 Std W6"/>
        </w:rPr>
        <w:t>(</w:t>
      </w:r>
      <w:r>
        <w:rPr>
          <w:rFonts w:ascii="華康仿宋體 Std W6" w:hAnsi="華康仿宋體 Std W6" w:eastAsia="華康仿宋體 Std W6"/>
        </w:rPr>
        <w:t>地震公園內有廁所，但會很擁擠</w:t>
      </w:r>
      <w:r>
        <w:rPr>
          <w:rFonts w:eastAsia="華康仿宋體 Std W6" w:ascii="華康仿宋體 Std W6" w:hAnsi="華康仿宋體 Std W6"/>
        </w:rPr>
        <w:t>)</w:t>
      </w:r>
      <w:r>
        <w:rPr>
          <w:rFonts w:ascii="華康仿宋體 Std W6" w:hAnsi="華康仿宋體 Std W6" w:eastAsia="華康仿宋體 Std W6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629" w:hanging="357"/>
        <w:rPr>
          <w:rFonts w:ascii="華康仿宋體 Std W6" w:hAnsi="華康仿宋體 Std W6" w:eastAsia="華康仿宋體 Std W6"/>
        </w:rPr>
      </w:pPr>
      <w:r>
        <w:rPr>
          <w:rFonts w:ascii="華康仿宋體 Std W6" w:hAnsi="華康仿宋體 Std W6" w:eastAsia="華康仿宋體 Std W6"/>
        </w:rPr>
        <w:t>可自備背包或腰包，裝妥隨身物品。</w:t>
      </w:r>
    </w:p>
    <w:p>
      <w:pPr>
        <w:pStyle w:val="Normal"/>
        <w:numPr>
          <w:ilvl w:val="0"/>
          <w:numId w:val="2"/>
        </w:numPr>
        <w:snapToGrid w:val="false"/>
        <w:ind w:left="629" w:hanging="357"/>
        <w:rPr>
          <w:rFonts w:ascii="華康仿宋體 Std W6" w:hAnsi="華康仿宋體 Std W6" w:eastAsia="華康仿宋體 Std W6"/>
        </w:rPr>
      </w:pPr>
      <w:r>
        <w:rPr>
          <w:rFonts w:ascii="華康仿宋體 Std W6" w:hAnsi="華康仿宋體 Std W6" w:eastAsia="華康仿宋體 Std W6"/>
        </w:rPr>
        <w:t>請班長邀請班上任課教師一同前往觀禮</w:t>
      </w:r>
      <w:r>
        <w:rPr>
          <w:rFonts w:eastAsia="華康仿宋體 Std W6" w:ascii="華康仿宋體 Std W6" w:hAnsi="華康仿宋體 Std W6"/>
        </w:rPr>
        <w:t>(</w:t>
      </w:r>
      <w:r>
        <w:rPr>
          <w:rFonts w:ascii="華康仿宋體 Std W6" w:hAnsi="華康仿宋體 Std W6" w:eastAsia="華康仿宋體 Std W6"/>
        </w:rPr>
        <w:t>如該時段沒課，或有意願同行者可至教學組安排調課</w:t>
      </w:r>
      <w:r>
        <w:rPr>
          <w:rFonts w:eastAsia="華康仿宋體 Std W6" w:ascii="華康仿宋體 Std W6" w:hAnsi="華康仿宋體 Std W6"/>
        </w:rPr>
        <w:t>)</w:t>
      </w:r>
    </w:p>
    <w:p>
      <w:pPr>
        <w:pStyle w:val="Normal"/>
        <w:snapToGrid w:val="false"/>
        <w:ind w:left="629" w:hanging="0"/>
        <w:rPr>
          <w:rFonts w:ascii="華康仿宋體 Std W6" w:hAnsi="華康仿宋體 Std W6" w:eastAsia="華康仿宋體 Std W6"/>
        </w:rPr>
      </w:pPr>
      <w:r>
        <w:rPr>
          <w:rFonts w:eastAsia="華康仿宋體 Std W6" w:ascii="華康仿宋體 Std W6" w:hAnsi="華康仿宋體 Std W6"/>
        </w:rPr>
      </w:r>
    </w:p>
    <w:p>
      <w:pPr>
        <w:pStyle w:val="Normal"/>
        <w:snapToGrid w:val="false"/>
        <w:spacing w:lineRule="atLeast" w:line="320"/>
        <w:rPr>
          <w:rFonts w:ascii="華康仿宋體 Std W6" w:hAnsi="華康仿宋體 Std W6" w:eastAsia="華康仿宋體 Std W6"/>
        </w:rPr>
      </w:pPr>
      <w:r>
        <w:rPr>
          <w:rFonts w:eastAsia="華康仿宋體 Std W6" w:ascii="華康仿宋體 Std W6" w:hAnsi="華康仿宋體 Std W6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3810</wp:posOffset>
                </wp:positionV>
                <wp:extent cx="6562725" cy="30289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62800" cy="30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0.3pt;width:516.7pt;height:238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i/>
          <w:iCs/>
          <w:color w:val="FF0000"/>
          <w:sz w:val="28"/>
          <w:szCs w:val="28"/>
        </w:rPr>
        <w:t>二中人</w:t>
      </w:r>
      <w:r>
        <w:rPr>
          <w:rFonts w:ascii="標楷體" w:hAnsi="標楷體" w:eastAsia="標楷體"/>
          <w:b/>
          <w:bCs/>
          <w:i/>
          <w:iCs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成年的承諾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自茲爾後，我已成年，前瞻未來，承先啟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我要勇敢的擔起自己應負的責任，妥善規劃自己的一生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並要盡一輩子的努力，促使實現。</w:t>
      </w:r>
    </w:p>
    <w:p>
      <w:pPr>
        <w:pStyle w:val="Normal"/>
        <w:snapToGrid w:val="false"/>
        <w:spacing w:lineRule="atLeast" w:line="240"/>
        <w:ind w:right="-72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我要由衷感謝養我育我教我的父母、師長以及伴我成長的朋友們，</w:t>
      </w:r>
    </w:p>
    <w:p>
      <w:pPr>
        <w:pStyle w:val="Normal"/>
        <w:snapToGrid w:val="false"/>
        <w:spacing w:lineRule="atLeast" w:line="240"/>
        <w:ind w:right="-72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並永遠記得他們的叮嚀，不斷追求成長和卓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我也要深深地疼惜和感恩培育我的這塊土地以及這個社會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並願竭智盡忠服務我所熱愛的國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 xml:space="preserve">國立台中第二高級中學一○四學年度成年典禮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承諾人：           簽章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 xml:space="preserve">中   華   民   國  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104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年  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12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月  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4  </w:t>
      </w:r>
      <w:r>
        <w:rPr>
          <w:rFonts w:ascii="標楷體" w:hAnsi="標楷體" w:eastAsia="標楷體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i/>
          <w:iCs/>
          <w:color w:val="FF0000"/>
          <w:sz w:val="28"/>
          <w:szCs w:val="28"/>
        </w:rPr>
        <w:t>二中人</w:t>
      </w:r>
      <w:r>
        <w:rPr>
          <w:rFonts w:ascii="標楷體" w:hAnsi="標楷體" w:eastAsia="標楷體"/>
          <w:b/>
          <w:bCs/>
          <w:i/>
          <w:iCs/>
          <w:sz w:val="28"/>
          <w:szCs w:val="28"/>
        </w:rPr>
        <w:t xml:space="preserve"> 對未來</w:t>
      </w:r>
      <w:r>
        <w:rPr>
          <w:rFonts w:ascii="標楷體" w:hAnsi="標楷體" w:eastAsia="標楷體"/>
          <w:b/>
          <w:bCs/>
          <w:sz w:val="28"/>
          <w:szCs w:val="28"/>
        </w:rPr>
        <w:t>的期許</w:t>
      </w:r>
      <w:r>
        <w:rPr>
          <w:rFonts w:eastAsia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eastAsia="標楷體"/>
          <w:b/>
          <w:bCs/>
          <w:sz w:val="28"/>
          <w:szCs w:val="28"/>
        </w:rPr>
        <w:t>你也可寫下你要對民國</w:t>
      </w:r>
      <w:r>
        <w:rPr>
          <w:rFonts w:eastAsia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eastAsia="標楷體"/>
          <w:b/>
          <w:bCs/>
          <w:sz w:val="28"/>
          <w:szCs w:val="28"/>
        </w:rPr>
        <w:t>年臺中二中一百周年校慶的自己說的一句話，並歡迎一百周年校慶回來二中拿回你的卡片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 xml:space="preserve">                              </w:t>
      </w:r>
      <w:r>
        <w:rPr>
          <w:rFonts w:ascii="標楷體" w:hAnsi="標楷體" w:eastAsia="標楷體"/>
          <w:b/>
          <w:bCs/>
          <w:sz w:val="28"/>
          <w:szCs w:val="28"/>
        </w:rPr>
        <w:t>期許人：           簽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 xml:space="preserve">中   華   民   國  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104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年 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12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月  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4  </w:t>
      </w:r>
      <w:r>
        <w:rPr>
          <w:rFonts w:ascii="標楷體" w:hAnsi="標楷體" w:eastAsia="標楷體"/>
          <w:b/>
          <w:bCs/>
          <w:sz w:val="28"/>
          <w:szCs w:val="28"/>
        </w:rPr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490210</wp:posOffset>
                </wp:positionH>
                <wp:positionV relativeFrom="paragraph">
                  <wp:posOffset>3759835</wp:posOffset>
                </wp:positionV>
                <wp:extent cx="523875" cy="224155"/>
                <wp:effectExtent l="0" t="0" r="0" b="0"/>
                <wp:wrapNone/>
                <wp:docPr id="2" name="物件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3800" cy="224280"/>
                            <a:chOff x="0" y="0"/>
                            <a:chExt cx="52380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224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6"/>
                                    <w:sz w:val="2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rFonts w:cs="新細明體" w:eastAsia="華康儷圓 Std W7" w:ascii="Arial" w:hAnsi="Arial"/>
                                    <w:color w:val="3366FF"/>
                                    <w:lang w:eastAsia="zh-TW"/>
                                  </w:rPr>
                                  <w:t>折返點</w:t>
                                </w:r>
                              </w:p>
                            </w:txbxContent>
                          </wps:txbx>
                          <wps:bodyPr numCol="1" spcCol="0" lIns="0" rIns="0" tIns="0" bIns="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物件 1" style="position:absolute;margin-left:432.3pt;margin-top:296.05pt;width:41.25pt;height:17.65pt" coordorigin="8646,5921" coordsize="825,353">
                <v:rect id="shape_0" ID="Rectangle 99" path="m0,0l-2147483645,0l-2147483645,-2147483646l0,-2147483646xe" stroked="f" o:allowincell="f" style="position:absolute;left:8646;top:5921;width:824;height:352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6"/>
                            <w:sz w:val="26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rFonts w:cs="新細明體" w:eastAsia="華康儷圓 Std W7" w:ascii="Arial" w:hAnsi="Arial"/>
                            <w:color w:val="3366FF"/>
                            <w:lang w:eastAsia="zh-TW"/>
                          </w:rPr>
                          <w:t>折返點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22860" distR="0" simplePos="0" locked="0" layoutInCell="0" allowOverlap="1" relativeHeight="5">
                <wp:simplePos x="0" y="0"/>
                <wp:positionH relativeFrom="column">
                  <wp:posOffset>-539115</wp:posOffset>
                </wp:positionH>
                <wp:positionV relativeFrom="paragraph">
                  <wp:posOffset>1402080</wp:posOffset>
                </wp:positionV>
                <wp:extent cx="7239000" cy="377444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880" cy="3774600"/>
                          <a:chOff x="0" y="0"/>
                          <a:chExt cx="7238880" cy="37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8880" cy="36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4640" y="1024200"/>
                            <a:ext cx="2851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96360" y="0"/>
                            <a:ext cx="7560" cy="28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8600" y="39960"/>
                            <a:ext cx="331560" cy="64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1" h="1785">
                                <a:moveTo>
                                  <a:pt x="-1" y="1774"/>
                                </a:moveTo>
                                <a:lnTo>
                                  <a:pt x="903" y="0"/>
                                </a:lnTo>
                                <a:lnTo>
                                  <a:pt x="921" y="11"/>
                                </a:lnTo>
                                <a:lnTo>
                                  <a:pt x="17" y="1785"/>
                                </a:lnTo>
                                <a:lnTo>
                                  <a:pt x="-1" y="1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79c"/>
                          </a:solidFill>
                          <a:ln w="720">
                            <a:solidFill>
                              <a:srgbClr val="14179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1680" y="99720"/>
                            <a:ext cx="331560" cy="591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1" h="1644">
                                <a:moveTo>
                                  <a:pt x="-1" y="1632"/>
                                </a:moveTo>
                                <a:lnTo>
                                  <a:pt x="902" y="0"/>
                                </a:lnTo>
                                <a:lnTo>
                                  <a:pt x="920" y="14"/>
                                </a:lnTo>
                                <a:lnTo>
                                  <a:pt x="17" y="1644"/>
                                </a:lnTo>
                                <a:lnTo>
                                  <a:pt x="-1" y="1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79c"/>
                          </a:solidFill>
                          <a:ln w="720">
                            <a:solidFill>
                              <a:srgbClr val="14179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7640" y="763200"/>
                            <a:ext cx="5472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" h="288">
                                <a:moveTo>
                                  <a:pt x="151" y="48"/>
                                </a:moveTo>
                                <a:lnTo>
                                  <a:pt x="107" y="-1"/>
                                </a:lnTo>
                                <a:lnTo>
                                  <a:pt x="43" y="-1"/>
                                </a:lnTo>
                                <a:lnTo>
                                  <a:pt x="-1" y="48"/>
                                </a:lnTo>
                                <a:lnTo>
                                  <a:pt x="-1" y="239"/>
                                </a:lnTo>
                                <a:lnTo>
                                  <a:pt x="43" y="287"/>
                                </a:lnTo>
                                <a:lnTo>
                                  <a:pt x="107" y="287"/>
                                </a:lnTo>
                                <a:lnTo>
                                  <a:pt x="151" y="239"/>
                                </a:lnTo>
                                <a:lnTo>
                                  <a:pt x="15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6320" y="763200"/>
                            <a:ext cx="5508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" h="263">
                                <a:moveTo>
                                  <a:pt x="153" y="48"/>
                                </a:moveTo>
                                <a:lnTo>
                                  <a:pt x="109" y="-1"/>
                                </a:lnTo>
                                <a:lnTo>
                                  <a:pt x="45" y="-1"/>
                                </a:lnTo>
                                <a:lnTo>
                                  <a:pt x="1" y="48"/>
                                </a:lnTo>
                                <a:lnTo>
                                  <a:pt x="1" y="214"/>
                                </a:lnTo>
                                <a:lnTo>
                                  <a:pt x="45" y="262"/>
                                </a:lnTo>
                                <a:lnTo>
                                  <a:pt x="109" y="262"/>
                                </a:lnTo>
                                <a:lnTo>
                                  <a:pt x="153" y="214"/>
                                </a:lnTo>
                                <a:lnTo>
                                  <a:pt x="1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2160" y="1055880"/>
                            <a:ext cx="54720" cy="9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" h="265">
                                <a:moveTo>
                                  <a:pt x="152" y="49"/>
                                </a:moveTo>
                                <a:lnTo>
                                  <a:pt x="108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216"/>
                                </a:lnTo>
                                <a:lnTo>
                                  <a:pt x="44" y="265"/>
                                </a:lnTo>
                                <a:lnTo>
                                  <a:pt x="108" y="265"/>
                                </a:lnTo>
                                <a:lnTo>
                                  <a:pt x="152" y="216"/>
                                </a:lnTo>
                                <a:lnTo>
                                  <a:pt x="15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9480" y="1055880"/>
                            <a:ext cx="54000" cy="9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" h="265">
                                <a:moveTo>
                                  <a:pt x="149" y="49"/>
                                </a:moveTo>
                                <a:lnTo>
                                  <a:pt x="107" y="0"/>
                                </a:lnTo>
                                <a:lnTo>
                                  <a:pt x="43" y="0"/>
                                </a:lnTo>
                                <a:lnTo>
                                  <a:pt x="-1" y="49"/>
                                </a:lnTo>
                                <a:lnTo>
                                  <a:pt x="-1" y="216"/>
                                </a:lnTo>
                                <a:lnTo>
                                  <a:pt x="43" y="265"/>
                                </a:lnTo>
                                <a:lnTo>
                                  <a:pt x="107" y="265"/>
                                </a:lnTo>
                                <a:lnTo>
                                  <a:pt x="149" y="216"/>
                                </a:lnTo>
                                <a:lnTo>
                                  <a:pt x="14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826440" y="2523960"/>
                            <a:ext cx="1223640" cy="14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581040" y="2157120"/>
                            <a:ext cx="7560" cy="73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7360" y="1492200"/>
                            <a:ext cx="650880" cy="66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08" h="1847">
                                <a:moveTo>
                                  <a:pt x="1807" y="0"/>
                                </a:moveTo>
                                <a:lnTo>
                                  <a:pt x="1807" y="822"/>
                                </a:lnTo>
                                <a:lnTo>
                                  <a:pt x="1128" y="1847"/>
                                </a:lnTo>
                                <a:lnTo>
                                  <a:pt x="-1" y="822"/>
                                </a:lnTo>
                                <a:lnTo>
                                  <a:pt x="-1" y="0"/>
                                </a:lnTo>
                                <a:lnTo>
                                  <a:pt x="18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3040" y="1487880"/>
                            <a:ext cx="658440" cy="67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9" h="1873">
                                <a:moveTo>
                                  <a:pt x="1819" y="1"/>
                                </a:moveTo>
                                <a:cubicBezTo>
                                  <a:pt x="1826" y="1"/>
                                  <a:pt x="1830" y="7"/>
                                  <a:pt x="1830" y="13"/>
                                </a:cubicBezTo>
                                <a:lnTo>
                                  <a:pt x="1830" y="835"/>
                                </a:lnTo>
                                <a:cubicBezTo>
                                  <a:pt x="1830" y="838"/>
                                  <a:pt x="1830" y="839"/>
                                  <a:pt x="1829" y="842"/>
                                </a:cubicBezTo>
                                <a:lnTo>
                                  <a:pt x="1151" y="1868"/>
                                </a:lnTo>
                                <a:cubicBezTo>
                                  <a:pt x="1150" y="1871"/>
                                  <a:pt x="1147" y="1873"/>
                                  <a:pt x="1143" y="1873"/>
                                </a:cubicBezTo>
                                <a:cubicBezTo>
                                  <a:pt x="1140" y="1874"/>
                                  <a:pt x="1137" y="1873"/>
                                  <a:pt x="1135" y="1871"/>
                                </a:cubicBezTo>
                                <a:lnTo>
                                  <a:pt x="5" y="844"/>
                                </a:lnTo>
                                <a:cubicBezTo>
                                  <a:pt x="4" y="842"/>
                                  <a:pt x="1" y="838"/>
                                  <a:pt x="1" y="835"/>
                                </a:cubicBezTo>
                                <a:lnTo>
                                  <a:pt x="1" y="13"/>
                                </a:lnTo>
                                <a:cubicBezTo>
                                  <a:pt x="1" y="7"/>
                                  <a:pt x="6" y="1"/>
                                  <a:pt x="12" y="1"/>
                                </a:cubicBezTo>
                                <a:lnTo>
                                  <a:pt x="1819" y="1"/>
                                </a:lnTo>
                                <a:moveTo>
                                  <a:pt x="12" y="25"/>
                                </a:moveTo>
                                <a:lnTo>
                                  <a:pt x="23" y="13"/>
                                </a:lnTo>
                                <a:lnTo>
                                  <a:pt x="23" y="835"/>
                                </a:lnTo>
                                <a:lnTo>
                                  <a:pt x="20" y="826"/>
                                </a:lnTo>
                                <a:lnTo>
                                  <a:pt x="1150" y="1852"/>
                                </a:lnTo>
                                <a:lnTo>
                                  <a:pt x="1133" y="1855"/>
                                </a:lnTo>
                                <a:lnTo>
                                  <a:pt x="1811" y="827"/>
                                </a:lnTo>
                                <a:lnTo>
                                  <a:pt x="1808" y="835"/>
                                </a:lnTo>
                                <a:lnTo>
                                  <a:pt x="1808" y="13"/>
                                </a:lnTo>
                                <a:lnTo>
                                  <a:pt x="1819" y="25"/>
                                </a:lnTo>
                                <a:lnTo>
                                  <a:pt x="1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560" y="2006640"/>
                            <a:ext cx="405000" cy="15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25" h="430">
                                <a:moveTo>
                                  <a:pt x="1125" y="21"/>
                                </a:moveTo>
                                <a:lnTo>
                                  <a:pt x="7" y="430"/>
                                </a:lnTo>
                                <a:lnTo>
                                  <a:pt x="0" y="407"/>
                                </a:lnTo>
                                <a:lnTo>
                                  <a:pt x="1120" y="0"/>
                                </a:lnTo>
                                <a:lnTo>
                                  <a:pt x="112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4280" y="1928520"/>
                            <a:ext cx="326880" cy="8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8" h="238">
                                <a:moveTo>
                                  <a:pt x="908" y="23"/>
                                </a:moveTo>
                                <a:lnTo>
                                  <a:pt x="4" y="238"/>
                                </a:lnTo>
                                <a:lnTo>
                                  <a:pt x="0" y="217"/>
                                </a:lnTo>
                                <a:lnTo>
                                  <a:pt x="903" y="0"/>
                                </a:lnTo>
                                <a:lnTo>
                                  <a:pt x="90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906120" y="1859400"/>
                            <a:ext cx="1627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581040" y="1492200"/>
                            <a:ext cx="7560" cy="51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581040" y="835560"/>
                            <a:ext cx="7560" cy="50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585000" y="1341000"/>
                            <a:ext cx="13784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585000" y="1487880"/>
                            <a:ext cx="10533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5840" y="1489680"/>
                            <a:ext cx="1609200" cy="170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70" h="4743">
                                <a:moveTo>
                                  <a:pt x="14" y="0"/>
                                </a:moveTo>
                                <a:lnTo>
                                  <a:pt x="4470" y="4724"/>
                                </a:lnTo>
                                <a:lnTo>
                                  <a:pt x="4454" y="4742"/>
                                </a:lnTo>
                                <a:lnTo>
                                  <a:pt x="0" y="1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8200" y="1489680"/>
                            <a:ext cx="1515240" cy="1611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09" h="4477">
                                <a:moveTo>
                                  <a:pt x="15" y="0"/>
                                </a:moveTo>
                                <a:lnTo>
                                  <a:pt x="4209" y="4461"/>
                                </a:lnTo>
                                <a:lnTo>
                                  <a:pt x="4195" y="4477"/>
                                </a:lnTo>
                                <a:lnTo>
                                  <a:pt x="-1" y="1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1800720" y="1487880"/>
                            <a:ext cx="4107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7880" y="834480"/>
                            <a:ext cx="247680" cy="65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88" h="1831">
                                <a:moveTo>
                                  <a:pt x="-1" y="1823"/>
                                </a:moveTo>
                                <a:lnTo>
                                  <a:pt x="666" y="1"/>
                                </a:lnTo>
                                <a:lnTo>
                                  <a:pt x="687" y="10"/>
                                </a:lnTo>
                                <a:lnTo>
                                  <a:pt x="20" y="1832"/>
                                </a:lnTo>
                                <a:lnTo>
                                  <a:pt x="-1" y="1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0200" y="532800"/>
                            <a:ext cx="246960" cy="81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86" h="2261">
                                <a:moveTo>
                                  <a:pt x="-1" y="2254"/>
                                </a:moveTo>
                                <a:lnTo>
                                  <a:pt x="666" y="0"/>
                                </a:lnTo>
                                <a:lnTo>
                                  <a:pt x="685" y="7"/>
                                </a:lnTo>
                                <a:lnTo>
                                  <a:pt x="18" y="2261"/>
                                </a:lnTo>
                                <a:lnTo>
                                  <a:pt x="-1" y="2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1600" y="831960"/>
                            <a:ext cx="1138680" cy="15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63" h="430">
                                <a:moveTo>
                                  <a:pt x="-1" y="1"/>
                                </a:moveTo>
                                <a:lnTo>
                                  <a:pt x="3163" y="410"/>
                                </a:lnTo>
                                <a:lnTo>
                                  <a:pt x="3161" y="431"/>
                                </a:lnTo>
                                <a:lnTo>
                                  <a:pt x="-1" y="24"/>
                                </a:lnTo>
                                <a:lnTo>
                                  <a:pt x="-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1120" y="529560"/>
                            <a:ext cx="1457280" cy="23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8" h="647">
                                <a:moveTo>
                                  <a:pt x="4" y="0"/>
                                </a:moveTo>
                                <a:lnTo>
                                  <a:pt x="4048" y="624"/>
                                </a:lnTo>
                                <a:lnTo>
                                  <a:pt x="4044" y="647"/>
                                </a:lnTo>
                                <a:lnTo>
                                  <a:pt x="0" y="2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5880" y="754920"/>
                            <a:ext cx="817920" cy="59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72" h="1651">
                                <a:moveTo>
                                  <a:pt x="12" y="0"/>
                                </a:moveTo>
                                <a:lnTo>
                                  <a:pt x="2272" y="1630"/>
                                </a:lnTo>
                                <a:lnTo>
                                  <a:pt x="2260" y="1651"/>
                                </a:lnTo>
                                <a:lnTo>
                                  <a:pt x="0" y="19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8480" y="979200"/>
                            <a:ext cx="568800" cy="37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80" h="1028">
                                <a:moveTo>
                                  <a:pt x="11" y="0"/>
                                </a:moveTo>
                                <a:lnTo>
                                  <a:pt x="1580" y="1007"/>
                                </a:lnTo>
                                <a:lnTo>
                                  <a:pt x="1569" y="1028"/>
                                </a:lnTo>
                                <a:lnTo>
                                  <a:pt x="0" y="19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28960" y="1341720"/>
                            <a:ext cx="328320" cy="15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2" h="430">
                                <a:moveTo>
                                  <a:pt x="911" y="21"/>
                                </a:moveTo>
                                <a:lnTo>
                                  <a:pt x="6" y="430"/>
                                </a:lnTo>
                                <a:lnTo>
                                  <a:pt x="-1" y="407"/>
                                </a:lnTo>
                                <a:lnTo>
                                  <a:pt x="902" y="0"/>
                                </a:lnTo>
                                <a:lnTo>
                                  <a:pt x="9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6640" y="1341720"/>
                            <a:ext cx="406440" cy="23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29" h="646">
                                <a:moveTo>
                                  <a:pt x="1128" y="21"/>
                                </a:moveTo>
                                <a:lnTo>
                                  <a:pt x="10" y="646"/>
                                </a:lnTo>
                                <a:lnTo>
                                  <a:pt x="-1" y="623"/>
                                </a:lnTo>
                                <a:lnTo>
                                  <a:pt x="1119" y="0"/>
                                </a:lnTo>
                                <a:lnTo>
                                  <a:pt x="112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27880" y="1489680"/>
                            <a:ext cx="331560" cy="52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1" h="1453">
                                <a:moveTo>
                                  <a:pt x="16" y="0"/>
                                </a:moveTo>
                                <a:lnTo>
                                  <a:pt x="921" y="1439"/>
                                </a:lnTo>
                                <a:lnTo>
                                  <a:pt x="903" y="1453"/>
                                </a:lnTo>
                                <a:lnTo>
                                  <a:pt x="0" y="1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4840" y="1567800"/>
                            <a:ext cx="408960" cy="591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6" h="1644">
                                <a:moveTo>
                                  <a:pt x="19" y="0"/>
                                </a:moveTo>
                                <a:lnTo>
                                  <a:pt x="1137" y="1630"/>
                                </a:lnTo>
                                <a:lnTo>
                                  <a:pt x="1119" y="1644"/>
                                </a:lnTo>
                                <a:lnTo>
                                  <a:pt x="1" y="1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3427200" y="2005920"/>
                            <a:ext cx="727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3667680" y="2152800"/>
                            <a:ext cx="813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4440" y="2155320"/>
                            <a:ext cx="169560" cy="37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71" h="1042">
                                <a:moveTo>
                                  <a:pt x="18" y="1"/>
                                </a:moveTo>
                                <a:lnTo>
                                  <a:pt x="470" y="1032"/>
                                </a:lnTo>
                                <a:lnTo>
                                  <a:pt x="451" y="1043"/>
                                </a:lnTo>
                                <a:lnTo>
                                  <a:pt x="-1" y="12"/>
                                </a:lnTo>
                                <a:lnTo>
                                  <a:pt x="1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960" y="200844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3" h="1857">
                                <a:moveTo>
                                  <a:pt x="19" y="0"/>
                                </a:moveTo>
                                <a:lnTo>
                                  <a:pt x="922" y="1846"/>
                                </a:lnTo>
                                <a:lnTo>
                                  <a:pt x="904" y="1857"/>
                                </a:lnTo>
                                <a:lnTo>
                                  <a:pt x="0" y="1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3830400" y="2523960"/>
                            <a:ext cx="12243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3752280" y="2670840"/>
                            <a:ext cx="14644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51520" y="2232000"/>
                            <a:ext cx="245880" cy="29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83" h="833">
                                <a:moveTo>
                                  <a:pt x="1" y="815"/>
                                </a:moveTo>
                                <a:lnTo>
                                  <a:pt x="668" y="0"/>
                                </a:lnTo>
                                <a:lnTo>
                                  <a:pt x="682" y="16"/>
                                </a:lnTo>
                                <a:lnTo>
                                  <a:pt x="15" y="833"/>
                                </a:lnTo>
                                <a:lnTo>
                                  <a:pt x="1" y="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13880" y="2448000"/>
                            <a:ext cx="16812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7" h="640">
                                <a:moveTo>
                                  <a:pt x="-1" y="626"/>
                                </a:moveTo>
                                <a:lnTo>
                                  <a:pt x="450" y="1"/>
                                </a:lnTo>
                                <a:lnTo>
                                  <a:pt x="468" y="15"/>
                                </a:lnTo>
                                <a:lnTo>
                                  <a:pt x="17" y="640"/>
                                </a:lnTo>
                                <a:lnTo>
                                  <a:pt x="-1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960" y="2447280"/>
                            <a:ext cx="243360" cy="15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6" h="429">
                                <a:moveTo>
                                  <a:pt x="8" y="-1"/>
                                </a:moveTo>
                                <a:lnTo>
                                  <a:pt x="675" y="407"/>
                                </a:lnTo>
                                <a:lnTo>
                                  <a:pt x="666" y="428"/>
                                </a:lnTo>
                                <a:lnTo>
                                  <a:pt x="-1" y="20"/>
                                </a:lnTo>
                                <a:lnTo>
                                  <a:pt x="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92720" y="2230920"/>
                            <a:ext cx="414000" cy="22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0" h="624">
                                <a:moveTo>
                                  <a:pt x="1141" y="624"/>
                                </a:moveTo>
                                <a:lnTo>
                                  <a:pt x="0" y="24"/>
                                </a:lnTo>
                                <a:lnTo>
                                  <a:pt x="11" y="1"/>
                                </a:lnTo>
                                <a:lnTo>
                                  <a:pt x="1150" y="601"/>
                                </a:lnTo>
                                <a:lnTo>
                                  <a:pt x="1141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5619600" y="2593440"/>
                            <a:ext cx="4107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5704920" y="2446200"/>
                            <a:ext cx="4032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9680" y="2595240"/>
                            <a:ext cx="49356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71" h="1408">
                                <a:moveTo>
                                  <a:pt x="1370" y="15"/>
                                </a:moveTo>
                                <a:lnTo>
                                  <a:pt x="15" y="1407"/>
                                </a:lnTo>
                                <a:lnTo>
                                  <a:pt x="-1" y="1391"/>
                                </a:lnTo>
                                <a:lnTo>
                                  <a:pt x="1356" y="-1"/>
                                </a:lnTo>
                                <a:lnTo>
                                  <a:pt x="137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960" y="2593800"/>
                            <a:ext cx="670680" cy="60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63" h="1677">
                                <a:moveTo>
                                  <a:pt x="0" y="1658"/>
                                </a:moveTo>
                                <a:lnTo>
                                  <a:pt x="1850" y="1"/>
                                </a:lnTo>
                                <a:lnTo>
                                  <a:pt x="1864" y="20"/>
                                </a:lnTo>
                                <a:lnTo>
                                  <a:pt x="12" y="1677"/>
                                </a:lnTo>
                                <a:lnTo>
                                  <a:pt x="0" y="1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6880" y="1637640"/>
                            <a:ext cx="247680" cy="961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88" h="2671">
                                <a:moveTo>
                                  <a:pt x="0" y="2664"/>
                                </a:moveTo>
                                <a:lnTo>
                                  <a:pt x="669" y="0"/>
                                </a:lnTo>
                                <a:lnTo>
                                  <a:pt x="688" y="7"/>
                                </a:lnTo>
                                <a:lnTo>
                                  <a:pt x="21" y="2671"/>
                                </a:lnTo>
                                <a:lnTo>
                                  <a:pt x="0" y="2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4160" y="1491120"/>
                            <a:ext cx="255240" cy="96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9" h="2672">
                                <a:moveTo>
                                  <a:pt x="-1" y="2665"/>
                                </a:moveTo>
                                <a:lnTo>
                                  <a:pt x="689" y="1"/>
                                </a:lnTo>
                                <a:lnTo>
                                  <a:pt x="708" y="8"/>
                                </a:lnTo>
                                <a:lnTo>
                                  <a:pt x="20" y="2672"/>
                                </a:lnTo>
                                <a:lnTo>
                                  <a:pt x="-1" y="2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14560" y="1636920"/>
                            <a:ext cx="246960" cy="59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86" h="1642">
                                <a:moveTo>
                                  <a:pt x="20" y="0"/>
                                </a:moveTo>
                                <a:lnTo>
                                  <a:pt x="687" y="1631"/>
                                </a:lnTo>
                                <a:lnTo>
                                  <a:pt x="668" y="1642"/>
                                </a:lnTo>
                                <a:lnTo>
                                  <a:pt x="1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6355080" y="1487880"/>
                            <a:ext cx="325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77640" y="1490400"/>
                            <a:ext cx="247680" cy="66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88" h="1856">
                                <a:moveTo>
                                  <a:pt x="18" y="0"/>
                                </a:moveTo>
                                <a:lnTo>
                                  <a:pt x="687" y="1847"/>
                                </a:lnTo>
                                <a:lnTo>
                                  <a:pt x="666" y="1856"/>
                                </a:lnTo>
                                <a:lnTo>
                                  <a:pt x="-1" y="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6595200" y="2157120"/>
                            <a:ext cx="48816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91960" y="2152800"/>
                            <a:ext cx="496080" cy="59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78" h="1656">
                                <a:moveTo>
                                  <a:pt x="1378" y="1"/>
                                </a:moveTo>
                                <a:lnTo>
                                  <a:pt x="1378" y="1656"/>
                                </a:lnTo>
                                <a:lnTo>
                                  <a:pt x="0" y="1656"/>
                                </a:lnTo>
                                <a:lnTo>
                                  <a:pt x="0" y="1"/>
                                </a:lnTo>
                                <a:lnTo>
                                  <a:pt x="1378" y="1"/>
                                </a:lnTo>
                                <a:moveTo>
                                  <a:pt x="11" y="26"/>
                                </a:moveTo>
                                <a:lnTo>
                                  <a:pt x="21" y="13"/>
                                </a:lnTo>
                                <a:lnTo>
                                  <a:pt x="21" y="1645"/>
                                </a:lnTo>
                                <a:lnTo>
                                  <a:pt x="11" y="1633"/>
                                </a:lnTo>
                                <a:lnTo>
                                  <a:pt x="1367" y="1633"/>
                                </a:lnTo>
                                <a:lnTo>
                                  <a:pt x="1357" y="1645"/>
                                </a:lnTo>
                                <a:lnTo>
                                  <a:pt x="1357" y="13"/>
                                </a:lnTo>
                                <a:lnTo>
                                  <a:pt x="1367" y="26"/>
                                </a:lnTo>
                                <a:lnTo>
                                  <a:pt x="1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3600" y="1349280"/>
                            <a:ext cx="54216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6" h="229">
                                <a:moveTo>
                                  <a:pt x="147" y="57"/>
                                </a:moveTo>
                                <a:lnTo>
                                  <a:pt x="1363" y="154"/>
                                </a:lnTo>
                                <a:lnTo>
                                  <a:pt x="1359" y="172"/>
                                </a:lnTo>
                                <a:lnTo>
                                  <a:pt x="145" y="73"/>
                                </a:lnTo>
                                <a:lnTo>
                                  <a:pt x="147" y="57"/>
                                </a:lnTo>
                                <a:moveTo>
                                  <a:pt x="165" y="137"/>
                                </a:moveTo>
                                <a:lnTo>
                                  <a:pt x="0" y="53"/>
                                </a:lnTo>
                                <a:lnTo>
                                  <a:pt x="182" y="0"/>
                                </a:lnTo>
                                <a:lnTo>
                                  <a:pt x="165" y="137"/>
                                </a:lnTo>
                                <a:moveTo>
                                  <a:pt x="1341" y="92"/>
                                </a:moveTo>
                                <a:lnTo>
                                  <a:pt x="1506" y="173"/>
                                </a:lnTo>
                                <a:lnTo>
                                  <a:pt x="1324" y="229"/>
                                </a:lnTo>
                                <a:lnTo>
                                  <a:pt x="134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2320" y="704880"/>
                            <a:ext cx="270000" cy="65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0" h="1827">
                                <a:moveTo>
                                  <a:pt x="58" y="1677"/>
                                </a:moveTo>
                                <a:lnTo>
                                  <a:pt x="731" y="0"/>
                                </a:lnTo>
                                <a:lnTo>
                                  <a:pt x="750" y="11"/>
                                </a:lnTo>
                                <a:lnTo>
                                  <a:pt x="76" y="1686"/>
                                </a:lnTo>
                                <a:lnTo>
                                  <a:pt x="58" y="1677"/>
                                </a:lnTo>
                                <a:moveTo>
                                  <a:pt x="157" y="1691"/>
                                </a:moveTo>
                                <a:lnTo>
                                  <a:pt x="9" y="1827"/>
                                </a:lnTo>
                                <a:lnTo>
                                  <a:pt x="0" y="1612"/>
                                </a:lnTo>
                                <a:lnTo>
                                  <a:pt x="157" y="1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8360" y="680040"/>
                            <a:ext cx="1271160" cy="18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31" h="517">
                                <a:moveTo>
                                  <a:pt x="144" y="79"/>
                                </a:moveTo>
                                <a:lnTo>
                                  <a:pt x="3530" y="494"/>
                                </a:lnTo>
                                <a:lnTo>
                                  <a:pt x="3528" y="517"/>
                                </a:lnTo>
                                <a:lnTo>
                                  <a:pt x="142" y="102"/>
                                </a:lnTo>
                                <a:lnTo>
                                  <a:pt x="144" y="79"/>
                                </a:lnTo>
                                <a:moveTo>
                                  <a:pt x="163" y="191"/>
                                </a:moveTo>
                                <a:lnTo>
                                  <a:pt x="-1" y="72"/>
                                </a:lnTo>
                                <a:lnTo>
                                  <a:pt x="181" y="0"/>
                                </a:lnTo>
                                <a:lnTo>
                                  <a:pt x="163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8440" y="861840"/>
                            <a:ext cx="676800" cy="46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80" h="1282">
                                <a:moveTo>
                                  <a:pt x="130" y="75"/>
                                </a:moveTo>
                                <a:lnTo>
                                  <a:pt x="1880" y="1264"/>
                                </a:lnTo>
                                <a:lnTo>
                                  <a:pt x="1868" y="1283"/>
                                </a:lnTo>
                                <a:lnTo>
                                  <a:pt x="117" y="96"/>
                                </a:lnTo>
                                <a:lnTo>
                                  <a:pt x="130" y="75"/>
                                </a:lnTo>
                                <a:moveTo>
                                  <a:pt x="105" y="184"/>
                                </a:moveTo>
                                <a:lnTo>
                                  <a:pt x="1" y="1"/>
                                </a:lnTo>
                                <a:lnTo>
                                  <a:pt x="193" y="19"/>
                                </a:lnTo>
                                <a:lnTo>
                                  <a:pt x="10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9280" y="1319400"/>
                            <a:ext cx="343080" cy="23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3" h="658">
                                <a:moveTo>
                                  <a:pt x="838" y="93"/>
                                </a:moveTo>
                                <a:lnTo>
                                  <a:pt x="13" y="658"/>
                                </a:lnTo>
                                <a:lnTo>
                                  <a:pt x="1" y="639"/>
                                </a:lnTo>
                                <a:lnTo>
                                  <a:pt x="826" y="72"/>
                                </a:lnTo>
                                <a:lnTo>
                                  <a:pt x="838" y="93"/>
                                </a:lnTo>
                                <a:moveTo>
                                  <a:pt x="763" y="19"/>
                                </a:moveTo>
                                <a:lnTo>
                                  <a:pt x="953" y="0"/>
                                </a:lnTo>
                                <a:lnTo>
                                  <a:pt x="853" y="182"/>
                                </a:lnTo>
                                <a:lnTo>
                                  <a:pt x="76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1800" y="1552680"/>
                            <a:ext cx="344880" cy="53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8" h="1494">
                                <a:moveTo>
                                  <a:pt x="94" y="126"/>
                                </a:moveTo>
                                <a:lnTo>
                                  <a:pt x="958" y="1483"/>
                                </a:lnTo>
                                <a:lnTo>
                                  <a:pt x="940" y="1495"/>
                                </a:lnTo>
                                <a:lnTo>
                                  <a:pt x="76" y="139"/>
                                </a:lnTo>
                                <a:lnTo>
                                  <a:pt x="94" y="126"/>
                                </a:lnTo>
                                <a:moveTo>
                                  <a:pt x="30" y="214"/>
                                </a:moveTo>
                                <a:lnTo>
                                  <a:pt x="0" y="1"/>
                                </a:lnTo>
                                <a:lnTo>
                                  <a:pt x="171" y="103"/>
                                </a:lnTo>
                                <a:lnTo>
                                  <a:pt x="3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840" y="2054160"/>
                            <a:ext cx="7588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08" h="191">
                                <a:moveTo>
                                  <a:pt x="1964" y="106"/>
                                </a:moveTo>
                                <a:lnTo>
                                  <a:pt x="-1" y="106"/>
                                </a:lnTo>
                                <a:lnTo>
                                  <a:pt x="-1" y="82"/>
                                </a:lnTo>
                                <a:lnTo>
                                  <a:pt x="1964" y="82"/>
                                </a:lnTo>
                                <a:lnTo>
                                  <a:pt x="1964" y="106"/>
                                </a:lnTo>
                                <a:moveTo>
                                  <a:pt x="1936" y="-1"/>
                                </a:moveTo>
                                <a:lnTo>
                                  <a:pt x="2107" y="94"/>
                                </a:lnTo>
                                <a:lnTo>
                                  <a:pt x="1936" y="191"/>
                                </a:lnTo>
                                <a:lnTo>
                                  <a:pt x="193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840" y="2088000"/>
                            <a:ext cx="250920" cy="53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7" h="1494">
                                <a:moveTo>
                                  <a:pt x="75" y="139"/>
                                </a:moveTo>
                                <a:lnTo>
                                  <a:pt x="697" y="1484"/>
                                </a:lnTo>
                                <a:lnTo>
                                  <a:pt x="678" y="1495"/>
                                </a:lnTo>
                                <a:lnTo>
                                  <a:pt x="55" y="149"/>
                                </a:lnTo>
                                <a:lnTo>
                                  <a:pt x="75" y="139"/>
                                </a:lnTo>
                                <a:moveTo>
                                  <a:pt x="1" y="216"/>
                                </a:moveTo>
                                <a:lnTo>
                                  <a:pt x="-1" y="1"/>
                                </a:lnTo>
                                <a:lnTo>
                                  <a:pt x="154" y="128"/>
                                </a:lnTo>
                                <a:lnTo>
                                  <a:pt x="1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1520" y="2589480"/>
                            <a:ext cx="135576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66" h="191">
                                <a:moveTo>
                                  <a:pt x="144" y="82"/>
                                </a:moveTo>
                                <a:lnTo>
                                  <a:pt x="3765" y="82"/>
                                </a:lnTo>
                                <a:lnTo>
                                  <a:pt x="3765" y="106"/>
                                </a:lnTo>
                                <a:lnTo>
                                  <a:pt x="144" y="106"/>
                                </a:lnTo>
                                <a:lnTo>
                                  <a:pt x="144" y="82"/>
                                </a:lnTo>
                                <a:moveTo>
                                  <a:pt x="172" y="191"/>
                                </a:moveTo>
                                <a:lnTo>
                                  <a:pt x="-1" y="94"/>
                                </a:lnTo>
                                <a:lnTo>
                                  <a:pt x="172" y="-1"/>
                                </a:lnTo>
                                <a:lnTo>
                                  <a:pt x="172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7280" y="2386800"/>
                            <a:ext cx="250920" cy="23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7" h="656">
                                <a:moveTo>
                                  <a:pt x="103" y="544"/>
                                </a:moveTo>
                                <a:lnTo>
                                  <a:pt x="680" y="1"/>
                                </a:lnTo>
                                <a:lnTo>
                                  <a:pt x="696" y="20"/>
                                </a:lnTo>
                                <a:lnTo>
                                  <a:pt x="115" y="565"/>
                                </a:lnTo>
                                <a:lnTo>
                                  <a:pt x="103" y="544"/>
                                </a:lnTo>
                                <a:moveTo>
                                  <a:pt x="188" y="608"/>
                                </a:moveTo>
                                <a:lnTo>
                                  <a:pt x="-1" y="657"/>
                                </a:lnTo>
                                <a:lnTo>
                                  <a:pt x="75" y="461"/>
                                </a:lnTo>
                                <a:lnTo>
                                  <a:pt x="188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4960" y="2378880"/>
                            <a:ext cx="427320" cy="17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7" h="476">
                                <a:moveTo>
                                  <a:pt x="141" y="72"/>
                                </a:moveTo>
                                <a:lnTo>
                                  <a:pt x="1187" y="454"/>
                                </a:lnTo>
                                <a:lnTo>
                                  <a:pt x="1182" y="477"/>
                                </a:lnTo>
                                <a:lnTo>
                                  <a:pt x="134" y="94"/>
                                </a:lnTo>
                                <a:lnTo>
                                  <a:pt x="141" y="72"/>
                                </a:lnTo>
                                <a:moveTo>
                                  <a:pt x="138" y="184"/>
                                </a:moveTo>
                                <a:lnTo>
                                  <a:pt x="0" y="33"/>
                                </a:lnTo>
                                <a:lnTo>
                                  <a:pt x="192" y="1"/>
                                </a:lnTo>
                                <a:lnTo>
                                  <a:pt x="138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0480" y="2463840"/>
                            <a:ext cx="41904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4" h="291">
                                <a:moveTo>
                                  <a:pt x="140" y="190"/>
                                </a:moveTo>
                                <a:lnTo>
                                  <a:pt x="1161" y="0"/>
                                </a:lnTo>
                                <a:lnTo>
                                  <a:pt x="1165" y="23"/>
                                </a:lnTo>
                                <a:lnTo>
                                  <a:pt x="146" y="213"/>
                                </a:lnTo>
                                <a:lnTo>
                                  <a:pt x="140" y="190"/>
                                </a:lnTo>
                                <a:moveTo>
                                  <a:pt x="186" y="291"/>
                                </a:moveTo>
                                <a:lnTo>
                                  <a:pt x="1" y="228"/>
                                </a:lnTo>
                                <a:lnTo>
                                  <a:pt x="158" y="101"/>
                                </a:lnTo>
                                <a:lnTo>
                                  <a:pt x="186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3440" y="939960"/>
                            <a:ext cx="49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華康儷圓 Std W7" w:hAnsi="華康儷圓 Std W7" w:eastAsia="華康儷圓 Std W7" w:cs="新細明體"/>
                                  <w:color w:val="14179C"/>
                                </w:rPr>
                                <w:t>攤販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032480"/>
                            <a:ext cx="49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華康儷圓 Std W7" w:hAnsi="華康儷圓 Std W7" w:eastAsia="華康儷圓 Std W7" w:cs="新細明體"/>
                                  <w:color w:val="3366FF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1432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2"/>
                                  <w:rFonts w:ascii="華康儷圓 Std W7" w:hAnsi="華康儷圓 Std W7" w:eastAsia="華康儷圓 Std W7" w:cs="新細明體"/>
                                  <w:color w:val="3366FF"/>
                                </w:rPr>
                                <w:t>9、10號步道入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2070000"/>
                            <a:ext cx="81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6"/>
                                  <w:rFonts w:ascii="華康儷圓 Std W7" w:hAnsi="華康儷圓 Std W7" w:eastAsia="華康儷圓 Std W7" w:cs="新細明體"/>
                                  <w:color w:val="3366FF"/>
                                </w:rPr>
                                <w:t>10號步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808920"/>
                            <a:ext cx="49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華康儷圓 Std W7" w:hAnsi="華康儷圓 Std W7" w:eastAsia="華康儷圓 Std W7" w:cs="新細明體"/>
                                  <w:color w:val="14179C"/>
                                </w:rPr>
                                <w:t>九九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1214280"/>
                            <a:ext cx="62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6"/>
                                  <w:rFonts w:ascii="華康儷圓 Std W7" w:hAnsi="華康儷圓 Std W7" w:eastAsia="華康儷圓 Std W7" w:cs="新細明體"/>
                                  <w:color w:val="3366FF"/>
                                </w:rPr>
                                <w:t>9號步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1801440"/>
                            <a:ext cx="66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華康儷圓 Std W7" w:hAnsi="華康儷圓 Std W7" w:eastAsia="華康儷圓 Std W7" w:cs="新細明體"/>
                                  <w:color w:val="14179C"/>
                                </w:rPr>
                                <w:t>順路而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2277720"/>
                            <a:ext cx="49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華康儷圓 Std W7" w:hAnsi="華康儷圓 Std W7" w:eastAsia="華康儷圓 Std W7" w:cs="新細明體"/>
                                  <w:color w:val="3366FF"/>
                                </w:rPr>
                                <w:t>賣地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840" y="2748240"/>
                            <a:ext cx="837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華康儷圓 Std W7" w:hAnsi="華康儷圓 Std W7" w:eastAsia="華康儷圓 Std W7" w:cs="新細明體"/>
                                  <w:color w:val="3366FF"/>
                                </w:rPr>
                                <w:t>你累了嗎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880" y="939960"/>
                            <a:ext cx="171144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華康儷圓 Std W7" w:hAnsi="華康儷圓 Std W7" w:eastAsia="華康儷圓 Std W7" w:cs="新細明體"/>
                                  <w:color w:val="3366FF"/>
                                </w:rPr>
                                <w:t>救護站到了！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華康儷圓 Std W7" w:hAnsi="華康儷圓 Std W7" w:eastAsia="華康儷圓 Std W7" w:cs="新細明體"/>
                                  <w:color w:val="3366FF"/>
                                </w:rPr>
                                <w:t>加油！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3087360"/>
                            <a:ext cx="166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新細明體"/>
                                  <w:color w:val="3366FF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1636920"/>
                            <a:ext cx="664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華康儷圓 Std W7" w:hAnsi="華康儷圓 Std W7" w:eastAsia="華康儷圓 Std W7" w:cs="新細明體"/>
                                  <w:color w:val="3366FF"/>
                                </w:rPr>
                                <w:t>地震公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678240"/>
                            <a:ext cx="1156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華康儷圓 Std W7" w:hAnsi="華康儷圓 Std W7" w:eastAsia="華康儷圓 Std W7" w:cs="新細明體"/>
                                  <w:color w:val="FA0606"/>
                                </w:rPr>
                                <w:t>下坡路段請慢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2275200"/>
                            <a:ext cx="1156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華康儷圓 Std W7" w:hAnsi="華康儷圓 Std W7" w:eastAsia="華康儷圓 Std W7" w:cs="新細明體"/>
                                  <w:color w:val="3366FF"/>
                                </w:rPr>
                                <w:t>階梯到了請小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2950920" y="633240"/>
                            <a:ext cx="16272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482760"/>
                            <a:ext cx="49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華康儷圓 Std W7" w:hAnsi="華康儷圓 Std W7" w:eastAsia="華康儷圓 Std W7" w:cs="新細明體"/>
                                  <w:color w:val="14179C"/>
                                </w:rPr>
                                <w:t>攤販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600" y="1136160"/>
                            <a:ext cx="49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華康儷圓 Std W7" w:hAnsi="華康儷圓 Std W7" w:eastAsia="華康儷圓 Std W7" w:cs="新細明體"/>
                                  <w:color w:val="14179C"/>
                                </w:rPr>
                                <w:t>攤販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3311640" y="3093840"/>
                            <a:ext cx="22309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3241800" y="3189600"/>
                            <a:ext cx="2362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760" y="1359000"/>
                            <a:ext cx="38052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57" h="203">
                                <a:moveTo>
                                  <a:pt x="1057" y="15"/>
                                </a:moveTo>
                                <a:lnTo>
                                  <a:pt x="143" y="158"/>
                                </a:lnTo>
                                <a:lnTo>
                                  <a:pt x="138" y="143"/>
                                </a:lnTo>
                                <a:lnTo>
                                  <a:pt x="1053" y="1"/>
                                </a:lnTo>
                                <a:lnTo>
                                  <a:pt x="1057" y="15"/>
                                </a:lnTo>
                                <a:moveTo>
                                  <a:pt x="189" y="204"/>
                                </a:moveTo>
                                <a:lnTo>
                                  <a:pt x="0" y="171"/>
                                </a:lnTo>
                                <a:lnTo>
                                  <a:pt x="148" y="88"/>
                                </a:lnTo>
                                <a:lnTo>
                                  <a:pt x="189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120" y="1362600"/>
                            <a:ext cx="5734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3" h="192">
                                <a:moveTo>
                                  <a:pt x="0" y="83"/>
                                </a:moveTo>
                                <a:lnTo>
                                  <a:pt x="1450" y="83"/>
                                </a:lnTo>
                                <a:lnTo>
                                  <a:pt x="145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83"/>
                                </a:lnTo>
                                <a:moveTo>
                                  <a:pt x="1420" y="0"/>
                                </a:moveTo>
                                <a:lnTo>
                                  <a:pt x="1593" y="95"/>
                                </a:lnTo>
                                <a:lnTo>
                                  <a:pt x="1420" y="192"/>
                                </a:lnTo>
                                <a:lnTo>
                                  <a:pt x="1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8360" y="1492200"/>
                            <a:ext cx="4632480" cy="1701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868" h="4725">
                                <a:moveTo>
                                  <a:pt x="0" y="0"/>
                                </a:moveTo>
                                <a:lnTo>
                                  <a:pt x="469" y="0"/>
                                </a:lnTo>
                                <a:lnTo>
                                  <a:pt x="4648" y="4467"/>
                                </a:lnTo>
                                <a:lnTo>
                                  <a:pt x="10860" y="4467"/>
                                </a:lnTo>
                                <a:lnTo>
                                  <a:pt x="12163" y="3078"/>
                                </a:lnTo>
                                <a:lnTo>
                                  <a:pt x="12867" y="3075"/>
                                </a:lnTo>
                                <a:lnTo>
                                  <a:pt x="10996" y="4726"/>
                                </a:lnTo>
                                <a:lnTo>
                                  <a:pt x="4450" y="47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4400" y="1487880"/>
                            <a:ext cx="4640040" cy="171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889" h="4750">
                                <a:moveTo>
                                  <a:pt x="3" y="22"/>
                                </a:moveTo>
                                <a:cubicBezTo>
                                  <a:pt x="0" y="19"/>
                                  <a:pt x="-1" y="14"/>
                                  <a:pt x="0" y="8"/>
                                </a:cubicBezTo>
                                <a:cubicBezTo>
                                  <a:pt x="2" y="4"/>
                                  <a:pt x="6" y="1"/>
                                  <a:pt x="10" y="1"/>
                                </a:cubicBezTo>
                                <a:lnTo>
                                  <a:pt x="479" y="1"/>
                                </a:lnTo>
                                <a:cubicBezTo>
                                  <a:pt x="482" y="1"/>
                                  <a:pt x="484" y="2"/>
                                  <a:pt x="487" y="5"/>
                                </a:cubicBezTo>
                                <a:lnTo>
                                  <a:pt x="4664" y="4471"/>
                                </a:lnTo>
                                <a:lnTo>
                                  <a:pt x="4657" y="4468"/>
                                </a:lnTo>
                                <a:lnTo>
                                  <a:pt x="10870" y="4468"/>
                                </a:lnTo>
                                <a:lnTo>
                                  <a:pt x="10864" y="4471"/>
                                </a:lnTo>
                                <a:lnTo>
                                  <a:pt x="12167" y="3084"/>
                                </a:lnTo>
                                <a:cubicBezTo>
                                  <a:pt x="12168" y="3082"/>
                                  <a:pt x="12171" y="3081"/>
                                  <a:pt x="12174" y="3081"/>
                                </a:cubicBezTo>
                                <a:lnTo>
                                  <a:pt x="12877" y="3076"/>
                                </a:lnTo>
                                <a:cubicBezTo>
                                  <a:pt x="12882" y="3076"/>
                                  <a:pt x="12886" y="3079"/>
                                  <a:pt x="12888" y="3084"/>
                                </a:cubicBezTo>
                                <a:cubicBezTo>
                                  <a:pt x="12889" y="3088"/>
                                  <a:pt x="12888" y="3094"/>
                                  <a:pt x="12884" y="3097"/>
                                </a:cubicBezTo>
                                <a:lnTo>
                                  <a:pt x="11013" y="4750"/>
                                </a:lnTo>
                                <a:cubicBezTo>
                                  <a:pt x="11012" y="4751"/>
                                  <a:pt x="11009" y="4751"/>
                                  <a:pt x="11006" y="4751"/>
                                </a:cubicBezTo>
                                <a:lnTo>
                                  <a:pt x="4460" y="4751"/>
                                </a:lnTo>
                                <a:cubicBezTo>
                                  <a:pt x="4457" y="4751"/>
                                  <a:pt x="4454" y="4751"/>
                                  <a:pt x="4452" y="4748"/>
                                </a:cubicBezTo>
                                <a:lnTo>
                                  <a:pt x="3" y="22"/>
                                </a:lnTo>
                                <a:moveTo>
                                  <a:pt x="4466" y="4732"/>
                                </a:moveTo>
                                <a:lnTo>
                                  <a:pt x="4460" y="4727"/>
                                </a:lnTo>
                                <a:lnTo>
                                  <a:pt x="11006" y="4727"/>
                                </a:lnTo>
                                <a:lnTo>
                                  <a:pt x="11000" y="4730"/>
                                </a:lnTo>
                                <a:lnTo>
                                  <a:pt x="12870" y="3079"/>
                                </a:lnTo>
                                <a:lnTo>
                                  <a:pt x="12878" y="3100"/>
                                </a:lnTo>
                                <a:lnTo>
                                  <a:pt x="12174" y="3105"/>
                                </a:lnTo>
                                <a:lnTo>
                                  <a:pt x="12182" y="3102"/>
                                </a:lnTo>
                                <a:lnTo>
                                  <a:pt x="10879" y="4489"/>
                                </a:lnTo>
                                <a:cubicBezTo>
                                  <a:pt x="10876" y="4490"/>
                                  <a:pt x="10873" y="4492"/>
                                  <a:pt x="10870" y="4492"/>
                                </a:cubicBezTo>
                                <a:lnTo>
                                  <a:pt x="4657" y="4492"/>
                                </a:lnTo>
                                <a:cubicBezTo>
                                  <a:pt x="4655" y="4492"/>
                                  <a:pt x="4652" y="4490"/>
                                  <a:pt x="4649" y="4489"/>
                                </a:cubicBezTo>
                                <a:lnTo>
                                  <a:pt x="472" y="22"/>
                                </a:lnTo>
                                <a:lnTo>
                                  <a:pt x="479" y="25"/>
                                </a:lnTo>
                                <a:lnTo>
                                  <a:pt x="10" y="25"/>
                                </a:lnTo>
                                <a:lnTo>
                                  <a:pt x="18" y="5"/>
                                </a:lnTo>
                                <a:lnTo>
                                  <a:pt x="4466" y="4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77840" y="1964520"/>
                            <a:ext cx="66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華康儷圓 Std W7" w:hAnsi="華康儷圓 Std W7" w:eastAsia="華康儷圓 Std W7" w:cs="新細明體"/>
                                  <w:color w:val="3366FF"/>
                                </w:rPr>
                                <w:t>看到鐵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5080" y="2171880"/>
                            <a:ext cx="36252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681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3" h="1894">
                                  <a:moveTo>
                                    <a:pt x="533" y="45"/>
                                  </a:moveTo>
                                  <a:lnTo>
                                    <a:pt x="61" y="1894"/>
                                  </a:lnTo>
                                  <a:lnTo>
                                    <a:pt x="-1" y="1853"/>
                                  </a:lnTo>
                                  <a:lnTo>
                                    <a:pt x="473" y="1"/>
                                  </a:lnTo>
                                  <a:lnTo>
                                    <a:pt x="5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192240" cy="681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4" h="1894">
                                  <a:moveTo>
                                    <a:pt x="61" y="1"/>
                                  </a:moveTo>
                                  <a:lnTo>
                                    <a:pt x="534" y="1853"/>
                                  </a:lnTo>
                                  <a:lnTo>
                                    <a:pt x="474" y="1894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6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95400" y="353520"/>
                              <a:ext cx="17064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89920" y="3253680"/>
                            <a:ext cx="388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@新細明體" w:hAnsi="@新細明體" w:eastAsia="@新細明體" w:cs="@新細明體"/>
                                  <w:color w:val="3366FF"/>
                                </w:rPr>
                                <w:t>救護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5549760" y="322776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7640" y="1966680"/>
                            <a:ext cx="49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華康儷圓 Std W7" w:hAnsi="華康儷圓 Std W7" w:eastAsia="華康儷圓 Std W7" w:cs="新細明體"/>
                                  <w:color w:val="3366FF"/>
                                </w:rPr>
                                <w:t>下山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" y="570240"/>
                            <a:ext cx="2617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72520" y="2275200"/>
                            <a:ext cx="2527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51600" y="1870200"/>
                            <a:ext cx="2527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761520" y="2679840"/>
                            <a:ext cx="2350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6640" y="834480"/>
                            <a:ext cx="6094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華康儷圓 Std W7" w:hAnsi="華康儷圓 Std W7" w:eastAsia="華康儷圓 Std W7" w:cs=""/>
                                  <w:color w:val="0000FF"/>
                                </w:rPr>
                                <w:t>涼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1273680"/>
                            <a:ext cx="609480" cy="117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華康儷圓 Std W7" w:hAnsi="華康儷圓 Std W7" w:eastAsia="華康儷圓 Std W7" w:cs="新細明體"/>
                                  <w:color w:val="14179C"/>
                                </w:rPr>
                                <w:t>東山路一段</w:t>
                              </w:r>
                            </w:p>
                          </w:txbxContent>
                        </wps:txbx>
                        <wps:bodyPr lIns="64800" rIns="64800" tIns="32400" bIns="32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85560" y="1024200"/>
                            <a:ext cx="2617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07120" y="840600"/>
                            <a:ext cx="2617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03280" y="1102320"/>
                            <a:ext cx="2350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0920" y="1432080"/>
                            <a:ext cx="7588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拍照地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5560" y="2296080"/>
                            <a:ext cx="4129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觀音亭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2658240"/>
                            <a:ext cx="49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華康儷圓 Std W7" w:hAnsi="華康儷圓 Std W7" w:eastAsia="華康儷圓 Std W7" w:cs=""/>
                                  <w:color w:val="3366FF"/>
                                </w:rPr>
                                <w:t>figh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840" y="2658240"/>
                            <a:ext cx="30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華康儷圓 Std W7" w:hAnsi="華康儷圓 Std W7" w:eastAsia="華康儷圓 Std W7" w:cs="新細明體"/>
                                  <w:color w:val="3366FF"/>
                                </w:rPr>
                                <w:t>加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42.45pt;margin-top:110.4pt;width:570pt;height:297.2pt" coordorigin="-849,2208" coordsize="11400,5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9;top:2208;width:11399;height:576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3821;width:448;height:4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-225;top:2208;width:11;height:4527;mso-wrap-style:none;v-text-anchor:middle">
                  <v:fill o:detectmouseclick="t" type="solid" color2="white"/>
                  <v:stroke color="black" weight="720" joinstyle="round" endcap="flat"/>
                  <w10:wrap type="none"/>
                </v:rect>
                <v:shape id="shape_0" coordsize="923,1786" path="m0,1774l904,0l922,11l18,1785l0,1774e" fillcolor="#14179c" stroked="t" o:allowincell="f" style="position:absolute;left:3763;top:2271;width:521;height:1011;mso-wrap-style:none;v-text-anchor:middle">
                  <v:fill o:detectmouseclick="t" type="solid" color2="#ebe863"/>
                  <v:stroke color="#14179c" weight="720" joinstyle="round" endcap="flat"/>
                  <w10:wrap type="none"/>
                </v:shape>
                <v:shape id="shape_0" coordsize="922,1645" path="m0,1632l903,0l921,14l18,1644l0,1632e" fillcolor="#14179c" stroked="t" o:allowincell="f" style="position:absolute;left:4020;top:2365;width:521;height:931;mso-wrap-style:none;v-text-anchor:middle">
                  <v:fill o:detectmouseclick="t" type="solid" color2="#ebe863"/>
                  <v:stroke color="#14179c" weight="720" joinstyle="round" endcap="flat"/>
                  <w10:wrap type="none"/>
                </v:shape>
                <v:shape id="shape_0" coordsize="153,289" path="m152,49l108,0l44,0l0,49l0,240l44,288l108,288l152,240l152,49e" fillcolor="white" stroked="f" o:allowincell="f" style="position:absolute;left:5982;top:3410;width:85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264" path="m152,49l108,0l44,0l0,49l0,215l44,263l108,263l152,215l152,49e" fillcolor="white" stroked="f" o:allowincell="f" style="position:absolute;left:4090;top:3410;width:86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266" path="m152,49l108,0l44,0l0,49l0,216l44,265l108,265l152,216l152,49e" fillcolor="white" stroked="f" o:allowincell="f" style="position:absolute;left:2981;top:3871;width:85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,266" path="m150,49l108,0l44,0l0,49l0,216l44,265l108,265l150,216l150,49e" fillcolor="white" stroked="f" o:allowincell="f" style="position:absolute;left:1103;top:3871;width:84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5177;top:6183;width:1926;height:2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t" o:allowincell="f" style="position:absolute;left:66;top:5605;width:11;height:1155;mso-wrap-style:none;v-text-anchor:middle">
                  <v:fill o:detectmouseclick="t" type="solid" color2="white"/>
                  <v:stroke color="black" weight="720" joinstyle="round" endcap="flat"/>
                  <w10:wrap type="none"/>
                </v:rect>
                <v:shape id="shape_0" coordsize="1809,1848" path="m1808,0l1808,822l1129,1847l0,822l0,0l1808,0e" fillcolor="white" stroked="f" o:allowincell="f" style="position:absolute;left:328;top:4558;width:1024;height:10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0,1874" path="m1818,0c1825,0,1829,6,1829,12l1829,834c1829,837,1829,838,1828,841l1150,1867c1149,1870,1146,1872,1142,1872c1139,1873,1136,1872,1134,1870l4,843c3,841,0,837,0,834l0,12c0,6,5,0,11,0l1818,0xm11,24l22,12l22,834l19,825l1149,1851l1132,1854l1810,826l1807,834l1807,12l1818,24l11,24xe" fillcolor="black" stroked="t" o:allowincell="f" style="position:absolute;left:321;top:4551;width:1036;height:106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126,431" path="m1125,21l7,430l0,407l1120,0l1125,21e" fillcolor="black" stroked="t" o:allowincell="f" style="position:absolute;left:70;top:5368;width:637;height:243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909,239" path="m908,23l4,238l0,217l903,0l908,23e" fillcolor="black" stroked="t" o:allowincell="f" style="position:absolute;left:71;top:5245;width:514;height:13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rect id="shape_0" fillcolor="white" stroked="f" o:allowincell="f" style="position:absolute;left:578;top:5136;width:255;height:2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t" o:allowincell="f" style="position:absolute;left:66;top:4558;width:11;height:815;mso-wrap-style:none;v-text-anchor:middle">
                  <v:fill o:detectmouseclick="t" type="solid" color2="white"/>
                  <v:stroke color="black" weight="720" joinstyle="round" endcap="flat"/>
                  <w10:wrap type="none"/>
                </v:rect>
                <v:rect id="shape_0" fillcolor="black" stroked="t" o:allowincell="f" style="position:absolute;left:66;top:3524;width:11;height:802;mso-wrap-style:none;v-text-anchor:middle">
                  <v:fill o:detectmouseclick="t" type="solid" color2="white"/>
                  <v:stroke color="black" weight="720" joinstyle="round" endcap="flat"/>
                  <w10:wrap type="none"/>
                </v:rect>
                <v:rect id="shape_0" fillcolor="black" stroked="t" o:allowincell="f" style="position:absolute;left:72;top:4320;width:2170;height:12;mso-wrap-style:none;v-text-anchor:middle">
                  <v:fill o:detectmouseclick="t" type="solid" color2="white"/>
                  <v:stroke color="black" weight="720" joinstyle="round" endcap="flat"/>
                  <w10:wrap type="none"/>
                </v:rect>
                <v:rect id="shape_0" fillcolor="black" stroked="t" o:allowincell="f" style="position:absolute;left:72;top:4551;width:1658;height:13;mso-wrap-style:none;v-text-anchor:middle">
                  <v:fill o:detectmouseclick="t" type="solid" color2="white"/>
                  <v:stroke color="black" weight="720" joinstyle="round" endcap="flat"/>
                  <w10:wrap type="none"/>
                </v:rect>
                <v:shape id="shape_0" coordsize="4471,4743" path="m14,0l4470,4724l4454,4742l0,16l14,0e" fillcolor="black" stroked="t" o:allowincell="f" style="position:absolute;left:1727;top:4554;width:2533;height:2688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4211,4478" path="m16,0l4210,4461l4196,4477l0,16l16,0e" fillcolor="black" stroked="t" o:allowincell="f" style="position:absolute;left:1983;top:4554;width:2385;height:253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rect id="shape_0" fillcolor="black" stroked="t" o:allowincell="f" style="position:absolute;left:1987;top:4551;width:646;height:13;mso-wrap-style:none;v-text-anchor:middle">
                  <v:fill o:detectmouseclick="t" type="solid" color2="white"/>
                  <v:stroke color="black" weight="720" joinstyle="round" endcap="flat"/>
                  <w10:wrap type="none"/>
                </v:rect>
                <v:shape id="shape_0" coordsize="689,1832" path="m0,1822l667,0l688,9l21,1831l0,1822e" fillcolor="black" stroked="t" o:allowincell="f" style="position:absolute;left:2628;top:3522;width:389;height:103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687,2262" path="m0,2254l667,0l686,7l19,2261l0,2254e" fillcolor="black" stroked="t" o:allowincell="f" style="position:absolute;left:2238;top:3047;width:388;height:128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3165,431" path="m0,0l3164,409l3162,430l0,23l0,0e" fillcolor="black" stroked="t" o:allowincell="f" style="position:absolute;left:3012;top:3518;width:1792;height:243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4049,648" path="m4,0l4048,624l4044,647l0,23l4,0e" fillcolor="black" stroked="t" o:allowincell="f" style="position:absolute;left:2633;top:3042;width:2294;height:36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273,1652" path="m12,0l2272,1630l2260,1651l0,19l12,0e" fillcolor="black" stroked="t" o:allowincell="f" style="position:absolute;left:4924;top:3397;width:1287;height:93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581,1029" path="m11,0l1580,1007l1569,1028l0,19l11,0e" fillcolor="black" stroked="t" o:allowincell="f" style="position:absolute;left:4802;top:3750;width:895;height:58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913,431" path="m912,21l7,430l0,407l903,0l912,21e" fillcolor="black" stroked="t" o:allowincell="f" style="position:absolute;left:5181;top:4321;width:516;height:243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130,647" path="m1129,21l11,646l0,623l1120,0l1129,21e" fillcolor="black" stroked="t" o:allowincell="f" style="position:absolute;left:5571;top:4321;width:639;height:36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922,1454" path="m16,0l921,1439l903,1453l0,14l16,0e" fillcolor="black" stroked="t" o:allowincell="f" style="position:absolute;left:5179;top:4554;width:521;height:823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137,1645" path="m18,0l1136,1630l1118,1644l0,12l18,0e" fillcolor="black" stroked="t" o:allowincell="f" style="position:absolute;left:5568;top:4677;width:643;height:93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rect id="shape_0" fillcolor="black" stroked="t" o:allowincell="f" style="position:absolute;left:4548;top:5367;width:1145;height:12;mso-wrap-style:none;v-text-anchor:middle">
                  <v:fill o:detectmouseclick="t" type="solid" color2="white"/>
                  <v:stroke color="black" weight="720" joinstyle="round" endcap="flat"/>
                  <w10:wrap type="none"/>
                </v:rect>
                <v:rect id="shape_0" fillcolor="black" stroked="t" o:allowincell="f" style="position:absolute;left:4927;top:5598;width:1280;height:13;mso-wrap-style:none;v-text-anchor:middle">
                  <v:fill o:detectmouseclick="t" type="solid" color2="white"/>
                  <v:stroke color="black" weight="720" joinstyle="round" endcap="flat"/>
                  <w10:wrap type="none"/>
                </v:rect>
                <v:shape id="shape_0" coordsize="472,1043" path="m19,0l471,1031l452,1042l0,11l19,0e" fillcolor="black" stroked="t" o:allowincell="f" style="position:absolute;left:4922;top:5602;width:266;height:59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923,1858" path="m19,0l922,1846l904,1857l0,11l19,0e" fillcolor="black" stroked="t" o:allowincell="f" style="position:absolute;left:4543;top:5371;width:522;height:105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rect id="shape_0" fillcolor="black" stroked="t" o:allowincell="f" style="position:absolute;left:5183;top:6183;width:1927;height:12;mso-wrap-style:none;v-text-anchor:middle">
                  <v:fill o:detectmouseclick="t" type="solid" color2="white"/>
                  <v:stroke color="black" weight="720" joinstyle="round" endcap="flat"/>
                  <w10:wrap type="none"/>
                </v:rect>
                <v:rect id="shape_0" fillcolor="black" stroked="t" o:allowincell="f" style="position:absolute;left:5060;top:6414;width:2305;height:13;mso-wrap-style:none;v-text-anchor:middle">
                  <v:fill o:detectmouseclick="t" type="solid" color2="white"/>
                  <v:stroke color="black" weight="720" joinstyle="round" endcap="flat"/>
                  <w10:wrap type="none"/>
                </v:rect>
                <v:shape id="shape_0" coordsize="682,834" path="m0,815l667,0l681,16l14,833l0,815e" fillcolor="black" stroked="t" o:allowincell="f" style="position:absolute;left:7106;top:5723;width:386;height:47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470,640" path="m0,625l451,0l469,14l18,639l0,625e" fillcolor="black" stroked="t" o:allowincell="f" style="position:absolute;left:7362;top:6063;width:264;height:36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677,430" path="m9,0l676,408l667,429l0,21l9,0e" fillcolor="black" stroked="t" o:allowincell="f" style="position:absolute;left:7633;top:6062;width:382;height:24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151,624" path="m1141,623l0,23l11,0l1150,600l1141,623e" fillcolor="black" stroked="t" o:allowincell="f" style="position:absolute;left:7486;top:5721;width:651;height:353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rect id="shape_0" fillcolor="black" stroked="t" o:allowincell="f" style="position:absolute;left:8001;top:6292;width:646;height:12;mso-wrap-style:none;v-text-anchor:middle">
                  <v:fill o:detectmouseclick="t" type="solid" color2="white"/>
                  <v:stroke color="black" weight="720" joinstyle="round" endcap="flat"/>
                  <w10:wrap type="none"/>
                </v:rect>
                <v:rect id="shape_0" fillcolor="black" stroked="t" o:allowincell="f" style="position:absolute;left:8135;top:6060;width:634;height:13;mso-wrap-style:none;v-text-anchor:middle">
                  <v:fill o:detectmouseclick="t" type="solid" color2="white"/>
                  <v:stroke color="black" weight="720" joinstyle="round" endcap="flat"/>
                  <w10:wrap type="none"/>
                </v:rect>
                <v:shape id="shape_0" coordsize="1372,1409" path="m1371,16l16,1408l0,1392l1357,0l1371,16e" fillcolor="black" stroked="t" o:allowincell="f" style="position:absolute;left:7875;top:6295;width:776;height:79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865,1677" path="m0,1657l1850,0l1864,19l12,1676l0,1657e" fillcolor="black" stroked="t" o:allowincell="f" style="position:absolute;left:7973;top:6293;width:1055;height:95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689,2672" path="m0,2664l669,0l688,7l21,2671l0,2664e" fillcolor="black" stroked="t" o:allowincell="f" style="position:absolute;left:9020;top:4787;width:389;height:1513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10,2672" path="m0,2664l690,0l709,7l21,2671l0,2664e" fillcolor="black" stroked="t" o:allowincell="f" style="position:absolute;left:8764;top:4556;width:401;height:151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687,1643" path="m19,0l686,1631l667,1642l0,11l19,0e" fillcolor="black" stroked="t" o:allowincell="f" style="position:absolute;left:9410;top:4786;width:388;height:93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rect id="shape_0" fillcolor="black" stroked="t" o:allowincell="f" style="position:absolute;left:9159;top:4551;width:511;height:13;mso-wrap-style:none;v-text-anchor:middle">
                  <v:fill o:detectmouseclick="t" type="solid" color2="white"/>
                  <v:stroke color="black" weight="720" joinstyle="round" endcap="flat"/>
                  <w10:wrap type="none"/>
                </v:rect>
                <v:shape id="shape_0" coordsize="689,1857" path="m19,0l688,1847l667,1856l0,9l19,0e" fillcolor="black" stroked="t" o:allowincell="f" style="position:absolute;left:9667;top:4555;width:389;height:105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rect id="shape_0" fillcolor="white" stroked="f" o:allowincell="f" style="position:absolute;left:9537;top:5605;width:768;height:9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79,1656" path="m1378,0l1378,1655l0,1655l0,0l1378,0xm11,25l21,12l21,1644l11,1632l1367,1632l1357,1644l1357,12l1367,25l11,25xe" fillcolor="black" stroked="t" o:allowincell="f" style="position:absolute;left:9532;top:5598;width:780;height:938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507,230" path="m147,57l1363,154l1359,172l145,73l147,57xm165,137l0,53l182,0l165,137xm1341,92l1506,173l1324,229l1341,92xe" fillcolor="lime" stroked="t" o:allowincell="f" style="position:absolute;left:999;top:4333;width:853;height:129;mso-wrap-style:none;v-text-anchor:middle">
                  <v:fill o:detectmouseclick="t" type="solid" color2="fuchsia"/>
                  <v:stroke color="lime" weight="720" joinstyle="round" endcap="flat"/>
                  <w10:wrap type="none"/>
                </v:shape>
                <v:shape id="shape_0" coordsize="751,1828" path="m58,1677l731,0l750,11l76,1686l58,1677xm157,1691l9,1827l0,1612l157,1691xe" fillcolor="red" stroked="t" o:allowincell="f" style="position:absolute;left:2446;top:3318;width:424;height:1035;mso-wrap-style:none;v-text-anchor:middle">
                  <v:fill o:detectmouseclick="t" type="solid" color2="aqua"/>
                  <v:stroke color="red" weight="720" joinstyle="round" endcap="flat"/>
                  <w10:wrap type="none"/>
                </v:shape>
                <v:shape id="shape_0" coordsize="3532,518" path="m145,79l3531,494l3529,517l143,102l145,79xm164,191l0,72l182,0l164,191xe" fillcolor="red" stroked="t" o:allowincell="f" style="position:absolute;left:2865;top:3279;width:2001;height:292;mso-wrap-style:none;v-text-anchor:middle">
                  <v:fill o:detectmouseclick="t" type="solid" color2="aqua"/>
                  <v:stroke color="red" weight="720" joinstyle="round" endcap="flat"/>
                  <w10:wrap type="none"/>
                </v:shape>
                <v:shape id="shape_0" coordsize="1880,1283" path="m129,74l1879,1263l1867,1282l116,95l129,74xm104,183l0,0l192,18l104,183xe" fillcolor="red" stroked="t" o:allowincell="f" style="position:absolute;left:4865;top:3565;width:1065;height:726;mso-wrap-style:none;v-text-anchor:middle">
                  <v:fill o:detectmouseclick="t" type="solid" color2="aqua"/>
                  <v:stroke color="red" weight="720" joinstyle="round" endcap="flat"/>
                  <w10:wrap type="none"/>
                </v:shape>
                <v:shape id="shape_0" coordsize="953,659" path="m837,93l12,658l0,639l825,72l837,93xm762,19l952,0l852,182l762,19xe" fillcolor="red" stroked="t" o:allowincell="f" style="position:absolute;left:5386;top:4286;width:539;height:372;mso-wrap-style:none;v-text-anchor:middle">
                  <v:fill o:detectmouseclick="t" type="solid" color2="aqua"/>
                  <v:stroke color="red" weight="720" joinstyle="round" endcap="flat"/>
                  <w10:wrap type="none"/>
                </v:shape>
                <v:shape id="shape_0" coordsize="959,1495" path="m94,125l958,1482l940,1494l76,138l94,125xm30,213l0,0l171,102l30,213xe" fillcolor="red" stroked="t" o:allowincell="f" style="position:absolute;left:5390;top:4653;width:542;height:846;mso-wrap-style:none;v-text-anchor:middle">
                  <v:fill o:detectmouseclick="t" type="solid" color2="aqua"/>
                  <v:stroke color="red" weight="720" joinstyle="round" endcap="flat"/>
                  <w10:wrap type="none"/>
                </v:shape>
                <v:shape id="shape_0" coordsize="2109,193" path="m1965,107l0,107l0,83l1965,83l1965,107xm1937,0l2108,95l1937,192l1937,0xe" fillcolor="red" stroked="t" o:allowincell="f" style="position:absolute;left:4732;top:5443;width:1194;height:107;mso-wrap-style:none;v-text-anchor:middle">
                  <v:fill o:detectmouseclick="t" type="solid" color2="aqua"/>
                  <v:stroke color="red" weight="720" joinstyle="round" endcap="flat"/>
                  <w10:wrap type="none"/>
                </v:shape>
                <v:shape id="shape_0" coordsize="699,1495" path="m76,138l698,1483l679,1494l56,148l76,138xm2,215l0,0l155,127l2,215xe" fillcolor="red" stroked="t" o:allowincell="f" style="position:absolute;left:4732;top:5496;width:394;height:846;mso-wrap-style:none;v-text-anchor:middle">
                  <v:fill o:detectmouseclick="t" type="solid" color2="aqua"/>
                  <v:stroke color="red" weight="720" joinstyle="round" endcap="flat"/>
                  <w10:wrap type="none"/>
                </v:shape>
                <v:shape id="shape_0" coordsize="3767,193" path="m145,83l3766,83l3766,107l145,107l145,83xm173,192l0,95l173,0l173,192xe" fillcolor="red" stroked="t" o:allowincell="f" style="position:absolute;left:5122;top:6286;width:2134;height:107;mso-wrap-style:none;v-text-anchor:middle">
                  <v:fill o:detectmouseclick="t" type="solid" color2="aqua"/>
                  <v:stroke color="red" weight="720" joinstyle="round" endcap="flat"/>
                  <w10:wrap type="none"/>
                </v:shape>
                <v:shape id="shape_0" coordsize="698,657" path="m104,543l681,0l697,19l116,564l104,543xm189,607l0,656l76,460l189,607xe" fillcolor="red" stroked="t" o:allowincell="f" style="position:absolute;left:7257;top:5967;width:394;height:371;mso-wrap-style:none;v-text-anchor:middle">
                  <v:fill o:detectmouseclick="t" type="solid" color2="aqua"/>
                  <v:stroke color="red" weight="720" joinstyle="round" endcap="flat"/>
                  <w10:wrap type="none"/>
                </v:shape>
                <v:shape id="shape_0" coordsize="1188,477" path="m141,71l1187,453l1182,476l134,93l141,71xm138,183l0,32l192,0l138,183xe" fillcolor="red" stroked="t" o:allowincell="f" style="position:absolute;left:7647;top:5954;width:672;height:269;mso-wrap-style:none;v-text-anchor:middle">
                  <v:fill o:detectmouseclick="t" type="solid" color2="aqua"/>
                  <v:stroke color="red" weight="720" joinstyle="round" endcap="flat"/>
                  <w10:wrap type="none"/>
                </v:shape>
                <v:shape id="shape_0" coordsize="1165,292" path="m139,190l1160,0l1164,23l145,213l139,190xm185,291l0,228l157,101l185,291xe" fillcolor="red" stroked="t" o:allowincell="f" style="position:absolute;left:8317;top:6088;width:659;height:164;mso-wrap-style:none;v-text-anchor:middle">
                  <v:fill o:detectmouseclick="t" type="solid" color2="aqua"/>
                  <v:stroke color="red" weight="7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77;top:3688;width:7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華康儷圓 Std W7" w:hAnsi="華康儷圓 Std W7" w:eastAsia="華康儷圓 Std W7" w:cs="新細明體"/>
                            <w:color w:val="14179C"/>
                          </w:rPr>
                          <w:t>攤販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3834;width:7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華康儷圓 Std W7" w:hAnsi="華康儷圓 Std W7" w:eastAsia="華康儷圓 Std W7" w:cs="新細明體"/>
                            <w:color w:val="3366FF"/>
                          </w:rPr>
                          <w:t>停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1;top:446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22"/>
                            <w:rFonts w:ascii="華康儷圓 Std W7" w:hAnsi="華康儷圓 Std W7" w:eastAsia="華康儷圓 Std W7" w:cs="新細明體"/>
                            <w:color w:val="3366FF"/>
                          </w:rPr>
                          <w:t>9、10號步道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5468;width:12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26"/>
                            <w:rFonts w:ascii="華康儷圓 Std W7" w:hAnsi="華康儷圓 Std W7" w:eastAsia="華康儷圓 Std W7" w:cs="新細明體"/>
                            <w:color w:val="3366FF"/>
                          </w:rPr>
                          <w:t>10號步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482;width:7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華康儷圓 Std W7" w:hAnsi="華康儷圓 Std W7" w:eastAsia="華康儷圓 Std W7" w:cs="新細明體"/>
                            <w:color w:val="14179C"/>
                          </w:rPr>
                          <w:t>九九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4120;width:9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26"/>
                            <w:rFonts w:ascii="華康儷圓 Std W7" w:hAnsi="華康儷圓 Std W7" w:eastAsia="華康儷圓 Std W7" w:cs="新細明體"/>
                            <w:color w:val="3366FF"/>
                          </w:rPr>
                          <w:t>9號步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7;top:5045;width:104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華康儷圓 Std W7" w:hAnsi="華康儷圓 Std W7" w:eastAsia="華康儷圓 Std W7" w:cs="新細明體"/>
                            <w:color w:val="14179C"/>
                          </w:rPr>
                          <w:t>順路而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5795;width:7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華康儷圓 Std W7" w:hAnsi="華康儷圓 Std W7" w:eastAsia="華康儷圓 Std W7" w:cs="新細明體"/>
                            <w:color w:val="3366FF"/>
                          </w:rPr>
                          <w:t>賣地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7;top:6536;width:13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華康儷圓 Std W7" w:hAnsi="華康儷圓 Std W7" w:eastAsia="華康儷圓 Std W7" w:cs="新細明體"/>
                            <w:color w:val="3366FF"/>
                          </w:rPr>
                          <w:t>你累了嗎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3688;width:2694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華康儷圓 Std W7" w:hAnsi="華康儷圓 Std W7" w:eastAsia="華康儷圓 Std W7" w:cs="新細明體"/>
                            <w:color w:val="3366FF"/>
                          </w:rPr>
                          <w:t>救護站到了！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華康儷圓 Std W7" w:hAnsi="華康儷圓 Std W7" w:eastAsia="華康儷圓 Std W7" w:cs="新細明體"/>
                            <w:color w:val="3366FF"/>
                          </w:rPr>
                          <w:t>加油！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7070;width:2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" w:hAnsi="新細明體" w:eastAsia="" w:cs="新細明體"/>
                            <w:color w:val="3366FF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4786;width:104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華康儷圓 Std W7" w:hAnsi="華康儷圓 Std W7" w:eastAsia="華康儷圓 Std W7" w:cs="新細明體"/>
                            <w:color w:val="3366FF"/>
                          </w:rPr>
                          <w:t>地震公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3276;width:18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華康儷圓 Std W7" w:hAnsi="華康儷圓 Std W7" w:eastAsia="華康儷圓 Std W7" w:cs="新細明體"/>
                            <w:color w:val="FA0606"/>
                          </w:rPr>
                          <w:t>下坡路段請慢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5791;width:18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華康儷圓 Std W7" w:hAnsi="華康儷圓 Std W7" w:eastAsia="華康儷圓 Std W7" w:cs="新細明體"/>
                            <w:color w:val="3366FF"/>
                          </w:rPr>
                          <w:t>階梯到了請小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798;top:3205;width:255;height:1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301;top:2968;width:7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華康儷圓 Std W7" w:hAnsi="華康儷圓 Std W7" w:eastAsia="華康儷圓 Std W7" w:cs="新細明體"/>
                            <w:color w:val="14179C"/>
                          </w:rPr>
                          <w:t>攤販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3997;width:7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華康儷圓 Std W7" w:hAnsi="華康儷圓 Std W7" w:eastAsia="華康儷圓 Std W7" w:cs="新細明體"/>
                            <w:color w:val="14179C"/>
                          </w:rPr>
                          <w:t>攤販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4366;top:7080;width:3512;height:13;mso-wrap-style:none;v-text-anchor:middle">
                  <v:fill o:detectmouseclick="t" type="solid" color2="white"/>
                  <v:stroke color="black" weight="720" joinstyle="round" endcap="flat"/>
                  <w10:wrap type="none"/>
                </v:rect>
                <v:rect id="shape_0" fillcolor="black" stroked="t" o:allowincell="f" style="position:absolute;left:4256;top:7231;width:3720;height:13;mso-wrap-style:none;v-text-anchor:middle">
                  <v:fill o:detectmouseclick="t" type="solid" color2="white"/>
                  <v:stroke color="black" weight="720" joinstyle="round" endcap="flat"/>
                  <w10:wrap type="none"/>
                </v:rect>
                <v:shape id="shape_0" coordsize="1058,204" path="m1057,14l143,157l138,142l1053,0l1057,14xm189,203l0,170l148,87l189,203xe" fillcolor="red" stroked="t" o:allowincell="f" style="position:absolute;left:1853;top:4348;width:598;height:114;mso-wrap-style:none;v-text-anchor:middle">
                  <v:fill o:detectmouseclick="t" type="solid" color2="aqua"/>
                  <v:stroke color="red" weight="720" joinstyle="round" endcap="flat"/>
                  <w10:wrap type="none"/>
                </v:shape>
                <v:shape id="shape_0" coordsize="1594,193" path="m0,83l1450,83l1450,107l0,107l0,83xm1420,0l1593,95l1420,192l1420,0xe" fillcolor="blue" stroked="t" o:allowincell="f" style="position:absolute;left:96;top:4354;width:902;height:108;mso-wrap-style:none;v-text-anchor:middle">
                  <v:fill o:detectmouseclick="t" type="solid" color2="yellow"/>
                  <v:stroke color="blue" weight="720" joinstyle="round" endcap="flat"/>
                  <w10:wrap type="none"/>
                </v:shape>
                <v:shape id="shape_0" coordsize="12868,4727" path="m0,0l469,0l4648,4467l10860,4467l12163,3078l12867,3075l10996,4726l4450,4726l0,0e" fillcolor="black" stroked="f" o:allowincell="f" style="position:absolute;left:1731;top:4558;width:7294;height:26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91,4751" path="m4,21c1,18,0,13,1,7c3,3,7,0,11,0l480,0c483,0,485,1,488,4l4665,4470l4658,4467l10871,4467l10865,4470l12168,3083c12169,3081,12172,3080,12175,3080l12878,3075c12883,3075,12887,3078,12889,3083c12890,3087,12889,3093,12885,3096l11014,4749c11013,4750,11010,4750,11007,4750l4461,4750c4458,4750,4455,4750,4453,4747l4,21xm4467,4731l4461,4726l11007,4726l11001,4729l12871,3078l12879,3099l12175,3104l12183,3101l10880,4488c10877,4489,10874,4491,10871,4491l4658,4491c4656,4491,4653,4489,4650,4488l473,21l480,24l11,24l19,4l4467,4731xe" fillcolor="black" stroked="t" o:allowincell="f" style="position:absolute;left:1725;top:4551;width:7306;height:269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7935;top:5302;width:104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華康儷圓 Std W7" w:hAnsi="華康儷圓 Std W7" w:eastAsia="華康儷圓 Std W7" w:cs="新細明體"/>
                            <w:color w:val="3366FF"/>
                          </w:rPr>
                          <w:t>看到鐵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editas="canvas" style="left:8166;top:5629;width:570;height:1072">
                  <v:shape id="shape_0" coordsize="535,1894" path="m534,44l62,1893l0,1852l474,0l534,44e" fillcolor="black" stroked="t" o:allowincell="f" style="position:absolute;left:8167;top:5628;width:301;height:1073;mso-wrap-style:none;v-text-anchor:middle">
                    <v:fill o:detectmouseclick="t" type="solid" color2="white"/>
                    <v:stroke color="black" weight="720" joinstyle="round" endcap="flat"/>
                    <w10:wrap type="none"/>
                  </v:shape>
                  <v:shape id="shape_0" coordsize="534,1894" path="m60,0l533,1852l473,1893l0,44l60,0e" fillcolor="black" stroked="t" o:allowincell="f" style="position:absolute;left:8435;top:5628;width:302;height:1073;mso-wrap-style:none;v-text-anchor:middle">
                    <v:fill o:detectmouseclick="t" type="solid" color2="white"/>
                    <v:stroke color="black" weight="720" joinstyle="round" endcap="flat"/>
                    <w10:wrap type="none"/>
                  </v:shape>
                  <v:rect id="shape_0" fillcolor="black" stroked="t" o:allowincell="f" style="position:absolute;left:8317;top:6185;width:268;height:59;mso-wrap-style:none;v-text-anchor:middle">
                    <v:fill o:detectmouseclick="t" type="solid" color2="white"/>
                    <v:stroke color="black" weight="720" joinstyle="round" endcap="flat"/>
                    <w10:wrap type="none"/>
                  </v:rect>
                </v:group>
                <v:shape id="shape_0" stroked="f" o:allowincell="f" style="position:absolute;left:7639;top:7332;width:6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@新細明體" w:hAnsi="@新細明體" w:eastAsia="@新細明體" w:cs="@新細明體"/>
                            <w:color w:val="3366FF"/>
                          </w:rPr>
                          <w:t>救護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891;top:7291;width:243;height:2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974;top:5305;width:7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華康儷圓 Std W7" w:hAnsi="華康儷圓 Std W7" w:eastAsia="華康儷圓 Std W7" w:cs="新細明體"/>
                            <w:color w:val="3366FF"/>
                          </w:rPr>
                          <w:t>下山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5;top:3106;width:411;height:41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415;top:5791;width:397;height:39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012;top:5153;width:397;height:3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799;top:6428;width:369;height:3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3522;width:959;height:68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華康儷圓 Std W7" w:hAnsi="華康儷圓 Std W7" w:eastAsia="華康儷圓 Std W7" w:cs=""/>
                            <w:color w:val="0000FF"/>
                          </w:rPr>
                          <w:t>涼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2;top:4214;width:959;height:1848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華康儷圓 Std W7" w:hAnsi="華康儷圓 Std W7" w:eastAsia="華康儷圓 Std W7" w:cs="新細明體"/>
                            <w:color w:val="14179C"/>
                          </w:rPr>
                          <w:t>東山路一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3821;width:411;height:4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22;top:3532;width:411;height:4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361;top:3944;width:369;height:36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5;top:4463;width:1194;height:482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拍照地點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9396;top:5824;width:649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觀音亭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stroked="f" o:allowincell="f" style="position:absolute;left:6337;top:6394;width:77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華康儷圓 Std W7" w:hAnsi="華康儷圓 Std W7" w:eastAsia="華康儷圓 Std W7" w:cs=""/>
                            <w:color w:val="3366FF"/>
                          </w:rPr>
                          <w:t>figh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8;top:6394;width:4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華康儷圓 Std W7" w:hAnsi="華康儷圓 Std W7" w:eastAsia="華康儷圓 Std W7" w:cs="新細明體"/>
                            <w:color w:val="3366FF"/>
                          </w:rPr>
                          <w:t>加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86410</wp:posOffset>
                </wp:positionH>
                <wp:positionV relativeFrom="paragraph">
                  <wp:posOffset>412115</wp:posOffset>
                </wp:positionV>
                <wp:extent cx="343535" cy="1472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472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經補庫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115.95pt;mso-wrap-distance-left:9pt;mso-wrap-distance-right:9pt;mso-wrap-distance-top:0pt;mso-wrap-distance-bottom:0pt;margin-top:32.45pt;mso-position-vertical-relative:text;margin-left:-38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經補庫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仿宋體 Std W6">
    <w:charset w:val="01"/>
    <w:family w:val="roman"/>
    <w:pitch w:val="variable"/>
  </w:font>
  <w:font w:name="華康仿宋體W6">
    <w:charset w:val="01"/>
    <w:family w:val="roman"/>
    <w:pitch w:val="variable"/>
  </w:font>
  <w:font w:name="Arial">
    <w:charset w:val="01"/>
    <w:family w:val="swiss"/>
    <w:pitch w:val="variable"/>
  </w:font>
  <w:font w:name="華康儷圓 Std W7">
    <w:charset w:val="01"/>
    <w:family w:val="roman"/>
    <w:pitch w:val="variable"/>
  </w:font>
  <w:font w:name="新細明體">
    <w:charset w:val="01"/>
    <w:family w:val="roman"/>
    <w:pitch w:val="variable"/>
  </w:font>
  <w:font w:name="@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25"/>
        </w:tabs>
        <w:ind w:left="825" w:hanging="55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2"/>
        </w:tabs>
        <w:ind w:left="632" w:hanging="36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1232"/>
        </w:tabs>
        <w:ind w:left="12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12"/>
        </w:tabs>
        <w:ind w:left="1712" w:hanging="480"/>
      </w:pPr>
      <w:rPr/>
    </w:lvl>
    <w:lvl w:ilvl="3">
      <w:start w:val="1"/>
      <w:numFmt w:val="decimal"/>
      <w:lvlText w:val="%4."/>
      <w:lvlJc w:val="left"/>
      <w:pPr>
        <w:tabs>
          <w:tab w:val="num" w:pos="2192"/>
        </w:tabs>
        <w:ind w:left="21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672"/>
        </w:tabs>
        <w:ind w:left="26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152"/>
        </w:tabs>
        <w:ind w:left="3152" w:hanging="480"/>
      </w:pPr>
      <w:rPr/>
    </w:lvl>
    <w:lvl w:ilvl="6">
      <w:start w:val="1"/>
      <w:numFmt w:val="decimal"/>
      <w:lvlText w:val="%7."/>
      <w:lvlJc w:val="left"/>
      <w:pPr>
        <w:tabs>
          <w:tab w:val="num" w:pos="3632"/>
        </w:tabs>
        <w:ind w:left="36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112"/>
        </w:tabs>
        <w:ind w:left="41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592"/>
        </w:tabs>
        <w:ind w:left="459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e0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75161e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75161e"/>
    <w:rPr>
      <w:kern w:val="2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36d8e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5161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75161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36d8e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2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605387-EE2D-42E7-926A-962A0866A3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3</Pages>
  <Words>283</Words>
  <Characters>1614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44:00Z</dcterms:created>
  <dc:creator>Tcssh</dc:creator>
  <dc:description/>
  <dc:language>en-US</dc:language>
  <cp:lastModifiedBy>Tcssh</cp:lastModifiedBy>
  <cp:lastPrinted>2015-11-23T09:17:00Z</cp:lastPrinted>
  <dcterms:modified xsi:type="dcterms:W3CDTF">2015-11-25T01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