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20" w:right="720" w:hanging="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民及學前教育署視覺障礙服務中心</w:t>
      </w:r>
    </w:p>
    <w:p>
      <w:pPr>
        <w:pStyle w:val="Normal"/>
        <w:snapToGrid w:val="false"/>
        <w:ind w:left="720" w:right="72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color w:val="000000"/>
          <w:sz w:val="40"/>
          <w:szCs w:val="40"/>
        </w:rPr>
        <w:t>3D</w:t>
      </w:r>
      <w:r>
        <w:rPr>
          <w:rFonts w:ascii="標楷體" w:hAnsi="標楷體" w:cs="標楷體" w:eastAsia="標楷體"/>
          <w:color w:val="000000"/>
          <w:sz w:val="40"/>
          <w:szCs w:val="40"/>
        </w:rPr>
        <w:t>列印實務應用知能研習</w:t>
      </w:r>
      <w:r>
        <w:rPr>
          <w:rFonts w:cs="標楷體" w:eastAsia="標楷體"/>
          <w:sz w:val="40"/>
          <w:szCs w:val="40"/>
        </w:rPr>
        <w:t>實施計畫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國民及學前教育署身心障礙教育行政支持網絡實施計畫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視覺障礙服務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藉由電腦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課程與相關程式教學應用，以提升高中職教師及家長於電腦操作、立體教材製作及盲用教材應用上之專業知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國民及學前教育署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國立臺中啟明學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立及臺灣省私立高中職導師、資源班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立特殊教育學校之教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立及臺灣省私立高中職視障學生及其家長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視障相關社會福利團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中啟明學校 明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r>
        <w:rPr>
          <w:rFonts w:eastAsia="標楷體" w:cs="標楷體" w:ascii="標楷體" w:hAnsi="標楷體"/>
          <w:sz w:val="28"/>
          <w:szCs w:val="28"/>
        </w:rPr>
        <w:t>www.set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「國教署特教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用餐需求及交通接駁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臺鐵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專車接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俾利中心規劃安排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電腦上機操作之課程名額有限，為免影響他人權益，報名後請務必出席，符合資格者依報名順序審核通過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報名截止日後，請逕行連結報名網站查詢報名審查錄取名單；研習活動聯絡人：視障服務中心鄭宇星小姐 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4-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viky0528</w:t>
      </w:r>
      <w:r>
        <w:rPr>
          <w:rFonts w:eastAsia="標楷體" w:cs="標楷體" w:ascii="標楷體" w:hAnsi="標楷體"/>
          <w:color w:val="000000"/>
          <w:sz w:val="28"/>
          <w:szCs w:val="28"/>
        </w:rPr>
        <w:t>@cmsb.t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為響應環保政策，請自備環保水杯及筷子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活動內容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近輔導員若非現職學校教職員，參加本次研習所需交通費，得由視障服務中心專款核實支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教育部國民及學前教育署核備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民及學前教育署視覺障礙服務中心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color w:val="000000"/>
          <w:sz w:val="40"/>
          <w:szCs w:val="40"/>
        </w:rPr>
        <w:t>3D</w:t>
      </w:r>
      <w:r>
        <w:rPr>
          <w:rFonts w:ascii="標楷體" w:hAnsi="標楷體" w:cs="標楷體" w:eastAsia="標楷體"/>
          <w:color w:val="000000"/>
          <w:sz w:val="40"/>
          <w:szCs w:val="40"/>
        </w:rPr>
        <w:t>列印實務應用知能研習程序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90"/>
        <w:gridCol w:w="2777"/>
        <w:gridCol w:w="1475"/>
      </w:tblGrid>
      <w:tr>
        <w:trPr>
          <w:trHeight w:val="79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日（星期一）</w:t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20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主講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4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信凱主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開幕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列印介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Ctrl+P</w:t>
            </w:r>
            <w:r>
              <w:rPr>
                <w:rFonts w:eastAsia="標楷體" w:ascii="標楷體" w:hAnsi="標楷體"/>
              </w:rPr>
              <w:t xml:space="preserve"> 3D</w:t>
            </w:r>
            <w:r>
              <w:rPr>
                <w:rFonts w:ascii="標楷體" w:hAnsi="標楷體" w:eastAsia="標楷體"/>
              </w:rPr>
              <w:t>列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立超講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TextBody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列印製作介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Ctrl+P</w:t>
            </w:r>
            <w:r>
              <w:rPr>
                <w:rFonts w:eastAsia="標楷體" w:ascii="標楷體" w:hAnsi="標楷體"/>
              </w:rPr>
              <w:t xml:space="preserve"> 3D</w:t>
            </w:r>
            <w:r>
              <w:rPr>
                <w:rFonts w:ascii="標楷體" w:hAnsi="標楷體" w:eastAsia="標楷體"/>
              </w:rPr>
              <w:t>列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立超講師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列印製作實務應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Ctrl+P</w:t>
            </w:r>
            <w:r>
              <w:rPr>
                <w:rFonts w:eastAsia="標楷體" w:ascii="標楷體" w:hAnsi="標楷體"/>
              </w:rPr>
              <w:t xml:space="preserve"> 3D</w:t>
            </w:r>
            <w:r>
              <w:rPr>
                <w:rFonts w:ascii="標楷體" w:hAnsi="標楷體" w:eastAsia="標楷體"/>
              </w:rPr>
              <w:t>列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立超講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003"/>
        <w:gridCol w:w="3003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學校位置圖：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校址：臺中市后里區三豐路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85725</wp:posOffset>
                  </wp:positionV>
                  <wp:extent cx="4772025" cy="582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交通資訊：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點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車時間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車時間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原火車站→臺中啟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30-09: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40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啟明←豐原火車站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50-16: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00</w:t>
            </w:r>
          </w:p>
        </w:tc>
      </w:tr>
    </w:tbl>
    <w:p>
      <w:pPr>
        <w:pStyle w:val="Normal"/>
        <w:snapToGrid w:val="false"/>
        <w:ind w:left="624" w:hanging="62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註：若需專車接送，請於網路報名時於備註欄註明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搭乘</w:t>
      </w:r>
      <w:r>
        <w:rPr>
          <w:rFonts w:ascii="標楷體" w:hAnsi="標楷體" w:cs="標楷體" w:eastAsia="標楷體"/>
          <w:sz w:val="32"/>
          <w:szCs w:val="32"/>
          <w:u w:val="single"/>
        </w:rPr>
        <w:t>豐原專車</w:t>
      </w:r>
      <w:r>
        <w:rPr/>
        <w:t>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52"/>
      </w:tblGrid>
      <w:tr>
        <w:trPr>
          <w:trHeight w:val="794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自行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開車</w:t>
            </w:r>
          </w:p>
        </w:tc>
      </w:tr>
      <w:tr>
        <w:trPr>
          <w:trHeight w:val="396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13" w:firstLine="1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北上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南下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義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0.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左轉三豐路往后里方向，經義里大橋、中社花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后里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接甲后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13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縣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豐興鋼鐵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豐路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283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70" w:firstLine="1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北上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南下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4.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往外埔方向右轉甲后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月眉觀光糖廠、豐興鋼鐵至三豐路口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搭乘大眾運輸工具</w:t>
            </w:r>
          </w:p>
        </w:tc>
      </w:tr>
      <w:tr>
        <w:trPr>
          <w:trHeight w:val="340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臺鐵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客運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 w:before="360" w:after="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公路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豐原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，至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前豐原客運總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大甲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環線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后里火車站出站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沿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甲后路步行至三豐路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，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前轉搭豐原客運往豐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向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臺北國道客運轉運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搭乘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豐原客運往豐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三義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高鐵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由站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出口方向往臺鐵新烏日站轉搭臺鐵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其轉乘方式如前款說明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8:00Z</dcterms:created>
  <dc:creator>TIGER-XP</dc:creator>
  <dc:description/>
  <dc:language>en-US</dc:language>
  <cp:lastModifiedBy>user</cp:lastModifiedBy>
  <cp:lastPrinted>2014-10-23T14:26:00Z</cp:lastPrinted>
  <dcterms:modified xsi:type="dcterms:W3CDTF">2015-11-23T08:48:00Z</dcterms:modified>
  <cp:revision>2</cp:revision>
  <dc:subject/>
  <dc:title>九十九學年度期初就近輔導人員</dc:title>
</cp:coreProperties>
</file>