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20"/>
        <w:gridCol w:w="5718"/>
        <w:gridCol w:w="2298"/>
        <w:gridCol w:w="1120"/>
        <w:gridCol w:w="944"/>
      </w:tblGrid>
      <w:tr>
        <w:trPr>
          <w:trHeight w:val="575" w:hRule="atLeast"/>
        </w:trPr>
        <w:tc>
          <w:tcPr>
            <w:tcW w:w="10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年度公務人員專書閱讀推廣活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1" w:name="_GoBack"/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「每月一書」</w:t>
            </w:r>
            <w:bookmarkEnd w:id="1"/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書目暨專書閱讀心得寫作競賽活動指定書目</w:t>
            </w:r>
          </w:p>
        </w:tc>
      </w:tr>
      <w:tr>
        <w:trPr>
          <w:trHeight w:val="80" w:hRule="exac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4"/>
              </w:rPr>
              <w:t>領域</w:t>
            </w:r>
          </w:p>
        </w:tc>
        <w:tc>
          <w:tcPr>
            <w:tcW w:w="571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4"/>
              </w:rPr>
              <w:t>書名</w:t>
            </w:r>
          </w:p>
        </w:tc>
        <w:tc>
          <w:tcPr>
            <w:tcW w:w="229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4"/>
              </w:rPr>
              <w:t>著者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4"/>
              </w:rPr>
              <w:t>出版社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4"/>
              </w:rPr>
              <w:t>出版年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大哉問時代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未來最需要的人才，得會問問題，而不是準備答案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Warren Berg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大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一切都是誘因的問題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找對人、用對方法、做對事的關鍵思考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Uri Gneezy , John A. Li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8"/>
              </w:rPr>
              <w:t>天下文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不公平的代價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破解階級對立的金權結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Joseph E. Stiglit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天下雜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少，但是更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Greg McKeow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8"/>
              </w:rPr>
              <w:t>天下文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巷仔口社會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王宏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主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大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數位麵包屑裡的各種好主意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會物理學─剖析意念傳播方式的新科學</w:t>
            </w:r>
          </w:p>
        </w:tc>
        <w:tc>
          <w:tcPr>
            <w:tcW w:w="229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Alex Pentlan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大塊</w:t>
            </w:r>
          </w:p>
        </w:tc>
        <w:tc>
          <w:tcPr>
            <w:tcW w:w="94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西方憑什麼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五萬年人類大歷史，破解中國落後之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Ian Mor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雅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吃的美德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餐桌上的哲學思考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Julian Baggi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商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女力時代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改寫全球社會面貌的女性新興階級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Alison Wol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大塊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雨季的孩子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來自亞洲底層的苦難印記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David Jimene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木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旅行的異義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：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一趟揭開旅遊暗黑真相的環球之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lizabeth Bec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八旗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失去山林的孩子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拯救「大自然缺失症」兒童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Richard Lou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Cs w:val="28"/>
              </w:rPr>
              <w:t>野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20"/>
        <w:gridCol w:w="5739"/>
        <w:gridCol w:w="2251"/>
        <w:gridCol w:w="1150"/>
        <w:gridCol w:w="940"/>
      </w:tblGrid>
      <w:tr>
        <w:trPr>
          <w:trHeight w:val="510" w:hRule="atLeast"/>
        </w:trPr>
        <w:tc>
          <w:tcPr>
            <w:tcW w:w="10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年度公務人員專書閱讀推廣活動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36"/>
                <w:szCs w:val="36"/>
              </w:rPr>
              <w:t>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573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22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著 者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6"/>
              </w:rPr>
              <w:t>出版社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6"/>
              </w:rPr>
              <w:t>出版年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大膽起步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在工作中展現自我，創造耀眼的自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Nan S. Russel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遠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再見，平庸世代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你在未來經濟裡的位子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Tyler Cow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早安財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Times New Roman" w:hAnsi="Times New Roman" w:eastAsia="新細明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學會談判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什麼都可以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什麼都好商量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沒有好口才，只要掌握談判技巧，人人都可以變成談判大師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Gavin Kenned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久石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60" w:hanging="16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資源革命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如何抓住一百年來最大商機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Stefan Hack, Matt Roge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大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洞悉人心，發揮真正影響力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設身處地，超越盲點，創造雙贏四步驟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Mark Goulston, John Ulme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天下雜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跳脫只能二選一的矛盾思考法</w:t>
            </w:r>
          </w:p>
        </w:tc>
        <w:tc>
          <w:tcPr>
            <w:tcW w:w="22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  <w:t>Deborah Schroeder-Saulnier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商周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被隱藏的中國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從新疆、西藏、雲南到滿洲的奇異旅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David Eime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八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中國哲學史大綱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胡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臺灣商務印書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重回大地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當代紀實攝影家薩爾卡多相機下的人道呼喚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Sebastiao Salgado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木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耳朵借我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馬世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新經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8"/>
                <w:szCs w:val="28"/>
              </w:rPr>
              <w:t>紅樓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曹雪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西北國際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如何改變世界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馬克思與馬克思主義，回顧、反思，與前瞻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ric Hobsbaw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麥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0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1631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1631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63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163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8:00Z</dcterms:created>
  <dc:creator>數位學習中心數位學習中心科長</dc:creator>
  <dc:description/>
  <dc:language>en-US</dc:language>
  <cp:lastModifiedBy>user</cp:lastModifiedBy>
  <cp:lastPrinted>2015-12-25T09:16:00Z</cp:lastPrinted>
  <dcterms:modified xsi:type="dcterms:W3CDTF">2016-01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