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eastAsia="標楷體"/>
          <w:sz w:val="28"/>
        </w:rPr>
        <w:t>機關全銜﹚　年度出國專題研究計畫（格式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計畫內容：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項目名稱：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前往國家：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預定專題研究之學校或研究機構：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究期間：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預定專題研究之問題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eastAsia="標楷體"/>
          <w:sz w:val="28"/>
        </w:rPr>
        <w:t>並請說明該項問題是否可在國內蒐集資料﹚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預期目標、效益：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專題研究項目與國家整體發展、當前重大政府及機關業務推動之關係 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12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3:00Z</dcterms:created>
  <dc:creator> </dc:creator>
  <dc:description/>
  <cp:keywords/>
  <dc:language>en-US</dc:language>
  <cp:lastModifiedBy>總發文呂志彥</cp:lastModifiedBy>
  <cp:lastPrinted>2012-04-17T15:18:00Z</cp:lastPrinted>
  <dcterms:modified xsi:type="dcterms:W3CDTF">2014-05-07T02:22:00Z</dcterms:modified>
  <cp:revision>3</cp:revision>
  <dc:subject/>
  <dc:title>臺北市政府　九十三年度因公派員出國計畫</dc:title>
</cp:coreProperties>
</file>