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3060"/>
        <w:gridCol w:w="1620"/>
        <w:gridCol w:w="1440"/>
        <w:gridCol w:w="3762"/>
      </w:tblGrid>
      <w:tr>
        <w:trPr>
          <w:cantSplit w:val="true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公務人員出國專題研究項目建議表</w:t>
            </w:r>
          </w:p>
        </w:tc>
      </w:tr>
      <w:tr>
        <w:trPr>
          <w:trHeight w:val="14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先順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研究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研究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派赴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應試外國語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期間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</w:rPr>
        <w:t>備註：為利審查，請填寫近</w:t>
      </w:r>
      <w:r>
        <w:rPr>
          <w:rFonts w:eastAsia="標楷體"/>
          <w:b/>
          <w:bCs/>
          <w:sz w:val="28"/>
        </w:rPr>
        <w:t>5</w:t>
      </w:r>
      <w:r>
        <w:rPr/>
        <w:t>年內同仁出國進修情形（表格如不敷使用，可自行增列）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2520"/>
        <w:gridCol w:w="1800"/>
        <w:gridCol w:w="55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名稱（含所屬機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進修人員職稱、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質：如選送國外進修（入學進修、選修學分、專題研究）、自行申請國外進修、公費留考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3:00Z</dcterms:created>
  <dc:creator>x120184819_呂世壹</dc:creator>
  <dc:description/>
  <cp:keywords/>
  <dc:language>en-US</dc:language>
  <cp:lastModifiedBy>總發文呂志彥</cp:lastModifiedBy>
  <cp:lastPrinted>2014-04-29T19:05:00Z</cp:lastPrinted>
  <dcterms:modified xsi:type="dcterms:W3CDTF">2014-05-07T02:22:00Z</dcterms:modified>
  <cp:revision>7</cp:revision>
  <dc:subject/>
  <dc:title>（  機  關  全  銜  ）      年度公務人員出國專題研究項目建議表</dc:title>
</cp:coreProperties>
</file>