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</w:t>
      </w:r>
      <w:r>
        <w:rPr/>
        <w:t>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自然科學博物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展示場、植物園溫室、科學中心、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教育園區及鳳凰谷鳥園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博物館（展示廳）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臺灣藝術教育館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常設展區）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頭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保險費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無優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惠蓀林場（得購買特優票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洋生物博物館（優待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感電影院、立體虛擬實境劇場、兒童益智探索館，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全票半價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劇場則平日免費、假日半價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立中正文化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平日免費、假日優惠價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洲濱海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西嶼西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仙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濂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冷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眉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文物館及轄區各步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自行車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探井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風景特定區內之美人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鬼洞及山豬溝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露營區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洞灣當地居民免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身心障礙手冊及其監護人或必要之陪伴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給予入園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野柳地質公園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夢幻世界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磯崎海水浴場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、每年夏季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份馬祖賞鷗活動（退休人員每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關山鎮親水公園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濱海遊憩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溪發電廠德基分廠：（因道路路況不佳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發電廠：（因機組工程施工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潭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發電廠：（因機組更新工程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發電廠：須事先申辦（限團體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達發電廠：須事先申辦（限團體）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：不收門票，但車輛依規定購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票優待，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本項優待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保育教育館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愛心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轄屬各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票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之優待票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洋生物研究中心附設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工藝研究發展中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之屆齡退休人員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紀念堂管理處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傳統藝術中心（傳藝中心園區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半票優惠宜蘭縣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老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「敬老護照」優惠（全年不限入園次數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博物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假日半票優待，平日免收門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門票依平、假日收費予以半價優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河農場：免門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安泰民俗文物館〈目前已對外開放〉</w:t>
            </w:r>
          </w:p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文化會館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文藝中心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科學教育館〈不需憑退休證亦可享有優惠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天文科學教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當代藝術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客家文化主題公園〈不需憑退休證亦可免費入園〉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臺北市新移民會館〈不需憑退休證亦可免費入館〉</w:t>
            </w:r>
          </w:p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奇幻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兒童育樂中心明日世界兒童科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立動物園教育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半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文科學教育館立體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科學教育館宇宙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北投溫泉親水區（限臺北市政府退休人員，半價優惠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憑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古蹟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民族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本源園邸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客家文化園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蔣文化園區後慈湖：預約參觀一律採網路申請，申請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backcihu.tycg.gov.tw/Cihu/</w:t>
            </w:r>
            <w:r>
              <w:rPr>
                <w:rFonts w:ascii="標楷體" w:hAnsi="標楷體" w:cs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烏來風景特定區：除天空步道限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收費外，其他區域免費參觀。請利用網路預約，申請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kywalk.tycg.gov.tw/Skywalk/</w:t>
              </w:r>
            </w:hyperlink>
            <w:r>
              <w:rPr>
                <w:rFonts w:ascii="標楷體" w:hAnsi="標楷體" w:cs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假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日均有總量管制）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苗栗縣政府國際文化觀光局木雕博物館</w:t>
            </w:r>
          </w:p>
          <w:p>
            <w:pPr>
              <w:pStyle w:val="Normal"/>
              <w:spacing w:lineRule="exact" w:line="300"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格里拉樂園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憑退休證以團體半票優惠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（住宿門票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優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享購團體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，每證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同業代辦之團體不適用）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住宿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，不限間數；假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，限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持身分證明文件得免費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玻璃工藝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消防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后里馬場（凡持退休證人員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費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勢林場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眉育樂世界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風景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梯子吊橋風景區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特惠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雅族渡假村（全票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惠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族文化村（全票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博幼票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杉林溪森林生態渡假園區（平日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假日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待票平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假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布袋戲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世界股份有限公司提供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史蹟資料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交趾陶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射日塔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歸線太陽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香藝文化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生態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生態館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枋寮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藝文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鄉土藝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音樂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金聖母聖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驛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人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月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氏酉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台古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崗湖（樓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良功母節孝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山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印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忘在莒勒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八二三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山前李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山觀測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前將軍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紀念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先生紀念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山古洋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威將軍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顯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堤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門八達樓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井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女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金門鎮總兵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渡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民防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據點〈海龍蛙兵展館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特定區（本市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依優待票、其餘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金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樹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風景區原票價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憑退休證優惠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史前文化博物館優惠價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優惠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朝日温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價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關山親水公園優惠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（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石雕博物館：</w:t>
            </w:r>
            <w:r>
              <w:rPr>
                <w:rFonts w:ascii="標楷體" w:hAnsi="標楷體" w:cs="新細明體;PMingLiU" w:eastAsia="標楷體"/>
                <w:kern w:val="0"/>
              </w:rPr>
              <w:t>全票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（一般民眾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票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團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軍警學生（參觀時請出示證件以備查驗）</w:t>
            </w:r>
          </w:p>
          <w:p>
            <w:pPr>
              <w:pStyle w:val="Normal"/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：花蓮縣民（請出示證件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長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公分以下兒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身心障礙持有證明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榮譽志工持有證明者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光兆豐休閒農場：憑退休證優惠門票：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非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連續假日無折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惠期限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隆博物館：花蓮縣市退休人員憑退休證享門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，外縣市退休人員憑退休證享門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ascii="標楷體" w:hAnsi="標楷體" w:cs="標楷體" w:eastAsia="標楷體"/>
                <w:u w:val="none"/>
              </w:rPr>
              <w:t xml:space="preserve">備註：各單位另提供有多處景點（如：觀音山、新竹縣各鄉鎮風景名勝、台中縣之石岡水壩、連江縣各景點等）不需憑退休證，一般民眾均可免費參觀。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Fonts w:ascii="標楷體" w:hAnsi="標楷體" w:cs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Fonts w:ascii="標楷體" w:hAnsi="標楷體" w:cs="標楷體" w:eastAsia="標楷體"/>
          <w:b/>
          <w:color w:val="000000"/>
        </w:rPr>
        <w:t>台南市政府、</w:t>
      </w:r>
      <w:r>
        <w:rPr>
          <w:rFonts w:ascii="標楷體" w:hAnsi="標楷體" w:cs="標楷體" w:eastAsia="標楷體"/>
          <w:b/>
          <w:bCs/>
        </w:rPr>
        <w:t>各縣市政府</w:t>
      </w: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szCs w:val="20"/>
      <w:u w:val="single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>SPEED</dc:creator>
  <dc:description/>
  <dc:language>en-US</dc:language>
  <cp:lastModifiedBy>user</cp:lastModifiedBy>
  <cp:lastPrinted>2013-07-26T17:22:00Z</cp:lastPrinted>
  <dcterms:modified xsi:type="dcterms:W3CDTF">2016-04-18T07:52:00Z</dcterms:modified>
  <cp:revision>2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