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國立臺中啟明學校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學校與家長及媒體的溝通</w:t>
      </w:r>
      <w:r>
        <w:rPr>
          <w:rFonts w:ascii="標楷體" w:hAnsi="標楷體" w:cs="新細明體;PMingLiU" w:eastAsia="標楷體"/>
          <w:sz w:val="36"/>
          <w:szCs w:val="36"/>
        </w:rPr>
        <w:t>研習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依據：國立特殊教育學校五零秘笈推動實施計畫 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進本校教職員工輔導與正向管教之知能。</w:t>
      </w:r>
    </w:p>
    <w:p>
      <w:pPr>
        <w:pStyle w:val="Normal"/>
        <w:spacing w:lineRule="exact" w:line="500"/>
        <w:ind w:left="1202" w:hanging="6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打造零拒絕、零體罰、零霸凌、零性平、零障礙之五零校園，帶好每位學生，營造友善的校園環境。</w:t>
      </w:r>
    </w:p>
    <w:p>
      <w:pPr>
        <w:pStyle w:val="Normal"/>
        <w:spacing w:lineRule="exact" w:line="42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發揮初級預防精神，以避免校園危機事件的發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與對象：本校教職員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實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實施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多媒體教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程表如附件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柒、報名方式與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參加人員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至教育部特教通報網報名，網址：</w:t>
      </w:r>
      <w:r>
        <w:rPr>
          <w:rFonts w:eastAsia="標楷體" w:cs="標楷體" w:ascii="標楷體" w:hAnsi="標楷體"/>
          <w:sz w:val="28"/>
          <w:szCs w:val="28"/>
        </w:rPr>
        <w:t xml:space="preserve">http://www.set.edu.tw </w:t>
      </w:r>
      <w:r>
        <w:rPr>
          <w:rFonts w:ascii="標楷體" w:hAnsi="標楷體" w:cs="標楷體" w:eastAsia="標楷體"/>
          <w:sz w:val="28"/>
          <w:szCs w:val="28"/>
        </w:rPr>
        <w:t>，進入教師研習（左方功能列），選擇國教署特教研習（上方功能列），即可進入研習報名區，點選本研習場次報名，完成報名手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秘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費項下支應。</w:t>
      </w:r>
    </w:p>
    <w:p>
      <w:pPr>
        <w:pStyle w:val="Style17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效益：</w:t>
      </w:r>
    </w:p>
    <w:p>
      <w:pPr>
        <w:pStyle w:val="Style17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提升教職員工的輔導與正向管教之知能。</w:t>
      </w:r>
    </w:p>
    <w:p>
      <w:pPr>
        <w:pStyle w:val="Style17"/>
        <w:spacing w:lineRule="exact" w:line="500"/>
        <w:ind w:left="847" w:hanging="8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提升教職員工瞭解五零秘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零拒絕、零體罰、零霸凌、零性平、零障礙的意涵，進而打造五零的友善校園。</w:t>
      </w:r>
    </w:p>
    <w:p>
      <w:pPr>
        <w:pStyle w:val="Normal"/>
        <w:spacing w:lineRule="exact" w:line="500"/>
        <w:ind w:left="821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研習使教職員工學會與家長及媒體溝通，進而防止校園危機事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執行績優人員，依有關規定予以行政獎勵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壹、本計畫陳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臺中啟明學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與家長及媒體的溝通研習課程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8"/>
        <w:gridCol w:w="2992"/>
        <w:gridCol w:w="1141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4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迎賓報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廖偉舟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曉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會議資料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與家長及</w:t>
            </w:r>
          </w:p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的溝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子錫 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與家長及</w:t>
            </w:r>
          </w:p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的溝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子錫 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exact" w:line="40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3:00Z</dcterms:created>
  <dc:creator>TIGER-XP</dc:creator>
  <dc:description/>
  <cp:keywords/>
  <dc:language>en-US</dc:language>
  <cp:lastModifiedBy>Super</cp:lastModifiedBy>
  <cp:lastPrinted>2014-06-03T11:39:00Z</cp:lastPrinted>
  <dcterms:modified xsi:type="dcterms:W3CDTF">2014-06-03T03:44:00Z</dcterms:modified>
  <cp:revision>3</cp:revision>
  <dc:subject/>
  <dc:title>國立台中啟明學校97學年度第1學期學生性別平等教育研習計畫</dc:title>
</cp:coreProperties>
</file>