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708" w:hanging="70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有酒後駕車情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各機關本權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查證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考本處理原則所定之懲處基準，依公務員懲戒法、公務人員考績法及其施行細則、各類專業人員獎懲標準表或各機關職員獎懲規定所訂標準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衡酌事實發生原因、動機或對政府形象之影響程度予以嚴厲處分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709" w:hanging="70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務人員酒後駕車經警察人員取締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履行公務員服務法第五條誠實之義務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事發後一週內主動告知服務機關人事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吐氣酒精濃度達每公升０‧二五毫克以上未滿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4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8:00Z</dcterms:created>
  <dc:creator>USER</dc:creator>
  <dc:description/>
  <dc:language>en-US</dc:language>
  <cp:lastModifiedBy>user</cp:lastModifiedBy>
  <cp:lastPrinted>2015-09-16T16:02:00Z</cp:lastPrinted>
  <dcterms:modified xsi:type="dcterms:W3CDTF">2016-06-22T02:28:00Z</dcterms:modified>
  <cp:revision>2</cp:revision>
  <dc:subject/>
  <dc:title>公務人員酒後駕車相關行政責任建議處理原則</dc:title>
</cp:coreProperties>
</file>