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一學期期初校務會議  教務處提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案由：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行事曆案</w:t>
      </w:r>
    </w:p>
    <w:p>
      <w:pPr>
        <w:pStyle w:val="Normal"/>
        <w:spacing w:lineRule="exact" w:line="480"/>
        <w:ind w:left="866" w:hanging="86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明：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行事曆，經彙整各處室意見、召開處室協調會議，擬定草案如附件，敬請議決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一學期期初校務會議  學務處提案</w:t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案由：修正本校「學生生活規範」，請　審議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明：依據本校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日服裝儀容委員會決議事項辦理，原服裝區分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>夏、冬兩季服裝，考量制服屬性、個人體感及穿著美學，將夏、冬兩季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>制服合併，不再區分夏、冬季服裝，僅區分「校服、運動服」兩款制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>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6"/>
        <w:gridCol w:w="880"/>
        <w:gridCol w:w="3214"/>
        <w:gridCol w:w="2974"/>
        <w:gridCol w:w="713"/>
        <w:gridCol w:w="1307"/>
      </w:tblGrid>
      <w:tr>
        <w:trPr>
          <w:trHeight w:val="709" w:hRule="atLeast"/>
          <w:cantSplit w:val="true"/>
        </w:trPr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二中「學生獎懲實施要點」修訂條文一覽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5.8.29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修訂條文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原條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訂理由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第一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第一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甲、校服：白色長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短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袖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衣，深藍色西裝褲或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膝褶裙，黑色腰帶、深藍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色背心、體育外套（或禦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寒外套、西裝外套），深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藍色領帶、深藍色長褲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襪子、運動鞋、布鞋、帆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布鞋、黑色光面皮鞋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乙、運動服：長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短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袖上衣，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制式體育長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短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褲，運動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鞋、布鞋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甲、夏季校服：白色短袖上衣，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深藍色西裝褲或及膝褶裙，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黑色腰帶，運動鞋、布鞋、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帆布鞋、襪子，黑色光面皮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鞋。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乙、冬季校服：白色長袖上衣，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深藍色背心、西裝外套（或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禦寒外套、體育外套），深藍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色領帶、深藍色長褲，運動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鞋、布鞋、帆布鞋、襪子，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黑色光面皮鞋。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丙、夏季運動服：短袖上衣，制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式體育長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短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褲，運動鞋、</w:t>
            </w:r>
          </w:p>
          <w:p>
            <w:pPr>
              <w:pStyle w:val="Normal"/>
              <w:widowControl w:val="false"/>
              <w:ind w:left="973" w:hanging="97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布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丁、夏季運動服：長袖上衣，制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式體育長褲，運動外套，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動鞋、布鞋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一學期期初校務會議  總務處提案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國立臺中第二高級中學高級中等學校校務會議組織及運作要點</w:t>
      </w:r>
    </w:p>
    <w:p>
      <w:pPr>
        <w:pStyle w:val="Normal"/>
        <w:spacing w:lineRule="exact" w:line="300"/>
        <w:ind w:left="567" w:hanging="567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一、本要點依高級中等教育法（以下簡稱本法）第二十五條第二項規定訂定之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二、國立臺中第二高級中等學校（以下簡稱本校）校務會議（以下簡稱本會議）審議下列事項：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一）校務發展、校園規劃及其他與校務相關之重大事項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二）依法令或本於職權所訂定之各種重要章則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教務、學生事務、總務及其他校內重要事項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四）校內組織設立、變更及停辦事項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五）其他依法令應經校務會議議決事項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三、本會議組織成員及其產生方式如下：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一）由本校校長、各單位主管、全體專任教師、職員代表</w:t>
      </w:r>
      <w:r>
        <w:rPr>
          <w:rFonts w:eastAsia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</w:rPr>
        <w:t>人、家長會代表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人及學生代表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人組成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二）第一款職員代表，由公務人員考績委員會之票選產生委員擔任。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第一款家長會代表一人，由家長會會長擔任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四）第一款學生代表，</w:t>
      </w:r>
      <w:r>
        <w:rPr>
          <w:rFonts w:ascii="標楷體" w:hAnsi="標楷體" w:eastAsia="標楷體"/>
          <w:b/>
          <w:color w:val="FF0000"/>
          <w:sz w:val="28"/>
          <w:szCs w:val="28"/>
        </w:rPr>
        <w:t>由經選舉產生之學生會代表組成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四、本校本會議之召開方式，分為下列二類：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一）定期會議：每學期至少召開一次；召開日期列入學校行事曆，並於開會七日前公告；召開日期變更時，應於開會七日前公告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二）臨時會議：有下列情形之一者，得召開臨時會議：</w:t>
      </w:r>
    </w:p>
    <w:p>
      <w:pPr>
        <w:pStyle w:val="Normal"/>
        <w:spacing w:lineRule="exact" w:line="300"/>
        <w:ind w:left="840" w:hanging="55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>、本會議代表五分之一以上連署，以書面附具案由請求：校長應於十五日內召開，並於開會三日前公告。</w:t>
      </w:r>
    </w:p>
    <w:p>
      <w:pPr>
        <w:pStyle w:val="Normal"/>
        <w:spacing w:lineRule="exact" w:line="300"/>
        <w:ind w:left="840" w:hanging="414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、學校教職員工三分之一以上連署，以書面附具案由請求：校長應於十五日內召開，並於開會三日前公告。</w:t>
      </w:r>
    </w:p>
    <w:p>
      <w:pPr>
        <w:pStyle w:val="Normal"/>
        <w:spacing w:lineRule="exact" w:line="300"/>
        <w:ind w:left="561" w:hanging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</w:rPr>
        <w:t>、因天災、緊急事故或行政單位認有必要：得隨時召開之，並應通知本會議組織</w:t>
      </w:r>
    </w:p>
    <w:p>
      <w:pPr>
        <w:pStyle w:val="Normal"/>
        <w:spacing w:lineRule="exact" w:line="300"/>
        <w:ind w:left="561" w:hanging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成員。</w:t>
      </w:r>
    </w:p>
    <w:p>
      <w:pPr>
        <w:pStyle w:val="Normal"/>
        <w:spacing w:lineRule="exact" w:line="300"/>
        <w:ind w:left="566" w:hanging="566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五、本會議由校長召集並主持之；校長因故無法召集或主持時，由其職務代理人召集並主持之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六、本會議開會及議決方式如下：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一）應有全體成員二分之一以上出席，始得開會；出席成員過半數同意，始得決議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二）成員以親自出席為原則；其有書面委託時，得由非成員之受託人代為出席，並有發言及表決權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</w:t>
      </w:r>
      <w:r>
        <w:rPr>
          <w:rFonts w:ascii="標楷體" w:hAnsi="標楷體" w:eastAsia="標楷體"/>
          <w:b/>
          <w:color w:val="FF0000"/>
          <w:sz w:val="28"/>
          <w:szCs w:val="28"/>
        </w:rPr>
        <w:t>成員因故無法出席會議時，應有正當理由，並辦理請假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七、本會議之提案方式如下：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一）校長交議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二）各主管單位提案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三）家長會或教師會提案。</w:t>
      </w:r>
    </w:p>
    <w:p>
      <w:pPr>
        <w:pStyle w:val="Normal"/>
        <w:spacing w:lineRule="exact" w:line="300"/>
        <w:ind w:left="849" w:hanging="84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四）本會議組織成員十五人以上連署提案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（五）第四點第二款第一目或第二目之連署人提案。</w:t>
      </w:r>
    </w:p>
    <w:p>
      <w:pPr>
        <w:pStyle w:val="Normal"/>
        <w:spacing w:lineRule="exact" w:line="300"/>
        <w:ind w:left="850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前項提案，應於開會十日前，提交本會議承辦單位彙整。但第四點第二款第三目臨時會議之提案，不在此限。</w:t>
      </w:r>
    </w:p>
    <w:p>
      <w:pPr>
        <w:pStyle w:val="Normal"/>
        <w:spacing w:lineRule="exact" w:line="300"/>
        <w:ind w:left="561" w:hanging="56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八、本要點經本會議通過，並報教育部備查。</w:t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850" w:firstLine="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一學期期初校務會議  輔導室提案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提案一、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案由：修改本校處理學生申訴案件實施辦法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依據教育部民國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修正高級中等教育法</w:t>
      </w:r>
      <w:r>
        <w:rPr>
          <w:rFonts w:eastAsia="標楷體" w:ascii="標楷體" w:hAnsi="標楷體"/>
          <w:b/>
          <w:sz w:val="28"/>
          <w:szCs w:val="28"/>
        </w:rPr>
        <w:t>54</w:t>
      </w:r>
      <w:r>
        <w:rPr>
          <w:rFonts w:ascii="標楷體" w:hAnsi="標楷體" w:eastAsia="標楷體"/>
          <w:b/>
          <w:sz w:val="28"/>
          <w:szCs w:val="28"/>
        </w:rPr>
        <w:t>條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本校原申訴評議委員會第陸條、組織：「申評會設委員七至十五人，校長為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eastAsia="標楷體"/>
          <w:b/>
          <w:sz w:val="28"/>
          <w:szCs w:val="28"/>
        </w:rPr>
        <w:t>當然委員，任期一年，均為無給職，由校長遴聘學校行政人員代表、學校教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eastAsia="標楷體"/>
          <w:b/>
          <w:sz w:val="28"/>
          <w:szCs w:val="28"/>
        </w:rPr>
        <w:t>師代表、家長會代表、及法律、心理或輔學者專家組成之，其中未兼行政職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eastAsia="標楷體"/>
          <w:b/>
          <w:sz w:val="28"/>
          <w:szCs w:val="28"/>
        </w:rPr>
        <w:t>務之教師代表不得少於委員總額二分之一。」。為保障學生權益，依法增列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>「學生代表」</w:t>
      </w:r>
    </w:p>
    <w:p>
      <w:pPr>
        <w:pStyle w:val="ListParagraph"/>
        <w:spacing w:lineRule="exact" w:line="500"/>
        <w:ind w:left="99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提案二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案由：本校家庭教育推動小組設置要點。（如附件   ）</w:t>
      </w:r>
    </w:p>
    <w:p>
      <w:pPr>
        <w:pStyle w:val="Normal"/>
        <w:rPr>
          <w:rFonts w:ascii="Comic Sans MS" w:hAnsi="Comic Sans MS" w:eastAsia="標楷體"/>
          <w:b/>
          <w:b/>
          <w:sz w:val="32"/>
          <w:szCs w:val="32"/>
        </w:rPr>
      </w:pPr>
      <w:r>
        <w:rPr>
          <w:rFonts w:ascii="Comic Sans MS" w:hAnsi="Comic Sans MS" w:eastAsia="標楷體"/>
          <w:b/>
          <w:sz w:val="32"/>
          <w:szCs w:val="32"/>
        </w:rPr>
        <w:t>說明：</w:t>
      </w:r>
    </w:p>
    <w:p>
      <w:pPr>
        <w:pStyle w:val="ListParagraph"/>
        <w:widowControl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依據家庭教育法、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家庭教育法施行細則、</w:t>
      </w:r>
      <w:r>
        <w:rPr>
          <w:rFonts w:ascii="標楷體" w:hAnsi="標楷體" w:eastAsia="標楷體"/>
          <w:b/>
          <w:sz w:val="28"/>
          <w:szCs w:val="28"/>
        </w:rPr>
        <w:t>推展高級中等以下學校家庭教育整合計畫辦理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Comic Sans MS" w:hAnsi="Comic Sans MS" w:eastAsia="標楷體"/>
          <w:b/>
          <w:sz w:val="28"/>
          <w:szCs w:val="28"/>
        </w:rPr>
        <w:t>本要點於</w:t>
      </w:r>
      <w:r>
        <w:rPr>
          <w:rFonts w:eastAsia="標楷體" w:ascii="Comic Sans MS" w:hAnsi="Comic Sans MS"/>
          <w:b/>
          <w:sz w:val="28"/>
          <w:szCs w:val="28"/>
        </w:rPr>
        <w:t>105</w:t>
      </w:r>
      <w:r>
        <w:rPr>
          <w:rFonts w:ascii="Comic Sans MS" w:hAnsi="Comic Sans MS" w:eastAsia="標楷體"/>
          <w:b/>
          <w:sz w:val="28"/>
          <w:szCs w:val="28"/>
        </w:rPr>
        <w:t>年</w:t>
      </w:r>
      <w:r>
        <w:rPr>
          <w:rFonts w:eastAsia="標楷體" w:ascii="Comic Sans MS" w:hAnsi="Comic Sans MS"/>
          <w:b/>
          <w:sz w:val="28"/>
          <w:szCs w:val="28"/>
        </w:rPr>
        <w:t>2</w:t>
      </w:r>
      <w:r>
        <w:rPr>
          <w:rFonts w:ascii="Comic Sans MS" w:hAnsi="Comic Sans MS" w:eastAsia="標楷體"/>
          <w:b/>
          <w:sz w:val="28"/>
          <w:szCs w:val="28"/>
        </w:rPr>
        <w:t>月</w:t>
      </w:r>
      <w:r>
        <w:rPr>
          <w:rFonts w:eastAsia="標楷體" w:ascii="Comic Sans MS" w:hAnsi="Comic Sans MS"/>
          <w:b/>
          <w:sz w:val="28"/>
          <w:szCs w:val="28"/>
        </w:rPr>
        <w:t>25</w:t>
      </w:r>
      <w:r>
        <w:rPr>
          <w:rFonts w:ascii="Comic Sans MS" w:hAnsi="Comic Sans MS" w:eastAsia="標楷體"/>
          <w:b/>
          <w:sz w:val="28"/>
          <w:szCs w:val="28"/>
        </w:rPr>
        <w:t>日本校擴大行政會報討論，提請</w:t>
      </w:r>
      <w:r>
        <w:rPr>
          <w:rFonts w:eastAsia="標楷體" w:ascii="Comic Sans MS" w:hAnsi="Comic Sans MS"/>
          <w:b/>
          <w:sz w:val="28"/>
          <w:szCs w:val="28"/>
        </w:rPr>
        <w:t>105</w:t>
      </w:r>
      <w:r>
        <w:rPr>
          <w:rFonts w:ascii="Comic Sans MS" w:hAnsi="Comic Sans MS" w:eastAsia="標楷體"/>
          <w:b/>
          <w:sz w:val="28"/>
          <w:szCs w:val="28"/>
        </w:rPr>
        <w:t>年度第一學期期初校務會議提案討論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中第二高級中學家庭教育推動小組設置要點（草案）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依據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（一）教育部</w:t>
      </w:r>
      <w:r>
        <w:rPr>
          <w:rFonts w:eastAsia="標楷體" w:ascii="標楷體" w:hAnsi="標楷體"/>
          <w:b/>
          <w:sz w:val="28"/>
          <w:szCs w:val="28"/>
        </w:rPr>
        <w:t>9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家庭教育法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>教育部</w:t>
      </w:r>
      <w:r>
        <w:rPr>
          <w:rFonts w:eastAsia="標楷體" w:ascii="標楷體" w:hAnsi="標楷體"/>
          <w:b/>
          <w:sz w:val="28"/>
          <w:szCs w:val="28"/>
        </w:rPr>
        <w:t>9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家庭教育法施行細則。</w:t>
      </w:r>
    </w:p>
    <w:p>
      <w:pPr>
        <w:pStyle w:val="Normal"/>
        <w:spacing w:lineRule="exact" w:line="500"/>
        <w:ind w:first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教育部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推展高級中等以下學校家庭教育整合計畫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任務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left="1563" w:hanging="123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（一）統整學校各單位相關資源，訂定家庭教育實施計畫，落實並檢視其  實施成果。</w:t>
      </w:r>
    </w:p>
    <w:p>
      <w:pPr>
        <w:pStyle w:val="Normal"/>
        <w:spacing w:lineRule="exact" w:line="500"/>
        <w:ind w:left="1443" w:hanging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（二）規劃並辦理學生、教職員工及家長之家庭教育相關研習、活動與宣導。</w:t>
      </w:r>
    </w:p>
    <w:p>
      <w:pPr>
        <w:pStyle w:val="Normal"/>
        <w:spacing w:lineRule="exact" w:line="500"/>
        <w:ind w:left="1398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規劃有關家庭教育相關課程與融入課程之教學、教材教法之研究。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其他有關家庭教育工作推展事項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組織</w:t>
      </w:r>
    </w:p>
    <w:p>
      <w:pPr>
        <w:pStyle w:val="Normal"/>
        <w:spacing w:lineRule="exact" w:line="500"/>
        <w:ind w:left="1382" w:hanging="90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家庭教育推動小組（以下簡稱本小組）組織成員共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人，置主任委員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人，由校長兼任之。</w:t>
      </w:r>
    </w:p>
    <w:p>
      <w:pPr>
        <w:pStyle w:val="Normal"/>
        <w:spacing w:lineRule="exact" w:line="500"/>
        <w:ind w:left="132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其餘委員分別為學校行政主管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人、輔導教師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人、教師代表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人、家長代表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人，由校長聘兼之。</w:t>
      </w:r>
    </w:p>
    <w:p>
      <w:pPr>
        <w:pStyle w:val="Normal"/>
        <w:spacing w:lineRule="exact" w:line="500"/>
        <w:ind w:left="132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本校組置執行秘書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人，由主任委員自委員中聘兼之。</w:t>
      </w:r>
    </w:p>
    <w:p>
      <w:pPr>
        <w:pStyle w:val="Normal"/>
        <w:spacing w:lineRule="exact" w:line="500"/>
        <w:ind w:left="1266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委員聘期一年，任一性別委員人數不得少於委員總額三分之一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職掌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（一）主任委員：</w:t>
      </w:r>
    </w:p>
    <w:p>
      <w:pPr>
        <w:pStyle w:val="Normal"/>
        <w:spacing w:lineRule="exact" w:line="5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綜理推動全校家庭教育工作。</w:t>
      </w:r>
    </w:p>
    <w:p>
      <w:pPr>
        <w:pStyle w:val="Normal"/>
        <w:spacing w:lineRule="exact" w:line="5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、遴聘本小組委員。</w:t>
      </w:r>
    </w:p>
    <w:p>
      <w:pPr>
        <w:pStyle w:val="Normal"/>
        <w:spacing w:lineRule="exact" w:line="5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、召開家庭教育推動小組會議。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執行秘書：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審訂年度家庭教育計畫。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、推動執行本小組決議事項，並評估成效。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各處室主任：</w:t>
      </w:r>
    </w:p>
    <w:p>
      <w:pPr>
        <w:pStyle w:val="Normal"/>
        <w:spacing w:lineRule="exact" w:line="500"/>
        <w:ind w:firstLine="7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執行年度家庭教育實施計畫內容。</w:t>
      </w:r>
    </w:p>
    <w:p>
      <w:pPr>
        <w:pStyle w:val="Normal"/>
        <w:spacing w:lineRule="exact" w:line="500"/>
        <w:ind w:left="1981" w:hanging="563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、協助並配合家庭教育計畫及其他有關家庭教育工作事項之辦理。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輔導教師：</w:t>
      </w:r>
    </w:p>
    <w:p>
      <w:pPr>
        <w:pStyle w:val="Normal"/>
        <w:spacing w:lineRule="exact" w:line="500"/>
        <w:ind w:firstLine="7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擬定並執行年度家庭教育實施計畫內容。</w:t>
      </w:r>
    </w:p>
    <w:p>
      <w:pPr>
        <w:pStyle w:val="Normal"/>
        <w:spacing w:lineRule="exact" w:line="500"/>
        <w:ind w:firstLine="7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、協助並配合辦理家庭教育工作事宜。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五）全體教師：</w:t>
      </w:r>
    </w:p>
    <w:p>
      <w:pPr>
        <w:pStyle w:val="Normal"/>
        <w:spacing w:lineRule="exact" w:line="500"/>
        <w:ind w:left="1818" w:hanging="12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協助並配合家庭教育計畫及其他有關家庭教育工作事項之辦理。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六）家長代表：</w:t>
      </w:r>
    </w:p>
    <w:p>
      <w:pPr>
        <w:pStyle w:val="Normal"/>
        <w:spacing w:lineRule="exact" w:line="5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協助檢視家庭教育計畫。</w:t>
      </w:r>
    </w:p>
    <w:p>
      <w:pPr>
        <w:pStyle w:val="Normal"/>
        <w:spacing w:lineRule="exact" w:line="500"/>
        <w:ind w:left="1812" w:hanging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、協助各項家庭教育工作事項之推展，並提供家庭教育改進建議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本推動小組由主任委員主持，每學期至少召開一次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本要點經擴大行政會議通過，陳 校長核定後實施，修正時亦同。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80" w:firstLine="80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firstLine="80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firstLine="80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期初校務會議 人事室提案：</w:t>
      </w:r>
    </w:p>
    <w:p>
      <w:pPr>
        <w:pStyle w:val="Normal"/>
        <w:snapToGrid w:val="false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人事室提案：</w:t>
      </w:r>
    </w:p>
    <w:p>
      <w:pPr>
        <w:pStyle w:val="Normal"/>
        <w:snapToGrid w:val="false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有關本校是否更改校名？若更改校名是否先行組織更改校名研修委員</w:t>
      </w:r>
    </w:p>
    <w:p>
      <w:pPr>
        <w:pStyle w:val="Normal"/>
        <w:snapToGrid w:val="false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會以討論更改校名事宜，請審議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701" w:hanging="7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依據本校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校務會議，有關本校是否更改學校名稱，擬由人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事室先行草擬更改校名研修委員會並於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期初校務會議論。</w:t>
      </w:r>
    </w:p>
    <w:p>
      <w:pPr>
        <w:pStyle w:val="Normal"/>
        <w:snapToGrid w:val="false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二、有關本校更改校名研修委員會組織要點草案如後。</w:t>
      </w:r>
    </w:p>
    <w:p>
      <w:pPr>
        <w:pStyle w:val="Normal"/>
        <w:snapToGrid w:val="false"/>
        <w:ind w:left="961" w:hanging="9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國立臺中第二高級中學更改校名研修委員會組織要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草案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8894" w:type="dxa"/>
        <w:jc w:val="left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  <w:tblLook w:val="04a0" w:noHBand="0" w:noVBand="1" w:firstColumn="1" w:lastRow="0" w:lastColumn="0" w:firstRow="1"/>
      </w:tblPr>
      <w:tblGrid>
        <w:gridCol w:w="8894"/>
      </w:tblGrid>
      <w:tr>
        <w:trPr>
          <w:trHeight w:val="8895" w:hRule="atLeast"/>
        </w:trPr>
        <w:tc>
          <w:tcPr>
            <w:tcW w:w="88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依據「高級中等教育法」規定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國立臺中第二高級中學更改校名研修委員會</w:t>
            </w:r>
            <w:r>
              <w:rPr>
                <w:rFonts w:eastAsia="標楷體" w:cs="細明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以下簡稱本會</w:t>
            </w:r>
            <w:r>
              <w:rPr>
                <w:rFonts w:eastAsia="標楷體" w:cs="細明體" w:ascii="標楷體" w:hAnsi="標楷體"/>
                <w:b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討論本校更名事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及其有關事項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本會置主任委員一人，由校長擔任，委員十六人，任期一年，由校長長聘任學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教師代表、學生會代表、家長會代表及校友會代表各</w:t>
            </w:r>
            <w:r>
              <w:rPr>
                <w:rFonts w:eastAsia="標楷體" w:cs="細明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人擔任之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本會置執行秘書一人、幹事一人，由業務有關人員調兼之，執行秘書及幹事處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委員會議議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之編擬﹑會議資料之準備﹑紀錄等事項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本會會議由主任委員召集並為會議主席，主任委員因故不能出席時，指定委員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人為主席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本會非有過半數委員出席不得開會，非有出席委員過半數之同意，不得決議，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否同數時，由主席裁決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細明體" w:ascii="標楷體" w:hAnsi="標楷體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本會決議事項應交由學校校務會議審議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本會開會時，得邀請有關人士列席提供意見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本會委員及辦事人員，均為無給職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本會所需經費，由本校相關經費支應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" w:ascii="標楷體" w:hAnsi="標楷體"/>
                <w:b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 xml:space="preserve">條  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" w:eastAsia="標楷體"/>
                <w:b/>
                <w:kern w:val="0"/>
                <w:sz w:val="28"/>
                <w:szCs w:val="28"/>
              </w:rPr>
              <w:t>本要點經校務會議通過提請校長公告施行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639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976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81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234a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234a7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00d8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78e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34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234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0d8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5:00Z</dcterms:created>
  <dc:creator>User</dc:creator>
  <dc:description/>
  <dc:language>en-US</dc:language>
  <cp:lastModifiedBy>User</cp:lastModifiedBy>
  <cp:lastPrinted>2016-08-25T05:52:00Z</cp:lastPrinted>
  <dcterms:modified xsi:type="dcterms:W3CDTF">2016-08-25T05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