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0"/>
        <w:rPr>
          <w:rFonts w:ascii="標楷體" w:hAnsi="標楷體" w:eastAsia="標楷體" w:cs="新細明體"/>
          <w:color w:val="000000"/>
          <w:kern w:val="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ragraph">
              <wp:posOffset>-571500</wp:posOffset>
            </wp:positionV>
            <wp:extent cx="1047750" cy="11125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二中爸媽的週末下午茶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邀請共品親子的香茗；齊浸關係的芳馨；嫣然於生命底韻的香純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 xml:space="preserve">午茶時間：下列週六的下午 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:30-4:30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   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   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spacing w:lineRule="exact" w:line="500"/>
        <w:ind w:firstLine="126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    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（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校慶下午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（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預備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（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預備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1392" w:hanging="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第一次聚時，在上述時間中挑選共同最中意的時間，共六次。當然，要加場也可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午茶地點：台中二中 志清樓二樓 教師會會議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品茗內容：小文閱讀分享、影片觀賞交流、關係雕塑、大人的悄悄話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費    用：嗯……免費招待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預    約：請於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（三）前填妥以下報名表傳真至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2022417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，或託小孩送至輔導室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u w:val="single"/>
        </w:rPr>
        <w:t>蘇主任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處即可。有意者，記得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到場喔。</w:t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400" w:hanging="140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widowControl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爸媽的週末下午茶</w:t>
      </w:r>
      <w:r>
        <w:rPr>
          <w:rFonts w:ascii="標楷體" w:hAnsi="標楷體" w:eastAsia="標楷體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家長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性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聯絡電話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</w: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a96"/>
    <w:pPr>
      <w:widowControl w:val="false"/>
      <w:bidi w:val="0"/>
      <w:spacing w:before="0" w:after="0"/>
      <w:jc w:val="left"/>
    </w:pPr>
    <w:rPr>
      <w:rFonts w:ascii="Century Gothic" w:hAnsi="Century Gothic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754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754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25a8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754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754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離子">
  <a:themeElements>
    <a:clrScheme name="離子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離子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離子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Ion" id="{B8441ADB-2E43-4AF7-B97A-BD870242C6A8}" vid="{292E63A9-BB86-4E3D-B92A-7223C6510D2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C9204-551D-49D1-8187-A98BC200A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1:00Z</dcterms:created>
  <dc:creator>user</dc:creator>
  <dc:description/>
  <dc:language>en-US</dc:language>
  <cp:lastModifiedBy>guide</cp:lastModifiedBy>
  <dcterms:modified xsi:type="dcterms:W3CDTF">2016-09-26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