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1680"/>
        <w:gridCol w:w="2640"/>
        <w:gridCol w:w="1217"/>
        <w:gridCol w:w="1521"/>
      </w:tblGrid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國立臺中第二高級中學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學年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期末校務會議程序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程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4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投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選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年度敎師成績考核委員會及敎評會委員暨合作社理監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同仁按時投票以免影響會議時間</w:t>
            </w:r>
          </w:p>
        </w:tc>
      </w:tr>
      <w:tr>
        <w:trPr>
          <w:trHeight w:val="655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8" w:leader="none"/>
              </w:tabs>
              <w:ind w:left="720" w:hanging="6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送聘書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送退休人員：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退休人員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致贈紀念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同仁聯合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贈紀念品及獻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會致贈退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老師紀念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獻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人員感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頒獎（各處室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報告上次會議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事項處理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各處室工作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討論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、臨時動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、主席結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中正堂地下室多媒體視聽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仁按編號入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業務報告暨敎師會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報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業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敎師會業務報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餐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期末感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歡送退休人員餐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中正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551">
    <w:name w:val="style551"/>
    <w:basedOn w:val="Style14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6:00Z</dcterms:created>
  <dc:creator>USER</dc:creator>
  <dc:description/>
  <cp:keywords/>
  <dc:language>en-US</dc:language>
  <cp:lastModifiedBy>user</cp:lastModifiedBy>
  <cp:lastPrinted>2014-06-19T08:53:00Z</cp:lastPrinted>
  <dcterms:modified xsi:type="dcterms:W3CDTF">2014-06-19T00:57:00Z</dcterms:modified>
  <cp:revision>9</cp:revision>
  <dc:subject/>
  <dc:title>國立台中第二高級中學九十學年第一學期開學校務會議程序表</dc:title>
</cp:coreProperties>
</file>