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32"/>
        </w:rPr>
        <w:t>※</w:t>
      </w:r>
      <w:r>
        <w:rPr>
          <w:rFonts w:eastAsia="標楷體" w:cs="標楷體" w:ascii="標楷體" w:hAnsi="標楷體"/>
          <w:b/>
          <w:color w:val="FF0000"/>
          <w:sz w:val="7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72"/>
          <w:szCs w:val="32"/>
        </w:rPr>
        <w:t xml:space="preserve">年 特 色 招 生 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監 考 公 告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立臺中第二高級中學國中會考監考順序表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-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）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考場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079"/>
        <w:gridCol w:w="709"/>
        <w:gridCol w:w="992"/>
        <w:gridCol w:w="1047"/>
        <w:gridCol w:w="709"/>
        <w:gridCol w:w="1134"/>
        <w:gridCol w:w="1134"/>
        <w:gridCol w:w="709"/>
        <w:gridCol w:w="1275"/>
        <w:gridCol w:w="1276"/>
        <w:gridCol w:w="709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振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江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佳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舒評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淑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呈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凱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順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慧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淑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茂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逸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亭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淑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翁淑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曜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珊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芝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唐俊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瓊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伯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家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士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悅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趙汝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芷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含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孟慶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瓔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詩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東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素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永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值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世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婉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秀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涵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佩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蕙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慧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姜淑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莉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靜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中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育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任錫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若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慧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志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裕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袁靜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雨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伯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芳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素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姵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旺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芝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淑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志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如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靖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曹嘉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靜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宜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忠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歐淑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吳筱萍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秀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向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鳳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殷本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峯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華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鍚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淑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佳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旻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登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耿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清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彭脩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文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值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鴻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尤淑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洲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璟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喻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宏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怡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秀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玲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  <w:sz w:val="20"/>
                <w:szCs w:val="20"/>
              </w:rPr>
              <w:t>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聖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世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梅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泇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智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澤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如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吳筱萍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志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慧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麗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尚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翠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肇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鍾樂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呂信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中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玉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沈秀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力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瑞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維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純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俊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立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瑞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永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湯秀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炫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修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耿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永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育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芳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  <w:sz w:val="20"/>
                <w:szCs w:val="20"/>
              </w:rPr>
              <w:t>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昭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煒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怡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仲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功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茹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馨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献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莉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仁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羿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湘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尹鴻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燕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盛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惠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215868"/>
                <w:kern w:val="0"/>
                <w:sz w:val="20"/>
                <w:szCs w:val="20"/>
              </w:rPr>
              <w:t>留職停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敏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覃朝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養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姿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欣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智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淑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周亭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考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培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考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本表係按至本校服務時間排列順序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國中會考排至王慧英老師</w:t>
      </w:r>
      <w:r>
        <w:rPr>
          <w:rFonts w:eastAsia="標楷體" w:cs="標楷體" w:ascii="標楷體" w:hAnsi="標楷體"/>
          <w:sz w:val="32"/>
          <w:szCs w:val="32"/>
        </w:rPr>
        <w:t>(83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特色招生自歐亭妤老師</w:t>
      </w:r>
      <w:r>
        <w:rPr>
          <w:rFonts w:eastAsia="標楷體" w:cs="標楷體" w:ascii="標楷體" w:hAnsi="標楷體"/>
          <w:sz w:val="32"/>
          <w:szCs w:val="32"/>
        </w:rPr>
        <w:t>(84)</w:t>
      </w:r>
      <w:r>
        <w:rPr>
          <w:rFonts w:ascii="標楷體" w:hAnsi="標楷體" w:cs="標楷體" w:eastAsia="標楷體"/>
          <w:sz w:val="32"/>
          <w:szCs w:val="32"/>
        </w:rPr>
        <w:t>開始排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扣除試務人員外，餘按順序排列監考人員，排到監考同仁，試務組會另發聘書及監考考場分配通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家有考生需陪考者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已註記得免監考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；排到監考同仁若有要事，可自行請其他同仁代理監考，並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前至人事室登記代理監考人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sectPr>
      <w:type w:val="nextPage"/>
      <w:pgSz w:w="16838" w:h="23811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2:00Z</dcterms:created>
  <dc:creator>user</dc:creator>
  <dc:description/>
  <dc:language>en-US</dc:language>
  <cp:lastModifiedBy>user</cp:lastModifiedBy>
  <cp:lastPrinted>2014-06-17T11:09:00Z</cp:lastPrinted>
  <dcterms:modified xsi:type="dcterms:W3CDTF">2014-06-17T03:13:00Z</dcterms:modified>
  <cp:revision>4</cp:revision>
  <dc:subject/>
  <dc:title>國立台中第二高級中學國中基測監考順序表9802</dc:title>
</cp:coreProperties>
</file>