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-564515</wp:posOffset>
            </wp:positionV>
            <wp:extent cx="4817110" cy="17399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426" r="-2" b="5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365F91"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b/>
          <w:color w:val="365F91"/>
          <w:sz w:val="32"/>
          <w:szCs w:val="32"/>
        </w:rPr>
        <w:t>臺中爵士音樂節</w:t>
      </w:r>
    </w:p>
    <w:p>
      <w:pPr>
        <w:pStyle w:val="Normal"/>
        <w:spacing w:lineRule="exact" w:line="440" w:before="0" w:after="72"/>
        <w:jc w:val="center"/>
        <w:rPr>
          <w:rFonts w:ascii="微軟正黑體" w:hAnsi="微軟正黑體" w:eastAsia="微軟正黑體" w:cs="微軟正黑體"/>
          <w:b/>
          <w:b/>
          <w:color w:val="365F91"/>
          <w:sz w:val="32"/>
          <w:szCs w:val="32"/>
        </w:rPr>
      </w:pPr>
      <w:r>
        <mc:AlternateContent>
          <mc:Choice Requires="wpg">
            <w:drawing>
              <wp:anchor behindDoc="0" distT="0" distB="0" distL="41910" distR="7175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-427990</wp:posOffset>
                </wp:positionV>
                <wp:extent cx="661670" cy="519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519480"/>
                          <a:chOff x="0" y="0"/>
                          <a:chExt cx="661680" cy="519480"/>
                        </a:xfrm>
                      </wpg:grpSpPr>
                      <wps:wsp>
                        <wps:cNvSpPr/>
                        <wps:spPr>
                          <a:xfrm rot="982800">
                            <a:off x="50400" y="50400"/>
                            <a:ext cx="4183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685800">
                                <a:moveTo>
                                  <a:pt x="1" y="261952"/>
                                </a:moveTo>
                                <a:lnTo>
                                  <a:pt x="261954" y="261953"/>
                                </a:lnTo>
                                <a:lnTo>
                                  <a:pt x="342900" y="0"/>
                                </a:lnTo>
                                <a:lnTo>
                                  <a:pt x="423846" y="261953"/>
                                </a:lnTo>
                                <a:lnTo>
                                  <a:pt x="685799" y="261952"/>
                                </a:lnTo>
                                <a:lnTo>
                                  <a:pt x="473874" y="423846"/>
                                </a:lnTo>
                                <a:lnTo>
                                  <a:pt x="554823" y="685798"/>
                                </a:lnTo>
                                <a:lnTo>
                                  <a:pt x="342900" y="523901"/>
                                </a:lnTo>
                                <a:lnTo>
                                  <a:pt x="130977" y="685798"/>
                                </a:lnTo>
                                <a:lnTo>
                                  <a:pt x="211926" y="423846"/>
                                </a:lnTo>
                                <a:lnTo>
                                  <a:pt x="1" y="261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c5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4400">
                            <a:off x="377640" y="23256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685800">
                                <a:moveTo>
                                  <a:pt x="1" y="261952"/>
                                </a:moveTo>
                                <a:lnTo>
                                  <a:pt x="261954" y="261953"/>
                                </a:lnTo>
                                <a:lnTo>
                                  <a:pt x="342900" y="0"/>
                                </a:lnTo>
                                <a:lnTo>
                                  <a:pt x="423846" y="261953"/>
                                </a:lnTo>
                                <a:lnTo>
                                  <a:pt x="685799" y="261952"/>
                                </a:lnTo>
                                <a:lnTo>
                                  <a:pt x="473874" y="423846"/>
                                </a:lnTo>
                                <a:lnTo>
                                  <a:pt x="554823" y="685798"/>
                                </a:lnTo>
                                <a:lnTo>
                                  <a:pt x="342900" y="523901"/>
                                </a:lnTo>
                                <a:lnTo>
                                  <a:pt x="130977" y="685798"/>
                                </a:lnTo>
                                <a:lnTo>
                                  <a:pt x="211926" y="423846"/>
                                </a:lnTo>
                                <a:lnTo>
                                  <a:pt x="1" y="261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-29.7pt;width:45.8pt;height:34.35pt" coordorigin="6507,-594" coordsize="916,687">
                <v:shape id="shape_0" ID="5 角星形 1" coordsize="685800,685800" path="m1,261952l261954,261953l342900,0l423846,261953l685799,261952l473874,423846l554823,685798l342900,523901l130977,685798l211926,423846l1,261952xe" fillcolor="#44c5cd" stroked="f" o:allowincell="f" style="position:absolute;left:6506;top:-595;width:658;height:658;mso-wrap-style:none;v-text-anchor:middle;rotation:16">
                  <v:fill o:detectmouseclick="t" type="solid" color2="#bb3a32"/>
                  <v:stroke color="#3465a4" joinstyle="round" endcap="flat"/>
                  <w10:wrap type="none"/>
                </v:shape>
                <v:shape id="shape_0" ID="5 角星形 1" coordsize="685800,685800" path="m1,261952l261954,261953l342900,0l423846,261953l685799,261952l473874,423846l554823,685798l342900,523901l130977,685798l211926,423846l1,261952xe" fillcolor="#80d3f7" stroked="f" o:allowincell="f" style="position:absolute;left:7021;top:-308;width:399;height:399;mso-wrap-style:none;v-text-anchor:middle;rotation:344">
                  <v:fill o:detectmouseclick="t" type="solid" color2="#7f2c0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365F91"/>
          <w:sz w:val="32"/>
          <w:szCs w:val="32"/>
        </w:rPr>
        <w:t>【爵士新秀比賽報名表】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365F91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365F91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418"/>
        <w:gridCol w:w="708"/>
        <w:gridCol w:w="1202"/>
        <w:gridCol w:w="991"/>
        <w:gridCol w:w="359"/>
        <w:gridCol w:w="350"/>
        <w:gridCol w:w="1351"/>
        <w:gridCol w:w="425"/>
        <w:gridCol w:w="2480"/>
      </w:tblGrid>
      <w:tr>
        <w:trPr>
          <w:trHeight w:val="913" w:hRule="exac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樂團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名稱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出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編制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編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</w:t>
            </w:r>
            <w:r>
              <w:rPr>
                <w:rFonts w:ascii="微軟正黑體" w:hAnsi="微軟正黑體" w:cs="微軟正黑體" w:eastAsia="微軟正黑體"/>
                <w:szCs w:val="24"/>
              </w:rPr>
              <w:t>由主辦單位填寫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指導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老師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樂團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奏樂器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</w:p>
        </w:tc>
        <w:tc>
          <w:tcPr>
            <w:tcW w:w="24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奏樂器：</w:t>
            </w:r>
          </w:p>
        </w:tc>
      </w:tr>
      <w:tr>
        <w:trPr>
          <w:trHeight w:val="405" w:hRule="exac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奏樂器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</w:p>
        </w:tc>
        <w:tc>
          <w:tcPr>
            <w:tcW w:w="24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奏樂器：</w:t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奏樂器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</w:p>
        </w:tc>
        <w:tc>
          <w:tcPr>
            <w:tcW w:w="24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奏樂器：</w:t>
            </w:r>
          </w:p>
        </w:tc>
      </w:tr>
      <w:tr>
        <w:trPr>
          <w:trHeight w:val="405" w:hRule="exac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奏樂器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□□□□</w:t>
            </w:r>
          </w:p>
        </w:tc>
      </w:tr>
      <w:tr>
        <w:trPr>
          <w:trHeight w:val="622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話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業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字  號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行動電話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樂團簡介：</w:t>
            </w:r>
          </w:p>
        </w:tc>
      </w:tr>
      <w:tr>
        <w:trPr>
          <w:trHeight w:val="1690" w:hRule="atLeast"/>
          <w:cantSplit w:val="true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樂團經歷暨得獎經歷：</w:t>
            </w:r>
          </w:p>
        </w:tc>
      </w:tr>
      <w:tr>
        <w:trPr>
          <w:trHeight w:val="426" w:hRule="exac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附件資料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影音連結</w:t>
            </w:r>
          </w:p>
        </w:tc>
        <w:tc>
          <w:tcPr>
            <w:tcW w:w="7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828" w:hRule="exact"/>
          <w:cantSplit w:val="true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備註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符合資格者，詳填報名表後將電子檔寄至</w:t>
            </w:r>
            <w:r>
              <w:rPr>
                <w:rFonts w:eastAsia="微軟正黑體" w:cs="微軟正黑體" w:ascii="微軟正黑體" w:hAnsi="微軟正黑體"/>
                <w:szCs w:val="24"/>
              </w:rPr>
              <w:t>agora.taichung@gmail.com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　信件標題請註明「報名爵士新秀比賽」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　報名表檔名請註明「爵士新秀比賽－團名」，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請務必於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報名後，來電確認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洽詢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確認電話：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力譔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整合行銷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股份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有限公司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(04)2233-7239</w:t>
            </w:r>
            <w:r>
              <w:rPr>
                <w:rFonts w:ascii="微軟正黑體" w:hAnsi="微軟正黑體" w:cs="微軟正黑體" w:eastAsia="微軟正黑體"/>
                <w:szCs w:val="24"/>
              </w:rPr>
              <w:t>游先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365F91"/>
          <w:sz w:val="6"/>
          <w:szCs w:val="32"/>
        </w:rPr>
      </w:pPr>
      <w:r>
        <w:rPr>
          <w:rFonts w:eastAsia="微軟正黑體" w:cs="微軟正黑體" w:ascii="微軟正黑體" w:hAnsi="微軟正黑體"/>
          <w:b/>
          <w:color w:val="365F91"/>
          <w:sz w:val="6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明體 Std L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>
      <w:rFonts w:cs="DFKaiShu-SB-Estd-BF;細明體"/>
      <w:sz w:val="28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主標"/>
    <w:qFormat/>
    <w:rPr>
      <w:rFonts w:ascii="微軟正黑體" w:hAnsi="微軟正黑體" w:eastAsia="微軟正黑體" w:cs="微軟正黑體"/>
      <w:b/>
      <w:bCs/>
      <w:color w:val="000000"/>
      <w:sz w:val="48"/>
      <w:szCs w:val="48"/>
    </w:rPr>
  </w:style>
  <w:style w:type="character" w:styleId="A3">
    <w:name w:val="A3"/>
    <w:qFormat/>
    <w:rPr>
      <w:rFonts w:cs="微軟正黑體e─.;微軟正黑體"/>
      <w:b/>
      <w:bCs/>
      <w:color w:val="FFF200"/>
      <w:sz w:val="28"/>
      <w:szCs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微軟正黑體"/>
      <w:color w:val="872843"/>
      <w:sz w:val="28"/>
      <w:szCs w:val="2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A8">
    <w:name w:val="A8"/>
    <w:qFormat/>
    <w:rPr>
      <w:rFonts w:cs="微軟正黑體"/>
      <w:b/>
      <w:bCs/>
      <w:color w:val="000000"/>
      <w:sz w:val="44"/>
      <w:szCs w:val="44"/>
    </w:rPr>
  </w:style>
  <w:style w:type="character" w:styleId="A75">
    <w:name w:val="A75"/>
    <w:qFormat/>
    <w:rPr>
      <w:rFonts w:cs="微軟正黑體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微軟正黑體" w:hAnsi="微軟正黑體" w:eastAsia="微軟正黑體" w:cs="Times New Roman"/>
      <w:kern w:val="0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微軟正黑體" w:hAnsi="微軟正黑體" w:eastAsia="微軟正黑體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9:00Z</dcterms:created>
  <dc:creator>user</dc:creator>
  <dc:description/>
  <dc:language>en-US</dc:language>
  <cp:lastModifiedBy>汪亭汝</cp:lastModifiedBy>
  <cp:lastPrinted>2014-06-11T10:32:00Z</cp:lastPrinted>
  <dcterms:modified xsi:type="dcterms:W3CDTF">2014-06-12T09:49:00Z</dcterms:modified>
  <cp:revision>2</cp:revision>
  <dc:subject/>
  <dc:title/>
</cp:coreProperties>
</file>