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kern w:val="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-353060</wp:posOffset>
                </wp:positionV>
                <wp:extent cx="5905500" cy="113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13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.3pt;margin-top:-27.8pt;width:464.95pt;height:88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  <w:shd w:fill="D8D8D8" w:val="clear"/>
        </w:rPr>
        <w:t>彰化師大理學院「科學開</w:t>
      </w:r>
      <w:r>
        <w:rPr>
          <w:rFonts w:eastAsia="標楷體" w:cs="標楷體" w:ascii="標楷體" w:hAnsi="標楷體"/>
          <w:b/>
          <w:bCs/>
          <w:kern w:val="0"/>
          <w:sz w:val="48"/>
          <w:szCs w:val="48"/>
          <w:shd w:fill="D8D8D8" w:val="clear"/>
        </w:rPr>
        <w:t>Fun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  <w:shd w:fill="D8D8D8" w:val="clear"/>
        </w:rPr>
        <w:t>」</w:t>
      </w:r>
    </w:p>
    <w:p>
      <w:pPr>
        <w:pStyle w:val="Normal"/>
        <w:widowControl/>
        <w:snapToGrid w:val="false"/>
        <w:spacing w:lineRule="auto" w:line="360"/>
        <w:ind w:left="801" w:hanging="1085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auto" w:line="360"/>
        <w:ind w:left="801" w:hanging="1085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時間：中華民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kern w:val="0"/>
        </w:rPr>
        <w:t>（星期日）校慶園遊會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地點：彰化師大數學系巧思館及各系所研究實驗室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辦單位：國立彰化師範大學 理學院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指導單位：科技部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參與對象：國中高中學生及一般社會民眾</w:t>
      </w:r>
    </w:p>
    <w:p>
      <w:pPr>
        <w:pStyle w:val="Normal"/>
        <w:widowControl/>
        <w:snapToGrid w:val="false"/>
        <w:ind w:left="1699" w:hanging="198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活動主旨：為宣傳彰化師大理學院教學研究特色，開放本院教師研究實驗室，辦理科趣攤位，邀請中學學生及校內外民眾參加，引導參加者對基礎科學之興趣，進而瞭解科學的奧妙！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活動內容：</w:t>
      </w:r>
    </w:p>
    <w:p>
      <w:pPr>
        <w:pStyle w:val="Normal"/>
        <w:widowControl/>
        <w:snapToGrid w:val="false"/>
        <w:ind w:left="282" w:hanging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分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科學探索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科學冒險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科學魔法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等區域，特別推出了網頁版本的活動搜尋，讓參與者更方便查看自己有興趣的活動，完成規定關卡數者頒發「研習證明書」，並獲本校「園遊券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及「紀念品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265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科學探索區：參訪各研究實驗室。由研究生解說研究內容及示範實驗。</w:t>
      </w:r>
    </w:p>
    <w:p>
      <w:pPr>
        <w:pStyle w:val="Normal"/>
        <w:widowControl/>
        <w:snapToGrid w:val="false"/>
        <w:ind w:left="2265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科學冒險區：以「闖關設攤」方式進行之科學遊戲，由本院學生當關主設置闖關攤位。</w:t>
      </w:r>
    </w:p>
    <w:p>
      <w:pPr>
        <w:pStyle w:val="Normal"/>
        <w:widowControl/>
        <w:snapToGrid w:val="false"/>
        <w:ind w:left="184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科學魔法區：綠能科技教材展示及體驗。</w:t>
      </w:r>
    </w:p>
    <w:p>
      <w:pPr>
        <w:pStyle w:val="Normal"/>
        <w:widowControl/>
        <w:snapToGrid w:val="false"/>
        <w:ind w:left="184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校慶園遊會</w:t>
      </w:r>
    </w:p>
    <w:p>
      <w:pPr>
        <w:pStyle w:val="Normal"/>
        <w:widowControl/>
        <w:snapToGrid w:val="false"/>
        <w:ind w:left="184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839" w:hanging="21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報名方式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網路報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left="708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goo.gl/forms/Ao6pQPMsPD7uDXhu1</w:t>
        </w:r>
      </w:hyperlink>
    </w:p>
    <w:p>
      <w:pPr>
        <w:pStyle w:val="Normal"/>
        <w:widowControl/>
        <w:snapToGrid w:val="false"/>
        <w:ind w:left="708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團體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goo.gl/forms/H6YZkHehUE13mv1P2</w:t>
        </w:r>
      </w:hyperlink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當日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起額滿為止。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連絡方式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電   話 </w:t>
      </w:r>
      <w:r>
        <w:rPr>
          <w:rFonts w:eastAsia="標楷體" w:cs="標楷體" w:ascii="標楷體" w:hAnsi="標楷體"/>
          <w:kern w:val="0"/>
          <w:sz w:val="28"/>
          <w:szCs w:val="28"/>
        </w:rPr>
        <w:t>:04-7232105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03   </w:t>
      </w: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謝小姐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傳   真 </w:t>
      </w:r>
      <w:r>
        <w:rPr>
          <w:rFonts w:eastAsia="標楷體" w:cs="標楷體" w:ascii="標楷體" w:hAnsi="標楷體"/>
          <w:kern w:val="0"/>
          <w:sz w:val="28"/>
          <w:szCs w:val="28"/>
        </w:rPr>
        <w:t>:04-7211178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活動網址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science.ncue.edu.tw/</w:t>
        </w:r>
      </w:hyperlink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209550</wp:posOffset>
                </wp:positionV>
                <wp:extent cx="824230" cy="799465"/>
                <wp:effectExtent l="5080" t="5715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99560"/>
                        </a:xfrm>
                        <a:custGeom>
                          <a:avLst/>
                          <a:gdLst>
                            <a:gd name="textAreaLeft" fmla="*/ 109800 w 467280"/>
                            <a:gd name="textAreaRight" fmla="*/ 357120 w 467280"/>
                            <a:gd name="textAreaTop" fmla="*/ 53280 h 453240"/>
                            <a:gd name="textAreaBottom" fmla="*/ 284400 h 453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6d9f1" stroked="t" o:allowincell="f" style="position:absolute;margin-left:378.55pt;margin-top:16.5pt;width:64.85pt;height:62.9pt;mso-wrap-style:none;v-text-anchor:middle" type="_x0000_t74"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b/>
          <w:b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kern w:val="0"/>
          <w:sz w:val="50"/>
          <w:szCs w:val="50"/>
        </w:rPr>
        <w:t>歡迎踴躍報名參加～</w:t>
      </w:r>
      <w:r>
        <w:br w:type="page"/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drawing>
          <wp:inline distT="0" distB="0" distL="0" distR="0">
            <wp:extent cx="6116955" cy="883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Cambria" w:hAnsi="Cambria" w:cs="Cambria"/>
          <w:b/>
          <w:b/>
          <w:bCs/>
          <w:kern w:val="2"/>
          <w:sz w:val="52"/>
          <w:szCs w:val="5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9890</wp:posOffset>
                </wp:positionH>
                <wp:positionV relativeFrom="paragraph">
                  <wp:posOffset>-316865</wp:posOffset>
                </wp:positionV>
                <wp:extent cx="6845300" cy="959866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959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pt;margin-top:-24.95pt;width:538.95pt;height:755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86360</wp:posOffset>
                </wp:positionV>
                <wp:extent cx="2759075" cy="950595"/>
                <wp:effectExtent l="5715" t="6985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950760"/>
                        </a:xfrm>
                        <a:custGeom>
                          <a:avLst/>
                          <a:gdLst>
                            <a:gd name="textAreaLeft" fmla="*/ 0 w 1564200"/>
                            <a:gd name="textAreaRight" fmla="*/ 1564560 w 1564200"/>
                            <a:gd name="textAreaTop" fmla="*/ 69840 h 538920"/>
                            <a:gd name="textAreaBottom" fmla="*/ 4690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278.25pt;margin-top:-6.8pt;width:217.2pt;height:74.8pt;mso-wrap-style:none;v-text-anchor:middle" type="_x0000_t1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</wp:posOffset>
            </wp:positionH>
            <wp:positionV relativeFrom="paragraph">
              <wp:posOffset>-86360</wp:posOffset>
            </wp:positionV>
            <wp:extent cx="2115820" cy="1925320"/>
            <wp:effectExtent l="0" t="0" r="0" b="0"/>
            <wp:wrapNone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8"/>
        </w:rPr>
        <w:t xml:space="preserve">     </w:t>
      </w: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  <w:color w:val="FF0000"/>
          <w:sz w:val="28"/>
          <w:szCs w:val="28"/>
        </w:rPr>
        <w:t xml:space="preserve"> </w:t>
      </w:r>
      <w:r>
        <w:rPr>
          <w:rFonts w:eastAsia="Cambria" w:cs="Cambria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活動區域簡介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cs="Cambria" w:eastAsia="Cambria"/>
          <w:sz w:val="28"/>
          <w:szCs w:val="28"/>
        </w:rPr>
        <w:t xml:space="preserve">      </w:t>
      </w:r>
      <w:r>
        <w:rPr>
          <w:rFonts w:cs="Cambria" w:eastAsia="Cambria"/>
          <w:sz w:val="28"/>
          <w:szCs w:val="28"/>
        </w:rPr>
        <w:t xml:space="preserve">     </w:t>
      </w:r>
      <w:r>
        <w:rPr>
          <w:rFonts w:ascii="Broadway" w:hAnsi="Broadway" w:cs="Broadway"/>
        </w:rPr>
        <w:t>科學探索區</w:t>
      </w:r>
    </w:p>
    <w:p>
      <w:pPr>
        <w:pStyle w:val="TextBody"/>
        <w:snapToGrid w:val="false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243840</wp:posOffset>
                </wp:positionV>
                <wp:extent cx="1624965" cy="678180"/>
                <wp:effectExtent l="5715" t="1079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78240"/>
                        </a:xfrm>
                        <a:prstGeom prst="rightArrow">
                          <a:avLst>
                            <a:gd name="adj1" fmla="val 50000"/>
                            <a:gd name="adj2" fmla="val 59899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10.55pt;margin-top:19.2pt;width:127.9pt;height:53.35pt;mso-wrap-style:none;v-text-anchor:middle" type="_x0000_t13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2230</wp:posOffset>
                </wp:positionH>
                <wp:positionV relativeFrom="paragraph">
                  <wp:posOffset>132080</wp:posOffset>
                </wp:positionV>
                <wp:extent cx="3293745" cy="3488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198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植物基因工程研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傅士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酵母菌演化暨生態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周睿鈺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自由基生物學研究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耿全福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眼動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溫媺純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有機金屬化學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黃瑞賢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奈米分析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林泱蔚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量子電子元件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吳憲昌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奈米元件暨低溫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吳仲卿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高溫超導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洪連輝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熱電能源材料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劉嘉吉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奈米科技研究中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吳憲昌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74.7pt;mso-wrap-distance-left:9pt;mso-wrap-distance-right:9pt;mso-wrap-distance-top:0pt;mso-wrap-distance-bottom:0pt;margin-top:10.4pt;mso-position-vertical-relative:text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198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植物基因工程研究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傅士峯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酵母菌演化暨生態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周睿鈺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自由基生物學研究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耿全福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眼動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溫媺純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有機金屬化學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黃瑞賢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奈米分析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林泱蔚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量子電子元件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吳憲昌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奈米元件暨低溫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吳仲卿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高溫超導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洪連輝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熱電能源材料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劉嘉吉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奈米科技研究中心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吳憲昌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rFonts w:ascii="Broadway" w:hAnsi="Broadway" w:cs="Broadway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Broadway" w:ascii="Broadway" w:hAnsi="Broadway"/>
          <w:b w:val="false"/>
          <w:bCs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625475</wp:posOffset>
                </wp:positionV>
                <wp:extent cx="2502535" cy="950595"/>
                <wp:effectExtent l="5715" t="6985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950760"/>
                        </a:xfrm>
                        <a:custGeom>
                          <a:avLst/>
                          <a:gdLst>
                            <a:gd name="textAreaLeft" fmla="*/ 0 w 1418760"/>
                            <a:gd name="textAreaRight" fmla="*/ 1419120 w 1418760"/>
                            <a:gd name="textAreaTop" fmla="*/ 69840 h 538920"/>
                            <a:gd name="textAreaBottom" fmla="*/ 4690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49.25pt;width:197pt;height:74.8pt;mso-wrap-style:none;v-text-anchor:middle" type="_x0000_t1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roadway" w:hAnsi="Broadway" w:cs="Broadway"/>
        </w:rPr>
      </w:pPr>
      <w:r>
        <w:rPr>
          <w:rFonts w:ascii="Broadway" w:hAnsi="Broadway" w:cs="Broadway"/>
        </w:rPr>
        <w:t>科學冒險區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手做天氣瓶</w:t>
      </w:r>
    </w:p>
    <w:p>
      <w:pPr>
        <w:pStyle w:val="TextBody"/>
        <w:snapToGrid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46990</wp:posOffset>
                </wp:positionV>
                <wp:extent cx="534670" cy="2901950"/>
                <wp:effectExtent l="6985" t="5080" r="762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901960"/>
                        </a:xfrm>
                        <a:prstGeom prst="downArrow">
                          <a:avLst>
                            <a:gd name="adj1" fmla="val 50000"/>
                            <a:gd name="adj2" fmla="val 13570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8.05pt;margin-top:3.7pt;width:42.05pt;height:228.45pt;mso-wrap-style:none;v-text-anchor:middle" type="_x0000_t67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J</w:t>
      </w:r>
      <w:r>
        <w:rPr>
          <w:b/>
          <w:bCs/>
          <w:sz w:val="26"/>
          <w:szCs w:val="26"/>
        </w:rPr>
        <w:t>HH</w:t>
      </w:r>
      <w:r>
        <w:rPr>
          <w:b/>
          <w:bCs/>
          <w:sz w:val="26"/>
          <w:szCs w:val="26"/>
        </w:rPr>
        <w:t>趣味天氣台</w:t>
      </w:r>
    </w:p>
    <w:p>
      <w:pPr>
        <w:pStyle w:val="TextBody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數學教具區</w:t>
      </w:r>
    </w:p>
    <w:p>
      <w:pPr>
        <w:pStyle w:val="TextBody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數字動動腦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紙上談兵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罐罐恰恰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證證有磁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抱抱蔬菜</w:t>
      </w:r>
    </w:p>
    <w:p>
      <w:pPr>
        <w:pStyle w:val="TextBody"/>
        <w:snapToGrid w:val="false"/>
        <w:ind w:firstLine="1986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1125</wp:posOffset>
                </wp:positionV>
                <wp:extent cx="2855595" cy="950595"/>
                <wp:effectExtent l="5715" t="6985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950760"/>
                        </a:xfrm>
                        <a:custGeom>
                          <a:avLst/>
                          <a:gdLst>
                            <a:gd name="textAreaLeft" fmla="*/ 0 w 1618920"/>
                            <a:gd name="textAreaRight" fmla="*/ 1619280 w 1618920"/>
                            <a:gd name="textAreaTop" fmla="*/ 69840 h 538920"/>
                            <a:gd name="textAreaBottom" fmla="*/ 4690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學魔法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8.75pt;width:224.8pt;height:74.8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科學魔法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比薩斜塔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壓力與阻</w:t>
      </w:r>
    </w:p>
    <w:p>
      <w:pPr>
        <w:pStyle w:val="TextBody"/>
        <w:snapToGrid w:val="false"/>
        <w:ind w:firstLine="184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可見光通訊</w:t>
      </w:r>
    </w:p>
    <w:p>
      <w:pPr>
        <w:pStyle w:val="TextBody"/>
        <w:snapToGrid w:val="false"/>
        <w:ind w:firstLine="1843"/>
        <w:rPr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</w:rPr>
        <w:t>化學</w:t>
      </w:r>
      <w:r>
        <w:rPr>
          <w:b/>
          <w:color w:val="000000"/>
        </w:rPr>
        <w:t>Gold</w:t>
      </w:r>
      <w:r>
        <w:rPr>
          <w:rFonts w:ascii="新細明體;PMingLiU" w:hAnsi="新細明體;PMingLiU" w:cs="新細明體;PMingLiU"/>
          <w:b/>
          <w:color w:val="000000"/>
        </w:rPr>
        <w:t>奈米</w:t>
      </w:r>
    </w:p>
    <w:p>
      <w:pPr>
        <w:pStyle w:val="Normal"/>
        <w:ind w:firstLine="5106"/>
        <w:rPr/>
      </w:pPr>
      <w:r>
        <w:rPr>
          <w:b/>
          <w:sz w:val="26"/>
          <w:szCs w:val="26"/>
        </w:rPr>
        <w:t>綠能科技教具操作：</w:t>
      </w:r>
    </w:p>
    <w:p>
      <w:pPr>
        <w:pStyle w:val="Normal"/>
        <w:ind w:firstLine="51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物理：綠能磁性記憶媒體的操作模式</w:t>
      </w:r>
    </w:p>
    <w:p>
      <w:pPr>
        <w:pStyle w:val="Normal"/>
        <w:ind w:firstLine="5105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-3175</wp:posOffset>
                </wp:positionV>
                <wp:extent cx="1624965" cy="464820"/>
                <wp:effectExtent l="5715" t="825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464760"/>
                        </a:xfrm>
                        <a:prstGeom prst="rightArrow">
                          <a:avLst>
                            <a:gd name="adj1" fmla="val 50000"/>
                            <a:gd name="adj2" fmla="val 87413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-0.25pt;width:127.9pt;height:36.55pt;mso-wrap-style:none;v-text-anchor:middle" type="_x0000_t13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光電：電漿致電效應</w:t>
      </w:r>
    </w:p>
    <w:p>
      <w:pPr>
        <w:pStyle w:val="Normal"/>
        <w:ind w:firstLine="5106"/>
        <w:rPr/>
      </w:pPr>
      <w:r>
        <w:rPr>
          <w:b/>
          <w:sz w:val="26"/>
          <w:szCs w:val="26"/>
        </w:rPr>
        <w:t>生物：基因合成概念模型</w:t>
      </w:r>
    </w:p>
    <w:p>
      <w:pPr>
        <w:pStyle w:val="Normal"/>
        <w:ind w:firstLine="51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化學：燃料電池實作</w:t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hanging="284"/>
        <w:jc w:val="right"/>
        <w:rPr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kern w:val="0"/>
        </w:rPr>
        <w:t xml:space="preserve">( </w:t>
      </w:r>
      <w:r>
        <w:rPr>
          <w:kern w:val="0"/>
        </w:rPr>
        <w:t>彰師大科學開放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</w:t>
      </w:r>
      <w:r>
        <w:rPr>
          <w:kern w:val="0"/>
        </w:rPr>
        <w:t>）</w:t>
      </w:r>
    </w:p>
    <w:p>
      <w:pPr>
        <w:pStyle w:val="Normal"/>
        <w:widowControl/>
        <w:snapToGrid w:val="false"/>
        <w:ind w:hanging="284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b/>
          <w:bCs/>
          <w:sz w:val="44"/>
          <w:szCs w:val="44"/>
        </w:rPr>
        <w:t>團體報名表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位：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師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聯絡電話：</w:t>
      </w:r>
    </w:p>
    <w:p>
      <w:pPr>
        <w:pStyle w:val="TextBody"/>
        <w:rPr/>
      </w:pPr>
      <w:r>
        <w:rPr/>
        <w:t>參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53"/>
        <w:gridCol w:w="222"/>
        <w:gridCol w:w="2424"/>
        <w:gridCol w:w="2424"/>
      </w:tblGrid>
      <w:tr>
        <w:trPr>
          <w:trHeight w:val="957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rPr/>
      </w:pPr>
      <w:r>
        <w:rPr>
          <w:b/>
          <w:bCs/>
          <w:sz w:val="30"/>
          <w:szCs w:val="30"/>
        </w:rPr>
        <w:t>＊當日請依規定時間辦理報到。</w:t>
      </w:r>
    </w:p>
    <w:p>
      <w:pPr>
        <w:pStyle w:val="TextBody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＊本表格可至網頁下載後自行增減：</w:t>
      </w:r>
    </w:p>
    <w:p>
      <w:pPr>
        <w:pStyle w:val="TextBody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＊填妥報名表後請於</w:t>
      </w:r>
      <w:r>
        <w:rPr>
          <w:b/>
          <w:bCs/>
          <w:sz w:val="30"/>
          <w:szCs w:val="30"/>
        </w:rPr>
        <w:t>10/20</w:t>
      </w:r>
      <w:r>
        <w:rPr>
          <w:b/>
          <w:bCs/>
          <w:sz w:val="30"/>
          <w:szCs w:val="30"/>
        </w:rPr>
        <w:t>日前傳真至</w:t>
      </w:r>
      <w:r>
        <w:rPr>
          <w:b/>
          <w:bCs/>
          <w:sz w:val="30"/>
          <w:szCs w:val="30"/>
        </w:rPr>
        <w:t>04-7211178</w:t>
      </w:r>
      <w:r>
        <w:rPr>
          <w:b/>
          <w:bCs/>
          <w:sz w:val="30"/>
          <w:szCs w:val="30"/>
        </w:rPr>
        <w:t>，謝謝！</w:t>
      </w:r>
    </w:p>
    <w:p>
      <w:pPr>
        <w:pStyle w:val="TextBody"/>
        <w:snapToGrid w:val="false"/>
        <w:spacing w:before="0" w:after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13"/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o6pQPMsPD7uDXhu1" TargetMode="External"/><Relationship Id="rId3" Type="http://schemas.openxmlformats.org/officeDocument/2006/relationships/hyperlink" Target="https://goo.gl/forms/H6YZkHehUE13mv1P2" TargetMode="External"/><Relationship Id="rId4" Type="http://schemas.openxmlformats.org/officeDocument/2006/relationships/hyperlink" Target="http://science.ncue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1:00Z</dcterms:created>
  <dc:creator>User</dc:creator>
  <dc:description/>
  <dc:language>en-US</dc:language>
  <cp:lastModifiedBy>TcSSH</cp:lastModifiedBy>
  <cp:lastPrinted>2016-09-20T14:34:00Z</cp:lastPrinted>
  <dcterms:modified xsi:type="dcterms:W3CDTF">2016-10-14T05:21:00Z</dcterms:modified>
  <cp:revision>2</cp:revision>
  <dc:subject/>
  <dc:title>第49屆國立暨縣（市）公私立高級中等學校第4區</dc:title>
</cp:coreProperties>
</file>