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第二高級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外語課程網路選課說明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/>
        <w:t>　　</w:t>
      </w:r>
      <w:r>
        <w:rPr>
          <w:rFonts w:ascii="標楷體" w:hAnsi="標楷體" w:cs="標楷體" w:eastAsia="標楷體"/>
          <w:szCs w:val="24"/>
        </w:rPr>
        <w:t>依據本校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課綱課程設計，「第二外語」課程開設於高三第一類組。第二外語課程預計開設日語、韓語、德語、法語四種語系供同學選擇，每週授課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，兩個學期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學分，將以班群為單位實施「跑班上課」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實施對象：本校高二升高三第一類組全體同學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課程規劃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6"/>
        <w:gridCol w:w="2967"/>
      </w:tblGrid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班群</w:t>
            </w:r>
            <w:r>
              <w:rPr>
                <w:rFonts w:eastAsia="標楷體" w:cs="標楷體" w:ascii="標楷體" w:hAnsi="標楷體"/>
                <w:szCs w:val="24"/>
              </w:rPr>
              <w:t>(30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班群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時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548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設課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日語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日語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</w:tr>
      <w:tr>
        <w:trPr>
          <w:trHeight w:val="11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語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語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</w:tr>
      <w:tr>
        <w:trPr>
          <w:trHeight w:val="11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德語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德語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</w:tr>
      <w:tr>
        <w:trPr>
          <w:trHeight w:val="11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法語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法語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</w:tr>
      <w:tr>
        <w:trPr>
          <w:trHeight w:val="4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依人數安排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依人數安排</w:t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網路選課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一）～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三）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選課綱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203.71.212.17/It</w:t>
        </w:r>
      </w:hyperlink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div/class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opt.asp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選課說明：為維護上課品質，若同一班群中某課程第一志願人數超過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人，將依志願序由電腦隨機篩選，未能滿足第一志願同學分發到第二志願，以此類推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編班名單及上課教室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公告至各班班級櫃及教務處前公佈欄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未於規定時間內上網選填由教務處自行安排不得異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71.212.17/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1:00Z</dcterms:created>
  <dc:creator>2c</dc:creator>
  <dc:description/>
  <cp:keywords/>
  <dc:language>en-US</dc:language>
  <cp:lastModifiedBy>2c</cp:lastModifiedBy>
  <cp:lastPrinted>2013-06-19T14:08:00Z</cp:lastPrinted>
  <dcterms:modified xsi:type="dcterms:W3CDTF">2014-06-21T01:15:00Z</dcterms:modified>
  <cp:revision>8</cp:revision>
  <dc:subject/>
  <dc:title/>
</cp:coreProperties>
</file>