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  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檢具身份證明文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份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職員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手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擔任教授課程或導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習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咖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皆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7:00Z</dcterms:created>
  <dc:creator>knuuser</dc:creator>
  <dc:description/>
  <dc:language>en-US</dc:language>
  <cp:lastModifiedBy>prs121</cp:lastModifiedBy>
  <dcterms:modified xsi:type="dcterms:W3CDTF">2016-11-15T01:47:00Z</dcterms:modified>
  <cp:revision>2</cp:revision>
  <dc:subject/>
  <dc:title>函</dc:title>
</cp:coreProperties>
</file>